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ascii="黑体;宋体" w:hAnsi="黑体;宋体" w:eastAsia="黑体;宋体"/>
          <w:b/>
          <w:b/>
          <w:bCs/>
          <w:color w:val="FF0000"/>
          <w:sz w:val="32"/>
          <w:szCs w:val="32"/>
        </w:rPr>
      </w:pPr>
      <w:r>
        <w:rPr>
          <w:rFonts w:ascii="黑体;宋体" w:hAnsi="黑体;宋体" w:eastAsia="黑体;宋体"/>
          <w:b/>
          <w:bCs/>
          <w:color w:val="FF0000"/>
          <w:sz w:val="32"/>
          <w:szCs w:val="32"/>
        </w:rPr>
        <w:t>创新的原点：向稻盛和夫学经营</w:t>
      </w:r>
    </w:p>
    <w:p>
      <w:pPr>
        <w:pStyle w:val="Normal"/>
        <w:ind w:firstLine="2249"/>
        <w:rPr>
          <w:rFonts w:ascii="宋体" w:hAnsi="宋体" w:cs="宋体"/>
          <w:color w:val="000000"/>
          <w:sz w:val="24"/>
        </w:rPr>
      </w:pPr>
      <w:r>
        <w:rPr>
          <w:rFonts w:eastAsia="黑体;宋体" w:cs="黑体;宋体" w:ascii="黑体;宋体" w:hAnsi="黑体;宋体"/>
          <w:b/>
          <w:bCs/>
          <w:color w:val="FF0000"/>
          <w:sz w:val="32"/>
          <w:szCs w:val="32"/>
        </w:rPr>
        <w:t>——</w:t>
      </w:r>
      <w:r>
        <w:rPr>
          <w:rFonts w:ascii="黑体;宋体" w:hAnsi="黑体;宋体" w:eastAsia="黑体;宋体"/>
          <w:b/>
          <w:bCs/>
          <w:color w:val="FF0000"/>
          <w:sz w:val="32"/>
          <w:szCs w:val="32"/>
        </w:rPr>
        <w:t>企业经营的第一性原理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 w:val="24"/>
        </w:rPr>
        <w:t>时间：</w:t>
      </w:r>
      <w:r>
        <w:rPr>
          <w:rFonts w:cs="宋体" w:ascii="宋体" w:hAnsi="宋体"/>
          <w:color w:val="000000"/>
          <w:sz w:val="24"/>
        </w:rPr>
        <w:t>20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9-30</w:t>
      </w:r>
      <w:r>
        <w:rPr>
          <w:rFonts w:ascii="宋体" w:hAnsi="宋体" w:cs="宋体"/>
          <w:color w:val="000000"/>
          <w:sz w:val="24"/>
        </w:rPr>
        <w:t>上海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Cs w:val="21"/>
        </w:rPr>
        <w:t>费用：</w:t>
      </w:r>
      <w:r>
        <w:rPr>
          <w:rFonts w:cs="宋体" w:ascii="宋体" w:hAnsi="宋体"/>
          <w:color w:val="000000"/>
          <w:szCs w:val="21"/>
        </w:rPr>
        <w:t>528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人（含</w:t>
      </w:r>
      <w:r>
        <w:rPr>
          <w:rFonts w:ascii="宋体" w:hAnsi="宋体" w:cs="Arial"/>
          <w:color w:val="000000"/>
          <w:szCs w:val="21"/>
        </w:rPr>
        <w:t>培训费、资料费、午餐、税费等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shd w:fill="E5E5E5" w:val="clear"/>
          <w:lang w:val="en-US" w:eastAsia="en-US"/>
        </w:rPr>
      </w:pPr>
      <w:r>
        <w:rPr>
          <w:rFonts w:cs="宋体" w:ascii="宋体" w:hAnsi="宋体"/>
          <w:b/>
          <w:bCs/>
          <w:color w:val="000000"/>
          <w:szCs w:val="21"/>
          <w:shd w:fill="E5E5E5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6972300" cy="0"/>
                <wp:effectExtent l="0" t="28575" r="0" b="28575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6pt" to="539.95pt,11.6pt" ID="Line 1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【为何学习】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稻盛和夫哲学及他的阿米巴经营，有人赞他为经营之圣，有人骂他为骗子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说他是经营之圣，稻盛和夫的确非常成功，创办了两家世界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强企业、救活了一家世界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强企业。有效性不可否认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说他是骗子，的确有许多公司，导入他的经营理念和阿米巴，效果并不理想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国情不同、法律不同、国民性不同……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稻盛哲学和阿米巴究竟是什么？我们应该如何学习外来的经营、管理模式？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课程计划分三步走：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通过了解稻盛哲学的有关背景，帮助理解稻盛哲学的本质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、通过稻盛和夫创办京瓷，理解稻盛哲学的本质内容、底层逻辑 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把稻盛和夫创办第二电电、拯救日航作为课堂练习题，通过学员自己的思考、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练习和讲师的讲评，帮助学员真正掌握稻盛哲学的本质及应用方法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课程亮点】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理解稻盛哲学的底层逻辑、阿米巴经营的本质，为我所用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从内容看，本课程中可以发现，中传统文化与日本企业经营管理理论、欧美的德鲁克管理理论，内在本质的一致性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从课程结构看，本课程以稻盛和夫创办第二电电、拯救日航作为课堂练习题，让学员把自己想象成稻盛和夫本人，在面临同样问题的时候，如何运用稻盛哲学来思考、决策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了解日本帝王学，掌握如何运用我们的国学、佛学，进行企业经营管理的方法和技巧，帮助构筑中国自己的领导力理论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【培训收益】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理解市场经济的本质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了解日本帝王学的内容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理解稻盛哲学的核心内容、阿米巴经营的本质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通过早川种三四标准，理解企业长寿的秘诀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理解稻盛和夫的活法与干法的关系，掌握利他经营的方法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通过松下幸之助水库式经营，理解日本稳健经营的特征，以及在大环境下滑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时期的企业发展之道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了解创新的基本内容、企业创新文化建设的基本原则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掌握</w:t>
      </w:r>
      <w:r>
        <w:rPr>
          <w:rFonts w:cs="宋体" w:ascii="宋体" w:hAnsi="宋体"/>
          <w:color w:val="000000"/>
          <w:szCs w:val="21"/>
        </w:rPr>
        <w:t>3D</w:t>
      </w:r>
      <w:r>
        <w:rPr>
          <w:rFonts w:ascii="宋体" w:hAnsi="宋体" w:cs="宋体"/>
          <w:color w:val="000000"/>
          <w:szCs w:val="21"/>
        </w:rPr>
        <w:t>模型的内涵，构建自己的健康、长寿、高利润的企业体质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掌握构建阿米巴经营的基本方法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【课程对象】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传统企业、创业型企业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老板、企业家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企业中高层管理人员、储备干部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授课方式】讲师培训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讨论互动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提问解答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案例分析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课后训练等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中：课程讲授</w:t>
      </w:r>
      <w:r>
        <w:rPr>
          <w:rFonts w:cs="宋体" w:ascii="宋体" w:hAnsi="宋体"/>
          <w:color w:val="000000"/>
          <w:szCs w:val="21"/>
        </w:rPr>
        <w:t>30%</w:t>
      </w:r>
      <w:r>
        <w:rPr>
          <w:rFonts w:ascii="宋体" w:hAnsi="宋体" w:cs="宋体"/>
          <w:color w:val="000000"/>
          <w:szCs w:val="21"/>
        </w:rPr>
        <w:t>，视频与文字案例分析及互动研讨</w:t>
      </w:r>
      <w:r>
        <w:rPr>
          <w:rFonts w:cs="宋体" w:ascii="宋体" w:hAnsi="宋体"/>
          <w:color w:val="000000"/>
          <w:szCs w:val="21"/>
        </w:rPr>
        <w:t>50%</w:t>
      </w:r>
      <w:r>
        <w:rPr>
          <w:rFonts w:ascii="宋体" w:hAnsi="宋体" w:cs="宋体"/>
          <w:color w:val="000000"/>
          <w:szCs w:val="21"/>
        </w:rPr>
        <w:t>，实操练习</w:t>
      </w:r>
      <w:r>
        <w:rPr>
          <w:rFonts w:cs="宋体" w:ascii="宋体" w:hAnsi="宋体"/>
          <w:color w:val="000000"/>
          <w:szCs w:val="21"/>
        </w:rPr>
        <w:t>20%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【课程大纲】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序言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稻盛和夫与日本经营四圣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分享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思考：阅读资料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学习丰田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 xml:space="preserve">精益生产方式的教训 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讨论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练习：什么是丰田生产方式？什么是精益生产方式？应该怎样学习丰田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精益生产方式？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、我们的课题 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讨论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练习：我们应该如何学习阿米巴经营？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课题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关于经验萃取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课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：上位概念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 xml:space="preserve">二、稻盛哲学的背景 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西方近代思想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市场经济的本质与德鲁克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讨论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练习：交换是什么？商品经济是什么？办企业的目的是什么？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利润的本质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利润的目的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 xml:space="preserve">利润与暴利 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乔布斯之问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、日本的传统 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近江文化与日本帝王学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近江文化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谓“三方好”原则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分享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思考：伊藤忠兵卫二世与濑岛龙三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分享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 xml:space="preserve">思考：从服部兼三郎到稻盛和夫 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分享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思考：阅读资料：安冈正笃与日本帝王学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利润的本质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利润的目的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 xml:space="preserve">利润与暴利 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分享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思考：阅读资料：高桥荒太郎、市村清与中岛董一郎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分享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 xml:space="preserve">思考：阅读资料：早川种三的四个基准 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讨论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练习：企业与社会的关系应该是怎样的？企业赢利是否应该考虑到社会责任？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讨论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练习：竞争对手是否属于社会的一部分？企业对社会承担的责任是否也应该包括竞争对手？如何理解丛林原则与“物竞天择”？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、本人的经历 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父母教过的做人的基本道理 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分享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 xml:space="preserve">思考：阅读资料：稻盛和夫的普通人生 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① </w:t>
      </w:r>
      <w:r>
        <w:rPr>
          <w:rFonts w:ascii="宋体" w:hAnsi="宋体" w:cs="宋体"/>
          <w:color w:val="000000"/>
          <w:szCs w:val="21"/>
        </w:rPr>
        <w:t xml:space="preserve">出身非常普通 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② </w:t>
      </w:r>
      <w:r>
        <w:rPr>
          <w:rFonts w:ascii="宋体" w:hAnsi="宋体" w:cs="宋体"/>
          <w:color w:val="000000"/>
          <w:szCs w:val="21"/>
        </w:rPr>
        <w:t xml:space="preserve">学习非常普通 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③ </w:t>
      </w:r>
      <w:r>
        <w:rPr>
          <w:rFonts w:ascii="宋体" w:hAnsi="宋体" w:cs="宋体"/>
          <w:color w:val="000000"/>
          <w:szCs w:val="21"/>
        </w:rPr>
        <w:t xml:space="preserve">工作非常普通 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④ </w:t>
      </w:r>
      <w:r>
        <w:rPr>
          <w:rFonts w:ascii="宋体" w:hAnsi="宋体" w:cs="宋体"/>
          <w:color w:val="000000"/>
          <w:szCs w:val="21"/>
        </w:rPr>
        <w:t xml:space="preserve">创业起步非常普通 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⑤ </w:t>
      </w:r>
      <w:r>
        <w:rPr>
          <w:rFonts w:ascii="宋体" w:hAnsi="宋体" w:cs="宋体"/>
          <w:color w:val="000000"/>
          <w:szCs w:val="21"/>
        </w:rPr>
        <w:t xml:space="preserve">经营管理水平非常普通 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⑥ </w:t>
      </w:r>
      <w:r>
        <w:rPr>
          <w:rFonts w:ascii="宋体" w:hAnsi="宋体" w:cs="宋体"/>
          <w:color w:val="000000"/>
          <w:szCs w:val="21"/>
        </w:rPr>
        <w:t xml:space="preserve">生活非常普通 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稻盛和夫与佛教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 xml:space="preserve">三、稻盛哲学及其底层逻辑 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三个名词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① </w:t>
      </w:r>
      <w:r>
        <w:rPr>
          <w:rFonts w:ascii="宋体" w:hAnsi="宋体" w:cs="宋体"/>
          <w:color w:val="000000"/>
          <w:szCs w:val="21"/>
        </w:rPr>
        <w:t>自利利他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办企业的目的是社会贡献——赢利的前提条件是提供价值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讨论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练习：竞老板、企业、员工、社会的四者关系应该是怎样的？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分享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思考：阅读资料：稻盛和夫与利他经营观。请谈谈你的看法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分享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思考：阅读资料：利他经营的方法是什么？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② </w:t>
      </w:r>
      <w:r>
        <w:rPr>
          <w:rFonts w:ascii="宋体" w:hAnsi="宋体" w:cs="宋体"/>
          <w:color w:val="000000"/>
          <w:szCs w:val="21"/>
        </w:rPr>
        <w:t>敬天爱人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为此老板首先需要内圣外王——老板首先要确立自己正确的人生观（先“活法”再“干法”） 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分享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思考：阅读资料：稻盛和夫的成功公式。请谈谈你的看法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讨论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练习：公司究竟是谁的？老板为什么要办公司？老板对利润的态度应该是怎样的？老板与员工的关系应该是怎样的？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分享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思考：阅读资料：稻盛和夫对上述四个问题的回答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分享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思考：阅读资料：丰田社长的资质。请谈谈你的看法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分享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思考：稻盛和夫与无锡尚德施正荣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讨论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练习：如何看待早稻田大学经营学部之争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分享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思考：阅读资料：稻盛和夫与松下幸之助的水库式经营。请谈谈你的看法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③ </w:t>
      </w:r>
      <w:r>
        <w:rPr>
          <w:rFonts w:ascii="宋体" w:hAnsi="宋体" w:cs="宋体"/>
          <w:color w:val="000000"/>
          <w:szCs w:val="21"/>
        </w:rPr>
        <w:t>大义名分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由此动员员工需要师出有名——公司要尽早确立正确的经营目的（作为具体的结果：阿米巴经营） 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分享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思考：阅读资料：阿米巴经营的本质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讨论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练习：为什么塞缪尔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皮尔庞特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兰利与莱特兄弟一败一胜？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分享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思考：阅读资料：所谓</w:t>
      </w:r>
      <w:r>
        <w:rPr>
          <w:rFonts w:cs="宋体" w:ascii="宋体" w:hAnsi="宋体"/>
          <w:color w:val="000000"/>
          <w:szCs w:val="21"/>
        </w:rPr>
        <w:t>3D</w:t>
      </w:r>
      <w:r>
        <w:rPr>
          <w:rFonts w:ascii="宋体" w:hAnsi="宋体" w:cs="宋体"/>
          <w:color w:val="000000"/>
          <w:szCs w:val="21"/>
        </w:rPr>
        <w:t>模型及其内容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讨论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练习：正确的公司价值观应该是怎样的？应该怎样确立？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两句名言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① </w:t>
      </w:r>
      <w:r>
        <w:rPr>
          <w:rFonts w:ascii="宋体" w:hAnsi="宋体" w:cs="宋体"/>
          <w:color w:val="000000"/>
          <w:szCs w:val="21"/>
        </w:rPr>
        <w:t>付出不亚于他人的努力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分享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思考：阅读资料：稻盛和夫与创新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 “</w:t>
      </w:r>
      <w:r>
        <w:rPr>
          <w:rFonts w:ascii="宋体" w:hAnsi="宋体" w:cs="宋体"/>
          <w:color w:val="000000"/>
          <w:szCs w:val="21"/>
        </w:rPr>
        <w:t xml:space="preserve">在土俵的中央”战斗 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讨论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练习：《尚书》、《贞观政要》与《燃烧的斗魂》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稻盛思想的应用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案例与练习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讨论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练习：请仔细阅读稻盛和夫创办东京第二电电的有关资料，并回答问题：如果你是稻盛和夫，是否会创办东京第二电电？为什么？你的具体做法是什么？为什么？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案例与练习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：拯救日航</w:t>
      </w:r>
      <w:r>
        <w:rPr>
          <w:rFonts w:cs="宋体" w:ascii="宋体" w:hAnsi="宋体"/>
          <w:color w:val="000000"/>
          <w:szCs w:val="21"/>
        </w:rPr>
        <w:t>JAL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讨论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练习：请仔细阅读稻盛和夫拯救日航的有关资料，并回答问题：如果你是稻盛和夫，是否会出山拯救日航？为什么？你的具体做法是什么？为什么？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小结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阿米巴经营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讨论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练习：阅读资料《日航手帐》，小结稻盛哲学的核心内容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讨论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练习：根据课程内容，回答问题：如果你决定在公司里建立阿米巴，将确立怎样的原则？将确定怎样的内容？具体操作步骤是什么？为什么？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讨论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练习：请运用价值呈现表、</w:t>
      </w:r>
      <w:r>
        <w:rPr>
          <w:rFonts w:cs="宋体" w:ascii="宋体" w:hAnsi="宋体"/>
          <w:color w:val="000000"/>
          <w:szCs w:val="21"/>
        </w:rPr>
        <w:t>3D</w:t>
      </w:r>
      <w:r>
        <w:rPr>
          <w:rFonts w:ascii="宋体" w:hAnsi="宋体" w:cs="宋体"/>
          <w:color w:val="000000"/>
          <w:szCs w:val="21"/>
        </w:rPr>
        <w:t>模型，思考、确定自己公司的价值贡献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备注】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课程内容、各模块内容视学员课题、课堂情况、学员要求进行调整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FF"/>
          <w:sz w:val="24"/>
          <w:szCs w:val="24"/>
        </w:rPr>
        <w:t>讲师简介刘老师</w:t>
      </w:r>
      <w:r>
        <w:rPr>
          <w:rFonts w:cs="宋体" w:ascii="宋体" w:hAnsi="宋体"/>
          <w:b/>
          <w:color w:val="0000FF"/>
          <w:sz w:val="24"/>
          <w:szCs w:val="24"/>
        </w:rPr>
        <w:br/>
      </w:r>
      <w:r>
        <w:rPr>
          <w:rFonts w:ascii="宋体" w:hAnsi="宋体" w:cs="宋体"/>
          <w:b/>
          <w:color w:val="000000"/>
          <w:szCs w:val="21"/>
        </w:rPr>
        <w:t>主要背景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本生产性本部全球经营管理中心 原驻中国代表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上海大学上海经济管理中心、上海大学</w:t>
      </w:r>
      <w:r>
        <w:rPr>
          <w:rFonts w:cs="宋体" w:ascii="宋体" w:hAnsi="宋体"/>
          <w:color w:val="000000"/>
          <w:szCs w:val="21"/>
        </w:rPr>
        <w:t>MBA</w:t>
      </w:r>
      <w:r>
        <w:rPr>
          <w:rFonts w:ascii="宋体" w:hAnsi="宋体" w:cs="宋体"/>
          <w:color w:val="000000"/>
          <w:szCs w:val="21"/>
        </w:rPr>
        <w:t>中心教师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创新咨询培训师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咨询方向：制造业高质量发展战略、专精特新、产品开发、创意激发技巧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课程方向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经营管理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稻盛哲学、丰田生产方式、企业长寿秘诀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创新战略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本精益创新方式、新产品开发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制造业企业创新、原创型技术创新、专精特新与高质量发展战略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主要经历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华东师范大学（本科）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本大东文化大学大学院（修士、博士研究生）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本无穷会东洋文化研究所研究员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上海大学上海经济管理中心教师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公益财团法人日本生产性本部</w:t>
      </w:r>
      <w:r>
        <w:rPr>
          <w:rFonts w:cs="宋体" w:ascii="宋体" w:hAnsi="宋体"/>
          <w:color w:val="000000"/>
          <w:szCs w:val="21"/>
        </w:rPr>
        <w:t>GMC</w:t>
      </w:r>
      <w:r>
        <w:rPr>
          <w:rFonts w:ascii="宋体" w:hAnsi="宋体" w:cs="宋体"/>
          <w:color w:val="000000"/>
          <w:szCs w:val="21"/>
        </w:rPr>
        <w:t>驻中国代表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日本学习、工作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年，长期从事日本现代化、日本产业研究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中日两国从事教育、制造业企业咨询培训工作近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专注于制造业企业高质量发展战略、创新和工作能力，拥有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项版权课程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品牌课程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专精特新系列课程——来自日本冠军企业的现场报告》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 </w:t>
      </w:r>
      <w:r>
        <w:rPr>
          <w:rFonts w:ascii="宋体" w:hAnsi="宋体" w:cs="宋体"/>
          <w:color w:val="000000"/>
          <w:szCs w:val="21"/>
        </w:rPr>
        <w:t>《精益创新方式：怎样多快好省地开发新产品》（工作坊）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 </w:t>
      </w:r>
      <w:r>
        <w:rPr>
          <w:rFonts w:ascii="宋体" w:hAnsi="宋体" w:cs="宋体"/>
          <w:color w:val="000000"/>
          <w:szCs w:val="21"/>
        </w:rPr>
        <w:t>《路径揭秘：卡脖子技术是怎样炼成的？》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 </w:t>
      </w:r>
      <w:r>
        <w:rPr>
          <w:rFonts w:ascii="宋体" w:hAnsi="宋体" w:cs="宋体"/>
          <w:color w:val="000000"/>
          <w:szCs w:val="21"/>
        </w:rPr>
        <w:t>《政策宣讲：怎样培养冠军企业？》（面向政府）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4 </w:t>
      </w:r>
      <w:r>
        <w:rPr>
          <w:rFonts w:ascii="宋体" w:hAnsi="宋体" w:cs="宋体"/>
          <w:color w:val="000000"/>
          <w:szCs w:val="21"/>
        </w:rPr>
        <w:t>《创造性人才养成计划》（工作坊）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5 </w:t>
      </w:r>
      <w:r>
        <w:rPr>
          <w:rFonts w:ascii="宋体" w:hAnsi="宋体" w:cs="宋体"/>
          <w:color w:val="000000"/>
          <w:szCs w:val="21"/>
        </w:rPr>
        <w:t>《创新的原点：向稻盛和夫学经营》（工作坊）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6  </w:t>
      </w:r>
      <w:r>
        <w:rPr>
          <w:rFonts w:ascii="宋体" w:hAnsi="宋体" w:cs="宋体"/>
          <w:color w:val="000000"/>
          <w:szCs w:val="21"/>
        </w:rPr>
        <w:t>线上系列课程：案例解剖：制造业的《发展战略》《竞争战略》《营销战略》《技术战略》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7  </w:t>
      </w:r>
      <w:r>
        <w:rPr>
          <w:rFonts w:ascii="宋体" w:hAnsi="宋体" w:cs="宋体"/>
          <w:color w:val="000000"/>
          <w:szCs w:val="21"/>
        </w:rPr>
        <w:t>线上系列课程：创意激发工具精选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讲</w:t>
      </w:r>
    </w:p>
    <w:p>
      <w:pPr>
        <w:pStyle w:val="Normal"/>
        <w:shd w:fill="FFFFFF" w:val="clear"/>
        <w:spacing w:lineRule="exact" w:line="320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" w:hAnsi="宋体" w:cs="Arial"/>
          <w:color w:val="000000"/>
          <w:sz w:val="21"/>
          <w:szCs w:val="21"/>
        </w:rPr>
      </w:pPr>
      <w:r>
        <w:rPr>
          <w:rFonts w:cs="Arial" w:ascii="宋体" w:hAnsi="宋体"/>
          <w:color w:val="000000"/>
          <w:sz w:val="21"/>
          <w:szCs w:val="21"/>
        </w:rPr>
        <w:t xml:space="preserve">1. </w:t>
      </w:r>
      <w:r>
        <w:rPr>
          <w:rFonts w:ascii="宋体" w:hAnsi="宋体" w:cs="Arial"/>
          <w:color w:val="000000"/>
          <w:sz w:val="21"/>
          <w:szCs w:val="21"/>
        </w:rPr>
        <w:t>报名方法：请填好报名表，传真或</w:t>
      </w:r>
      <w:r>
        <w:rPr>
          <w:rFonts w:cs="Arial" w:ascii="宋体" w:hAnsi="宋体"/>
          <w:color w:val="000000"/>
          <w:sz w:val="21"/>
          <w:szCs w:val="21"/>
        </w:rPr>
        <w:t>E-mail</w:t>
      </w:r>
      <w:r>
        <w:rPr>
          <w:rFonts w:ascii="宋体" w:hAnsi="宋体" w:cs="Arial"/>
          <w:color w:val="000000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2. </w:t>
      </w:r>
      <w:r>
        <w:rPr>
          <w:rFonts w:ascii="宋体" w:hAnsi="宋体" w:cs="宋体"/>
          <w:color w:val="000000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宋体" w:hAnsi="宋体" w:eastAsia="微软雅黑" w:cs="宋体"/>
          <w:b w:val="false"/>
          <w:b w:val="false"/>
          <w:bCs w:val="false"/>
          <w:color w:val="000000"/>
          <w:sz w:val="24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both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Px12style24">
    <w:name w:val="px-12 style24"/>
    <w:qFormat/>
    <w:rPr/>
  </w:style>
  <w:style w:type="character" w:styleId="Style281">
    <w:name w:val="style281"/>
    <w:qFormat/>
    <w:rPr>
      <w:color w:val="333333"/>
      <w:sz w:val="18"/>
      <w:szCs w:val="18"/>
    </w:rPr>
  </w:style>
  <w:style w:type="character" w:styleId="Style61">
    <w:name w:val="style6"/>
    <w:qFormat/>
    <w:rPr/>
  </w:style>
  <w:style w:type="character" w:styleId="Style21">
    <w:name w:val="style2"/>
    <w:qFormat/>
    <w:rPr/>
  </w:style>
  <w:style w:type="character" w:styleId="Px121">
    <w:name w:val="px-121"/>
    <w:qFormat/>
    <w:rPr>
      <w:color w:val="333333"/>
      <w:sz w:val="18"/>
      <w:szCs w:val="18"/>
    </w:rPr>
  </w:style>
  <w:style w:type="character" w:styleId="Style51">
    <w:name w:val="style51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06:00Z</dcterms:created>
  <dc:creator>user</dc:creator>
  <dc:description/>
  <dc:language>en-US</dc:language>
  <cp:lastModifiedBy>Administrator</cp:lastModifiedBy>
  <dcterms:modified xsi:type="dcterms:W3CDTF">2023-12-09T12:09:37Z</dcterms:modified>
  <cp:revision>4</cp:revision>
  <dc:subject/>
  <dc:title>研发绩效管理实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595D3E8384C3A8F947A79180FDE7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