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《战略性人力资源管理</w:t>
      </w:r>
      <w:r>
        <w:rPr>
          <w:rFonts w:eastAsia="微软雅黑" w:cs="仿宋" w:ascii="微软雅黑" w:hAnsi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-</w:t>
      </w: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企业组织能力提升与人才发展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ind w:firstLine="3782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9-3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公司中高层管理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管理人员，以及希望提升人力资源管理视野与系统性能力的人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据美国《财富》杂志报道，美国中小企业平均寿命不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，大企业平均寿命不足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。而中国的中小企业的平均寿命仅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，集团企业的平均寿命仅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-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。美国每年倒闭的企业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家，而中国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家，是美国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倍。细细分析，发现我国企业曾经做大的不少，但能持续发展由大到强的却廖廖无几，我国多数企业尤其是中小企业普遍生命周期不长或生存质量较差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才能让这些有着好产品、好市场的企业突破发展瓶颈，实现做强做大做久的目标？答案很简单，就是：正确的战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效的组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优秀的人才。张剑老师根据多年工作、培训、咨询实践经验，认为战略解决企业发展的方向性和策略性问题，组织解决企业资源分配与运营管理的效率问题，人才解决企业持续发展的竞争力问题，只有将三者有效的结合起来，才能真正的构建起战略性人力资源管理体系，有效支撑企业战略目标的实现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系统思考：站在经营角度思考人力资源管理，构建由外而内的人力资源管理体系，提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系统能力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规划转型：树立战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理念，正确解读企业战略，结合企业实际基于业务视角进行人力资源规划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组织发展：掌握企业组织设计与组织管理、赋能的方法，提升企业组织能力，促进组织效率提升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才赋能：掌握人才战略、人才供应链建设的方法，通过使用、培养、发展为人才赋能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创新：掌握标杆企业战略性人力资源管理创新的方法，提升人员效率，实现人力资本增值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br/>
        <w:br/>
      </w: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【课程特色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践升华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20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场公开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内训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企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咨询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场专题论坛经验升华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◆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标杆案例教学：精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家国内外企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HR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案例，对标各行业、各领域人力资源管理实践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◆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作经验积累：十八年国企、合资、民企上市公司人力资源管理痛点理解、成功经验积累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◆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思维启迪开拓：通过案例的多视角研讨、多维度的分析，启发学员深度思考，让学员自己找到答案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 xml:space="preserve">课程大纲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一讲  战略规划：基于战略的人力资源管理规划及转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企业战略与人力资源战略规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战略的解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战略落地的根本路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力资源战略的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力资源规划的方法与程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人力资源管理变革与突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力资源管理路径与实践困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传统人力资源管理模式的短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客户导向的人力资源管理新思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人力资源三支柱模式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转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支柱模式的实践与创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的提出与转型之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力资源如何成为业务伙伴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）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应用工具】人力资源管理三支柱模式、戴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尤里奇的四角色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案例分析】华为的组织变革之路、海尔的转型与员工赋能、阿里巴巴的政委模式创新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模式在我国的发展、华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B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的核心能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小组讨论】三支柱模式的适用范围？该企业如何进行业务战略决策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实战演练】公司战略分析与人力资源规划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二讲  组织发展：组织发展与组织能力提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企业战略与组织发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VUC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时代组织发展面临的危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变革时代组织发展的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变革推动企业战略落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变革时代企业战略的内外部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竞争性组织的关键要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赋能的五大手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组织设计——流程导向赋能组织效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设计的基本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客户导向的流程化组织结构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客户导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市场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流程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设计的五个基本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组织授权——科学授权赋能组织活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的集权与分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权利的分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集分权的输出成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授权的艺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正确授权的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授权的方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权利监督的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组织变革——正确变革激发组织活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变革保持组织竞争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变革的类型与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变革成功的关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变革与转型的实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新经济时代组织变革的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变革与转型实施的要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组织变革与转型实施的基本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组织机制——组织制度设计让组织自运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制度的绩效——实现制度自动运行与自我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制度的灵魂——定好组织制度的元规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从制度的核心要素看规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权利与资源的博弈平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应用工具】分权手册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RAC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职能分解法、囚徒困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案例分析】某高科技企业价值链、某大型国有集团并购后的组织管理难题、某商业综合体的招商政策与博弈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小组讨论】什么是以客户为中心的组织？关联性工作如何界定工作责任？如何让责任落实到底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实战演练】某小型新创企业的组织架构优化、某公司的制度问题分析与条款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三讲  人才赋能：基于供应链思维的人才发展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人才发展的技术和体系建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才管理的三大技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才发展的四大体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人才盘点与关键人才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关键人才是绩效的主要创造者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才经营从人才盘点开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才盘点的步骤、方法、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人才培养与人才发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才发展与人才学习金字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引导技术促进人才素质提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行为模式发展法促进人才技能提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应用工具】人才管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CAR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模型、学习金字塔、人才九宫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案例分析】人才管理的三大技术与四大体系、华为干部转身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9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天计划、华为人才盘点及其应用、某公司的内部竞聘方案、某公司行为模式发展法在培训计划上的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小组讨论】培训与引导的区别？行为模式发展法与角色扮演的区别？如何设计不确定信息下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目标值？如何界定处罚标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实战演练】销售人员的关键引导、行为模式法方案设计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GS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分解与设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四讲  管理创新：兼收并蓄持续创新推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 xml:space="preserve">效能提升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人才招聘创新提升人力效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招聘渠道与模式的创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结构化面试技术的创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招聘心理技术的创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十分钟快速识人的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敏捷绩效管理创新提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效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传统绩效管理的理论假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传统绩效和理时代的挑战与困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什么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的内在动机及价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人才激励提升人力效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有效人才激励的根本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才激励的主要策略与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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新型人才激励的方法及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应用工具】人才招聘金字塔、行为投射、瀑布心理效应、沉默原理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框架图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的三层结构、德西效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案例分析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Googl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的全面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管理、华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绩效管理的应用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实施帮助员工释放创新力、老国企的员工激励、顺丰的老板文化与员工激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小组讨论】选谁最合适？什么样的企业适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？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是不是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KPI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的迭代？公司硬件缺乏竞争力如何做好员工激励？如何发奖金？激励如何与业务目标挂钩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【实战演练】部门或个人年度经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OKR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张剑 老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组织运营与人才发展管理专家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咨询式培训的践行者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擅长组织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人才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招聘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绩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薪酬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结构思维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公文写作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12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年企业高管经验、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7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管理咨询项目经验沉淀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120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场几乎覆盖各行业的公开课、内训经验积累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五维力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HR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研究院首席架构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北大、浙大、中大等合作讲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广东省企业管理咨询协会会员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科沃咨询、杰特咨询首席顾问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中山大学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EMBA</w:t>
      </w:r>
    </w:p>
    <w:p>
      <w:pPr>
        <w:pStyle w:val="Normal"/>
        <w:spacing w:lineRule="auto" w:line="240"/>
        <w:ind w:firstLine="18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（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1993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年参加工作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2014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年起全职讲师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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120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场企业公开课、内训经验，几乎覆盖所有行业，深受客户与行业好评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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60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份项目设计方案，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10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份专项辅导方案，帮助企业成功复制经验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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300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场政府、企业演讲培训经验，见解独到、点评一针见血，深受客户好评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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历经大型国企，合资、民企上市公司，从普通科员到上市公司集团人力资源负责人，深度了解业务场景，深刻理解业务痛点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工作经历（由近及远）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国内酒店家具标杆企业森源股份——集团人力资源中心总监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国内第一家韩国上市集团公司三诺电子——管理中心总监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广东本土连锁零售巨头嘉荣集团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/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广东国际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SPAR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连锁集团——人力资源部经理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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江西省樟树市商业局——劳动人事科副科长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授课风格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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擅长案例教学，课程实战性与操作性强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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语言风趣幽默，课堂气氛活跃，学员参与感强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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擅长学员点评，洞察力强，学员可针对课题任意提问，教学中充分互动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21:39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E20974EC24889B06EDABEE304E9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