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违纪违规员工处理、劳动合同解除终止、经济补偿与赔偿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管理者、企业中高层、法务人员、工会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随着《劳动合同法》《劳动争议调解仲裁法》《社会保险法》《职业病防治法》《劳动合同法实施条例》《职工带薪年休假条例》《工伤保险条例》《女职工劳动保护特别规定》《企业民主管理规定》《劳务派遣暂行规定》《新劳动争议司法解释（一）》等法律法规、司法解释的陆续出台或修正，全国各地的劳动争议案件此起披伏，持续稳中有涨；当中大部分的案件均以用人单位败诉告终。可以说，用人单位的劳动用工法律风险无处不在，“传统、粗放、随便”的人力资源管理模式正接受着法律的挑战和考验！广大用人单位很有必要尽快了解相关政策法律法规，掌握防范用工风险和化解劳动争议的技能技巧，以迅速杜绝或减少劳动争议的发生及败诉的概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劳动用工过程的法律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理解与劳动用工有关的政策法律法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强化管理者的法律风险意识、证据保留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预防和应对风险的实战技能及方法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违纪违规问题员工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劳动者往往拒绝签收处分、解雇通知书，如何应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问题员工往往拒绝提交《检讨书》或否认违纪违规事实，用人单位该如何收集证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对于违纪员工，应该在什么时间内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续签劳动合同后，能否追究员工上一期合同内的违纪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理解“严重违反用人单位的规章制度”</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如何在《惩罚条例》中描述“一般违纪”、“较重违纪”及“严重违纪”？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怎样理解“严重失职，营私舞弊，给用人单位造成重大损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如何界定“重大损害”，“重大损害”是否必须体现为造成直接的经济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如何追究“严重失职、严重违纪违规”者的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能否直接规定“禁止兼职，否则视为严重违纪违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直线部门经理擅自口头辞退员工，仲裁机构往往认定用人单位非法解雇，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劳动者不辞而别、无故旷工，却主张被用人单位口头解雇，往往得到仲裁机构的支持，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员工被拘留、判刑，劳动关系怎样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录音录象”证据，仲裁与法院是否采信；用人单位内部</w:t>
      </w:r>
      <w:r>
        <w:rPr>
          <w:rFonts w:eastAsia="微软雅黑" w:cs="微软雅黑" w:ascii="微软雅黑" w:hAnsi="微软雅黑"/>
          <w:b w:val="false"/>
          <w:bCs w:val="false"/>
          <w:kern w:val="2"/>
          <w:sz w:val="18"/>
          <w:szCs w:val="18"/>
          <w:lang w:val="en-US" w:eastAsia="zh-CN" w:bidi="ar-SA"/>
        </w:rPr>
        <w:t>OA</w:t>
      </w:r>
      <w:r>
        <w:rPr>
          <w:rFonts w:ascii="微软雅黑" w:hAnsi="微软雅黑" w:cs="微软雅黑" w:eastAsia="微软雅黑"/>
          <w:b w:val="false"/>
          <w:bCs w:val="false"/>
          <w:kern w:val="2"/>
          <w:sz w:val="18"/>
          <w:szCs w:val="18"/>
          <w:lang w:val="en-US" w:eastAsia="zh-CN" w:bidi="ar-SA"/>
        </w:rPr>
        <w:t xml:space="preserve">系统上的资料能否作为证据使用；电子邮件、手机短信能否作为证据使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劳动合同解除与终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解除与终止有什么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双方协商解除劳动合同并约定支付适当的经济补偿，事后劳动者追讨经济补偿的差额部分，仲裁、法院有可能支持劳动者的诉求，用人单位如何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能否与“三期妇女、特殊保护期间的员工”协商解除，如何规避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员工未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通知用人单位即自行离职，用人单位能否扣减其工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员工提交辞职信后的</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内，用人单位批准其离职，可能有风险，如何化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员工提交辞职信后的</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后，用人单位批准其离职，也可能有风险，如何化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解除劳动合同是否均需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告知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对于患病员工，能否解除，如何操作才能降低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行末位淘汰制，以末位排名为由解雇员工，往往被认定非法解雇，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以“组织架构调整，无合适岗位安排”为由解雇员工，感觉非常符合常理，但往往被认定非法解雇，用人单位该如何做才避免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以“经济性裁员”名义解雇员工，感觉非常符合常理，但往往被认定非法解雇，用人单位该如何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解除劳动合同通知书》如果表述不当，往往成为劳动者打赢官司的有力证据，用人单位该如何书写，才避免案件败诉而承担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解除劳动合同前未通知及征求工会的意见，是否构成非法解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终止劳动合同是否需要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告知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用人单位不出具《离职证明》的，有什么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经济补偿与赔偿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用人单位需向劳动者支付经济补偿的情形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什么情况下用人单位需支付两倍的经济补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劳动者可否同时向用人单位主张经济补偿和赔偿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经济补偿计算的基数及标准如何确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解除前</w:t>
      </w: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个月内员工休过医疗期，其平均工资如何认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经济补偿年限最高不超过十二年的适用范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如何计算《劳动合同法》生效前后的经济补偿年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如何理解“六个月以上不满一年的，按一年计算；不满六个月的，向劳动者支付半个月工资的经济补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未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通知解除的代通知金标准是多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以劳动合同法第四十条即时解雇且不支付代通知金，是否属于违法解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违法解除下是否存在代通知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钟永棣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著名劳动法与劳动关系管理实战专家、劳动仲裁员、劳动争议预防与应对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级人力资源管理师、高级劳动关系协调师，国内原创型、实战型、顾问型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劳律通法律顾问服务中心创始人、首席顾问，广州市劳动保障学会副会长兼秘书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批倡导、传播、实施“国家劳动法与企业薪酬绩效有机整合”的先行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长期兼任时代光华、中智光华、中华创世纪培训网、中培网、中华讲师网、国内知名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中心等</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培训公司、行业协会、有关机构的签约讲师、特聘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在《广州日报》、《南方都市报》、《中国社会科学报》、《人力资源》、《香港工业总会月刊》等报刊、杂志、媒体发表专业文章或采访稿</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多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版书籍《企业人力资源法律风险关键环节精解》（人民邮电出版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月至今，一直从事与劳动法、劳动关系、劳动争议有关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获“广州市优秀劳动仲裁员”称号，审裁劳动争议案件</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宗；离任后协助企业处理劳动争议案件</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多宗，审查完善</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家企业的劳动用工管理规章制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深谙企业管理之道，并长期致力于劳动法律法规与薪酬绩效管理有机、完美整合的研究与实践，曾参与企业薪酬绩效咨询项目</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 xml:space="preserve">多个。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主讲劳动法、用工风险、劳动争议公开课、内训课</w:t>
      </w:r>
      <w:r>
        <w:rPr>
          <w:rFonts w:eastAsia="微软雅黑" w:cs="微软雅黑" w:ascii="微软雅黑" w:hAnsi="微软雅黑"/>
          <w:b w:val="false"/>
          <w:bCs w:val="false"/>
          <w:kern w:val="2"/>
          <w:sz w:val="18"/>
          <w:szCs w:val="18"/>
          <w:lang w:val="en-US" w:eastAsia="zh-CN" w:bidi="ar-SA"/>
        </w:rPr>
        <w:t>1300</w:t>
      </w:r>
      <w:r>
        <w:rPr>
          <w:rFonts w:ascii="微软雅黑" w:hAnsi="微软雅黑" w:cs="微软雅黑" w:eastAsia="微软雅黑"/>
          <w:b w:val="false"/>
          <w:bCs w:val="false"/>
          <w:kern w:val="2"/>
          <w:sz w:val="18"/>
          <w:szCs w:val="18"/>
          <w:lang w:val="en-US" w:eastAsia="zh-CN" w:bidi="ar-SA"/>
        </w:rPr>
        <w:t>多场次，受益企业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多家，直接受益学员约</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万人；培训地点涉及近</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个地级城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长期担任</w:t>
      </w:r>
      <w:r>
        <w:rPr>
          <w:rFonts w:eastAsia="微软雅黑" w:cs="微软雅黑" w:ascii="微软雅黑" w:hAnsi="微软雅黑"/>
          <w:b w:val="false"/>
          <w:bCs w:val="false"/>
          <w:kern w:val="2"/>
          <w:sz w:val="18"/>
          <w:szCs w:val="18"/>
          <w:lang w:val="en-US" w:eastAsia="zh-CN" w:bidi="ar-SA"/>
        </w:rPr>
        <w:t>25-40</w:t>
      </w:r>
      <w:r>
        <w:rPr>
          <w:rFonts w:ascii="微软雅黑" w:hAnsi="微软雅黑" w:cs="微软雅黑" w:eastAsia="微软雅黑"/>
          <w:b w:val="false"/>
          <w:bCs w:val="false"/>
          <w:kern w:val="2"/>
          <w:sz w:val="18"/>
          <w:szCs w:val="18"/>
          <w:lang w:val="en-US" w:eastAsia="zh-CN" w:bidi="ar-SA"/>
        </w:rPr>
        <w:t>家（累计</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企事业单位的劳动人事风险顾问；以钟老师领衔的专家队伍，长期为企业提供劳动人事风险顾问及各类劳动关系管理专项咨询服务，客户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精通劳动政策法律法规和劳动仲裁、诉讼程序，擅长劳动用工风险的系统预防与劳动争议案件的有效化解，善于把劳动法律法规与企业人力资源管理有机整合，通晓企业劳动争议防范机制的构建和劳动用工管理体系的修正完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经常在客户办公现场、培训现场为客户、学员即时起草、审查、修改相关制度、合同、文书，或分析具体案件的应对思路；钟老师独到的现场的专业功底，每次都赢得广大客户、学员发自内心的好评与</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的信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钟老师每年授课约</w:t>
      </w:r>
      <w:r>
        <w:rPr>
          <w:rFonts w:eastAsia="微软雅黑" w:cs="微软雅黑" w:ascii="微软雅黑" w:hAnsi="微软雅黑"/>
          <w:b w:val="false"/>
          <w:bCs w:val="false"/>
          <w:kern w:val="2"/>
          <w:sz w:val="18"/>
          <w:szCs w:val="18"/>
          <w:lang w:val="en-US" w:eastAsia="zh-CN" w:bidi="ar-SA"/>
        </w:rPr>
        <w:t>100-130</w:t>
      </w:r>
      <w:r>
        <w:rPr>
          <w:rFonts w:ascii="微软雅黑" w:hAnsi="微软雅黑" w:cs="微软雅黑" w:eastAsia="微软雅黑"/>
          <w:b w:val="false"/>
          <w:bCs w:val="false"/>
          <w:kern w:val="2"/>
          <w:sz w:val="18"/>
          <w:szCs w:val="18"/>
          <w:lang w:val="en-US" w:eastAsia="zh-CN" w:bidi="ar-SA"/>
        </w:rPr>
        <w:t>天，其中北上广深公开课约</w:t>
      </w:r>
      <w:r>
        <w:rPr>
          <w:rFonts w:eastAsia="微软雅黑" w:cs="微软雅黑" w:ascii="微软雅黑" w:hAnsi="微软雅黑"/>
          <w:b w:val="false"/>
          <w:bCs w:val="false"/>
          <w:kern w:val="2"/>
          <w:sz w:val="18"/>
          <w:szCs w:val="18"/>
          <w:lang w:val="en-US" w:eastAsia="zh-CN" w:bidi="ar-SA"/>
        </w:rPr>
        <w:t>60-80</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年。钟老师将枯燥的劳动政策法规融入实际管理案例当中，将人力资源管理与劳动法有机地整合在一起；课程内容为真实案例与必备重点法条；学员参与讨论、互动，课程生动有趣，深入浅出，实战型超强，让学员即时学以致用！课程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众多学员均表示：“第一次听到如此实战、实用、实效的劳动法课程！绝对干货！钟老师非常务实、不说教、没有商业味道，终于听到了让我不再后悔的精彩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color w:val="4F81BD"/>
          <w:kern w:val="2"/>
          <w:sz w:val="18"/>
          <w:szCs w:val="18"/>
          <w:lang w:val="en-US" w:eastAsia="zh-CN" w:bidi="ar-SA"/>
        </w:rPr>
      </w:pPr>
      <w:r>
        <w:rPr>
          <w:rFonts w:eastAsia="微软雅黑" w:cs="微软雅黑" w:ascii="微软雅黑" w:hAnsi="微软雅黑"/>
          <w:b w:val="false"/>
          <w:bCs w:val="false"/>
          <w:color w:val="4F81BD"/>
          <w:kern w:val="2"/>
          <w:sz w:val="18"/>
          <w:szCs w:val="18"/>
          <w:lang w:val="en-US" w:eastAsia="zh-CN" w:bidi="ar-SA"/>
        </w:rPr>
      </w:r>
    </w:p>
    <w:p>
      <w:pPr>
        <w:pStyle w:val="Normal"/>
        <w:jc w:val="left"/>
        <w:rPr>
          <w:rFonts w:ascii="微软雅黑" w:hAnsi="微软雅黑" w:eastAsia="微软雅黑" w:cs="微软雅黑"/>
          <w:b w:val="false"/>
          <w:b w:val="false"/>
          <w:bCs w:val="false"/>
          <w:color w:val="4F81BD"/>
          <w:kern w:val="2"/>
          <w:sz w:val="18"/>
          <w:szCs w:val="18"/>
          <w:lang w:val="en-US" w:eastAsia="zh-CN" w:bidi="ar-SA"/>
        </w:rPr>
      </w:pPr>
      <w:r>
        <w:rPr>
          <w:rFonts w:eastAsia="微软雅黑" w:cs="微软雅黑" w:ascii="微软雅黑" w:hAnsi="微软雅黑"/>
          <w:b w:val="false"/>
          <w:bCs w:val="false"/>
          <w:color w:val="4F81BD"/>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7:51:1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FD7796194D9D867061D3B669568F_13</vt:lpwstr>
  </property>
  <property fmtid="{D5CDD505-2E9C-101B-9397-08002B2CF9AE}" pid="3" name="KSOProductBuildVer">
    <vt:lpwstr>2052-12.1.0.15712</vt:lpwstr>
  </property>
  <property fmtid="{D5CDD505-2E9C-101B-9397-08002B2CF9AE}" pid="4" name="commondata">
    <vt:lpwstr>commondata</vt:lpwstr>
  </property>
</Properties>
</file>