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jc w:val="center"/>
        <w:rPr>
          <w:rFonts w:ascii="微软雅黑" w:hAnsi="微软雅黑" w:eastAsia="微软雅黑" w:cs="仿宋"/>
          <w:b/>
          <w:b/>
          <w:bCs/>
          <w:color w:val="FFC000"/>
          <w:sz w:val="40"/>
          <w:szCs w:val="40"/>
          <w:lang w:val="en-US" w:eastAsia="zh-CN"/>
        </w:rPr>
      </w:pPr>
      <w:r>
        <w:rPr>
          <w:rFonts w:ascii="微软雅黑" w:hAnsi="微软雅黑" w:cs="仿宋" w:eastAsia="微软雅黑"/>
          <w:b/>
          <w:bCs/>
          <w:color w:val="0070C0"/>
          <w:sz w:val="36"/>
          <w:szCs w:val="36"/>
          <w:shd w:fill="auto" w:val="clear"/>
          <w:lang w:val="en-US" w:eastAsia="zh-CN"/>
        </w:rPr>
        <w:t>《情境领导力》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ind w:firstLine="3782"/>
        <w:rPr>
          <w:rFonts w:ascii="微软雅黑" w:hAnsi="微软雅黑" w:eastAsia="微软雅黑" w:cs="微软雅黑"/>
          <w:b/>
          <w:b/>
          <w:bCs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b/>
          <w:b/>
          <w:bCs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18"/>
          <w:szCs w:val="1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课程时间】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12</w:t>
      </w:r>
      <w:r>
        <w:rPr>
          <w:rFonts w:ascii="微软雅黑" w:hAnsi="微软雅黑" w:cs="微软雅黑" w:eastAsia="微软雅黑"/>
          <w:color w:val="000000"/>
          <w:sz w:val="18"/>
          <w:szCs w:val="18"/>
          <w:lang w:eastAsia="zh-CN"/>
        </w:rPr>
        <w:t>月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20-21</w:t>
      </w:r>
      <w:r>
        <w:rPr>
          <w:rFonts w:ascii="微软雅黑" w:hAnsi="微软雅黑" w:cs="微软雅黑" w:eastAsia="微软雅黑"/>
          <w:color w:val="000000"/>
          <w:sz w:val="18"/>
          <w:szCs w:val="18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培训</w:t>
      </w: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val="en-US" w:eastAsia="zh-CN"/>
        </w:rPr>
        <w:t>地点</w:t>
      </w: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】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广州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培训费用】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 xml:space="preserve">RMB4800 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元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/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人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（含培训费、教材费、税费、茶点）</w:t>
      </w:r>
    </w:p>
    <w:p>
      <w:pPr>
        <w:pStyle w:val="Normal"/>
        <w:widowControl/>
        <w:spacing w:lineRule="auto" w:line="240"/>
        <w:ind w:left="1081" w:right="750" w:hanging="1081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课程对象】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部门经理、总监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、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部门主管、分公司经理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、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各类组织中的管理人员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、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项目负责人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0000"/>
          <w:sz w:val="18"/>
          <w:szCs w:val="18"/>
          <w:lang w:val="en-US" w:eastAsia="zh-CN"/>
        </w:rPr>
        <w:t xml:space="preserve"> 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color w:val="0070C0"/>
          <w:sz w:val="24"/>
          <w:szCs w:val="24"/>
          <w:lang w:val="en-US" w:eastAsia="zh-CN"/>
        </w:rPr>
        <w:t>课程背景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 xml:space="preserve">● 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 xml:space="preserve">团队绩效徘徊不前，原因何在？ 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 xml:space="preserve">● 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 xml:space="preserve">员工离职率偏高，问题到底在哪里？ 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 xml:space="preserve">● 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 xml:space="preserve">用尽了各种激励手段，但团队士气依然低落，原因何在？ 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 xml:space="preserve">● 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 xml:space="preserve">影响上司真的很难？ 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 xml:space="preserve">● 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 xml:space="preserve">工作气氛不对，如何营造绩效导向、注重执行的工作氛围？ 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 xml:space="preserve">● 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 xml:space="preserve">员工满意度与绩效似乎难以兼顾，如何才能做到协调、统一？ 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 xml:space="preserve">● 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在管理</w:t>
      </w: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/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 xml:space="preserve">领导工作中，如何做到有的放矢、因材施教？           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 xml:space="preserve">   ……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30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多年来，情境领导风靡全球</w:t>
      </w: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150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多个国家和地区，数千万经理人正在使用它， 受到了包括通用电器、诺基亚、爱立信、摩托罗拉、</w:t>
      </w: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IBM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、微软等众多“ 世界</w:t>
      </w: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500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强 ”企业和上海大众、联想集团、</w:t>
      </w: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TCL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 xml:space="preserve">、华为、中兴通讯、中国移动、天士力、安圣电气、浦发银行、丝宝、新浪、中国联通等上千家中国优秀企业的广泛欢迎。  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/>
          <w:b/>
          <w:bCs/>
          <w:color w:val="0070C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70C0"/>
          <w:sz w:val="24"/>
          <w:szCs w:val="24"/>
          <w:lang w:val="en-US" w:eastAsia="zh-CN"/>
        </w:rPr>
        <w:t>课程收益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１．情境领导 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VS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个人 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　　ａ．使学员明确自身的角色定位。 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　　ｂ．增强学员提升下属绩效的能力。 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　　ｃ．使学员更好地了解自身的领导风格，有助于发挥所长，并弥补不足。 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　　ｄ．可大大提升影响他人的能力，并有效地支配自己的时间。 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２．情境领导 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VS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团队 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　　ａ．可减少优秀员工流失，并提升团队绩效。 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　　ｂ．可塑造绩效导向、注重执行的工作氛围。 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　　ｃ．可达成高员工满意率、高目标达成率。 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３．情境领导 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VS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组织 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　　ａ．提升组织整体执行能力。 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　　ｂ．有助于在组织内形成、建立沟通绩效的共通语言。 </w:t>
      </w:r>
    </w:p>
    <w:p>
      <w:pPr>
        <w:pStyle w:val="Normal"/>
        <w:spacing w:lineRule="auto" w:line="240"/>
        <w:ind w:firstLine="36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ｃ．有助于培育高素质的经理人。 </w:t>
      </w:r>
    </w:p>
    <w:p>
      <w:pPr>
        <w:pStyle w:val="Normal"/>
        <w:spacing w:lineRule="auto" w:line="240"/>
        <w:ind w:firstLine="36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/>
          <w:b/>
          <w:bCs/>
          <w:color w:val="0070C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70C0"/>
          <w:sz w:val="24"/>
          <w:szCs w:val="24"/>
          <w:lang w:val="en-US" w:eastAsia="zh-CN"/>
        </w:rPr>
        <w:t xml:space="preserve">课程大纲 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 xml:space="preserve">第一单元：领导的认知                                         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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现今社会环境的变化趋势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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东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/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西方领导的差异性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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从“执行”开始说起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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理解“执行→执行力→执行能力”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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领导者的“执行能力”决定组织“执行力”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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领导者“执行能力”的构成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“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执行能力”构成一：管理能力（执行的技术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“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执行能力”构成二：领导能力（执行的艺术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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对“领导”的认知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“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领导力”不是“管理力”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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新形势下的“领导力”需求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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为啥培育“领导力”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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领导者与管理者的关注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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领导者的知识结构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 xml:space="preserve">第二单元：“组织情境领导”（又名：权变型领导）                  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“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领导”的历史沿革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“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领导力”起始研究的两维度（工作导向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/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关系导向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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领导力基础模型——方格论（个人评测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“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领导方格论”的核心价值——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LPC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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LPC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在“组织情境”中运用的思考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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组织情境分析的三个维度：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维度一：组织关系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维度二：组织结构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维度三：组织职权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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领导者对组织的“控制力”分析（个人评测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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结合组织情境分析的领导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LPC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策略（权变型领导模型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 xml:space="preserve">第三单元：“员工情境领导”——之一：情境领导一（领导用人策略）     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 xml:space="preserve">——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员工分析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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员工个人“达成业绩”的思索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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获得有效“成功”的关键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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达成业绩的优先决定因素——能力（业绩直接关联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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影响员工能力释放的因素——意愿（业绩间接关联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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寻求员工“能力”与“意愿”的高位平衡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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员工“能力”与“意愿”的分析——准备度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准备度之“能力”三大构成：知识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/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经验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/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技能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准备度之“意愿”三的构成：信心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/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承诺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/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动机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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员工准备度状态的定义与分类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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员工准备度（能力与意愿）的关联性思考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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员工准备度的动态关系（准备度图谱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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员工状态的评估方法及工具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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员工准备度确认注意事项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 xml:space="preserve">——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领导者的行为与风格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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领导行为风格测评（自我测试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“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工作行为”与“关系行为”分析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“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职权意识”下的领导行为变化趋势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“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工作行为”惯性下的——独裁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“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关系行为”惯性下的——民主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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由“工作行为”与“关系行为”构成的——领导行为风格四象限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 xml:space="preserve">S1 ——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告知式领导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 xml:space="preserve">S2 ——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推销式领导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 xml:space="preserve">S3 ——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参与式领导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 xml:space="preserve">S4 ——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授权式领导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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领导行为风格的核心——行为风格组合（主要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/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次要分析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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领导行为风格测试综合分析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 xml:space="preserve">——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情境领导一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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领导“行为风格”与“员工准备度”的对应分析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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情境领导一的结构模型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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情境领导一的适应性诊断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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实施情境领导一的三步骤（诊断→分析→行动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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情境领导一的执行原则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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情境领导一模式实战模拟训练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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情境领导一的关联性拓展——七大影响力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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七大影响力与情境领导一的结合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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团队稳定性分析（员工准备度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/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领导行为风格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/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领导者影响力——三者关联性思考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 xml:space="preserve">第四单元：“员工情境领导”——之二：情境领导二（领导育人策略）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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员工情境领导一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/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二的辨证关联性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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情境领导二之——员工“成熟度”分析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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情境领导二之——领导行为策略分析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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情境领导二的结构模型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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依循情境领导二的实战运用——授能五步骤装备法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第一步：示范（我做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第二步：教导（我做你跟我做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第三步：辅导（你做我跟你做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第四步：授权（你做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第五步：复制（你做别人跟你做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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培育员工“个体能力”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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培育组织“组织能力”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/>
          <w:b/>
          <w:bCs/>
          <w:color w:val="0070C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70C0"/>
          <w:sz w:val="24"/>
          <w:szCs w:val="24"/>
          <w:lang w:val="en-US" w:eastAsia="zh-CN"/>
        </w:rPr>
        <w:t>讲师介绍</w:t>
      </w:r>
    </w:p>
    <w:p>
      <w:pPr>
        <w:pStyle w:val="Normal"/>
        <w:spacing w:lineRule="auto" w:line="240"/>
        <w:rPr>
          <w:rFonts w:ascii="微软雅黑" w:hAnsi="微软雅黑" w:eastAsia="微软雅黑" w:cs="Arial"/>
          <w:b/>
          <w:b/>
          <w:bCs/>
          <w:color w:val="000000"/>
          <w:sz w:val="22"/>
          <w:szCs w:val="22"/>
          <w:u w:val="none"/>
          <w:lang w:val="en-US" w:eastAsia="zh-CN"/>
        </w:rPr>
      </w:pPr>
      <w:r>
        <w:rPr>
          <w:rFonts w:ascii="微软雅黑" w:hAnsi="微软雅黑" w:cs="Arial" w:eastAsia="微软雅黑"/>
          <w:b/>
          <w:bCs/>
          <w:color w:val="000000"/>
          <w:sz w:val="22"/>
          <w:szCs w:val="22"/>
          <w:u w:val="none"/>
          <w:lang w:val="en-US" w:eastAsia="zh-CN"/>
        </w:rPr>
        <w:t>李伟 老师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美国领导力研究中心中国区注册讲师 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中国经济联合会培训委员会委员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荣获“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007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年度中国领导力十佳专家”称号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人民大学培训中心注册讲师，清华大学学生领导力培训中心注册讲师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中山大学岭南学院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EMBA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课座教授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国家人事局高级人才库备案的培训专家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教练资格（国际认证）：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【情境领导】教练（国际行为学大师保罗赫塞博士认证）；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【开发你的内在领导力】教练（国际影响力大师麦克斯维尔博士认证）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【团队学习实验室】教练（国际学习型组织协会主席，国际管理大师彼得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.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圣吉认证）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【变革的力量－领导力】教练（国际领导力大师约翰科特博士认证）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【领越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TM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领导力】教练（国际领导力大师詹姆斯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.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库泽斯博士认证）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李老师在人力资源管理领域有着丰富的实战经验，任职国内大型跨国企业集团人力资源部副部长期间，主导创建了领导力学院，并与国际学习型组织创始人彼德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.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圣吉携手，在集团内部实施了学习型团队试点项目，成为中国第一家导入“团队学习实验室”企业项目负责人，在企业大学创建及大型学习项目的推动方面具有非常资深的经验。被列入国家人事局高级人才库备案的培训专家。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多年的培训管理、授课和咨询经验，在组织文化创建和领导力培养方面深厚的积累，可以帮助企业规划企业文化、领导力提升、团队建设等项目，并运用国际认证专利工具，将这些项目在企业中落地实施。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sectPr>
      <w:headerReference w:type="default" r:id="rId3"/>
      <w:footerReference w:type="default" r:id="rId4"/>
      <w:type w:val="nextPage"/>
      <w:pgSz w:w="11906" w:h="16838"/>
      <w:pgMar w:left="850" w:right="850" w:gutter="0" w:header="471" w:top="1077" w:footer="59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3">
    <w:name w:val="b3"/>
    <w:basedOn w:val="Style13"/>
    <w:qFormat/>
    <w:rPr>
      <w:b/>
      <w:bCs/>
      <w:color w:val="1172BB"/>
      <w:spacing w:val="20"/>
      <w:sz w:val="16"/>
      <w:szCs w:val="16"/>
    </w:rPr>
  </w:style>
  <w:style w:type="character" w:styleId="St08081902">
    <w:name w:val="st08081902"/>
    <w:basedOn w:val="Style13"/>
    <w:qFormat/>
    <w:rPr/>
  </w:style>
  <w:style w:type="character" w:styleId="St08081901">
    <w:name w:val="st08081901"/>
    <w:basedOn w:val="Style13"/>
    <w:qFormat/>
    <w:rPr/>
  </w:style>
  <w:style w:type="character" w:styleId="15">
    <w:name w:val="15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480" w:before="312" w:after="0"/>
      <w:ind w:firstLine="588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6Char">
    <w:name w:val="6 Char"/>
    <w:basedOn w:val="Style14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Style16">
    <w:name w:val="È±Ê¡ÎÄ±¾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  <w:style w:type="paragraph" w:styleId="Style17">
    <w:name w:val="缺省文本"/>
    <w:basedOn w:val="Normal"/>
    <w:qFormat/>
    <w:pPr>
      <w:autoSpaceDE w:val="false"/>
      <w:jc w:val="left"/>
    </w:pPr>
    <w:rPr>
      <w:kern w:val="0"/>
      <w:sz w:val="24"/>
      <w:szCs w:val="20"/>
    </w:rPr>
  </w:style>
  <w:style w:type="paragraph" w:styleId="Arial2511">
    <w:name w:val="样式 Arial 小五 段前: 2.5 磅 行距: 固定值 11 磅"/>
    <w:basedOn w:val="Normal"/>
    <w:qFormat/>
    <w:pPr>
      <w:spacing w:before="50" w:after="0"/>
    </w:pPr>
    <w:rPr>
      <w:rFonts w:ascii="Arial" w:hAnsi="Arial" w:cs="Arial"/>
      <w:sz w:val="18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8:40:00Z</dcterms:created>
  <dc:creator>zhong</dc:creator>
  <dc:description/>
  <dc:language>en-US</dc:language>
  <cp:lastModifiedBy>Administrator</cp:lastModifiedBy>
  <dcterms:modified xsi:type="dcterms:W3CDTF">2023-12-07T13:23:28Z</dcterms:modified>
  <cp:revision>10</cp:revision>
  <dc:subject/>
  <dc:title>课题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F27E0661F0461095036605B571EB02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