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w:t>
      </w:r>
      <w:r>
        <w:rPr>
          <w:rFonts w:eastAsia="微软雅黑" w:cs="微软雅黑" w:ascii="微软雅黑" w:hAnsi="微软雅黑"/>
          <w:b/>
          <w:bCs/>
          <w:color w:val="4F81BD"/>
          <w:sz w:val="36"/>
          <w:szCs w:val="36"/>
          <w:lang w:val="en-US" w:eastAsia="zh-CN"/>
        </w:rPr>
        <w:t>TCM</w:t>
      </w:r>
      <w:r>
        <w:rPr>
          <w:rFonts w:ascii="微软雅黑" w:hAnsi="微软雅黑" w:cs="微软雅黑" w:eastAsia="微软雅黑"/>
          <w:b/>
          <w:bCs/>
          <w:color w:val="4F81BD"/>
          <w:sz w:val="36"/>
          <w:szCs w:val="36"/>
          <w:lang w:val="en-US" w:eastAsia="zh-CN"/>
        </w:rPr>
        <w:t>降本增效</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向经营要利润》</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1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b/>
          <w:bCs/>
          <w:color w:val="000000"/>
          <w:sz w:val="18"/>
          <w:szCs w:val="18"/>
          <w:lang w:val="en-US" w:eastAsia="zh-CN"/>
        </w:rPr>
        <w:br/>
      </w: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总经理、厂长、生产经理、质量经理、采购经理、物流经理及核心生产主管、车间主任、班组长及致力于管控成本的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成本！成本！成本！每个企业都期望降低工厂成本以适应当今激烈竞争的微利时代。企业如何减少成本、提高生产效率、提升质量并消除浪费成为衡量企业是否具有竞争优势的重要标准之一。作为企业管理的相关人员只有掌握并运用先进的管理技术，通过建立全员、全方位、全过程的成本管理体系，才能持续降低生产成本，提高质量，改善工作效率，最终为企业获取倍增的利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原材料持续上涨、劳动力成本显著增加、内部生产成本居高不下、企业采购成本、研发成本高、出口企业面临人民币持续升值、企业的利润空间越来越挤压而微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原材料大幅涨价，材料成本占比急剧上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市场竞争加剧，产品价格降低，压迫利润空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新版劳动法的颁布，劳动力成本大幅度上升，企业用工环境日益趋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民币持续升值，导致企业出口困难或利润下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出口退税率逐步降低，一些出口型企业生存面临困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贷款利率大幅上调，企业财务费用大幅增加。</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竞争的全球化，企业产品创新的压力增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客户个性化需求以及多品种小批量给制造过程带来交货压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这些紧约束条件下，制造企业面临前所未有的挑战，机遇与风险并存。面对困难，抱怨环境的恶化显然无济于事，谋求环境的改变肯定难有作为，我们所能做的就是顺应变化，通过持续改善和革新现有的生产方式，减少金钱和设备等资源投入，压缩和消减成本，收获更高的有效产出。如果说，</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年前的控制成本只是为了赚得多一点的主观选择，那么今天的成本压缩和消减革新则是企业生存的必然要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工厂各个环节成本压缩与管控实施要点、实战方法、工具和技巧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帮助企业系统化建立实施成本压缩和管控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课程针对工厂压缩成本的实战突破，操作性强，学完后企业就可以直接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识别浪费的方法</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进而策划方法消除浪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 企业要不得的成本意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我不是老板，成本与我无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是财务人员的事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公家的东西，不用白不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节约了成本，我有什么好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员工树立“省即赚”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小组讨论：提出本公司三个主要成本浪费及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成本管理的定义与观念变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厂成本管理与控制的重要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十二大成本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花出去的钱是什么—成本及成本管理的内容和实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好基本功—成本控制和削减的工具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为什么说成本消减对利润有杠杆效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导致中国企业的产品成本偏高的主要因素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中国企业成本管理和控制的现实差距和困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的新思维和旧观念对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企业降低成本的六个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中日企业成本管理的五大异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制造业常见的管理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践行成本观念对员工的重要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部分、降低成本从清除浪费根源开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消除万恶之源—认识并清除企业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企业常见的七种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的实质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改变企业的日常习惯；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的“跑冒滴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关注制度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中其他浪费的消除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认识企业是如何烧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增值——工作的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能源成本改进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怎样降低上下级之间决策的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存量基准设定表》《物料存储管制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生产现场运作与成本降低</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工厂生产运作中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精益七浪费背后的成本解析与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现场管理成本改善的八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识别现场真假效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机器维修与停工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改善产线均衡的五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六大方法减少库存、超量生产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如何减少各种搬运之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现场物料浪费根源与对策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物料定额制定五大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改善生产工艺、提升效率、达至降低成本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车间平面分析与立体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多品种、少批量——单件流模式的应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范例：《制造业成本结构表》 《制造费用科目明细》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设备故障时间推移图》《设备运行不合理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材料成本控制方案》《</w:t>
      </w:r>
      <w:r>
        <w:rPr>
          <w:rFonts w:eastAsia="微软雅黑" w:cs="微软雅黑" w:ascii="微软雅黑" w:hAnsi="微软雅黑"/>
          <w:b w:val="false"/>
          <w:bCs w:val="false"/>
          <w:kern w:val="2"/>
          <w:sz w:val="18"/>
          <w:szCs w:val="18"/>
          <w:lang w:val="en-US" w:eastAsia="zh-CN" w:bidi="ar-SA"/>
        </w:rPr>
        <w:t>PONC</w:t>
      </w:r>
      <w:r>
        <w:rPr>
          <w:rFonts w:ascii="微软雅黑" w:hAnsi="微软雅黑" w:cs="微软雅黑" w:eastAsia="微软雅黑"/>
          <w:b w:val="false"/>
          <w:bCs w:val="false"/>
          <w:kern w:val="2"/>
          <w:sz w:val="18"/>
          <w:szCs w:val="18"/>
          <w:lang w:val="en-US" w:eastAsia="zh-CN" w:bidi="ar-SA"/>
        </w:rPr>
        <w:t>计算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标准化后员工减少</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人，效率提升</w:t>
      </w:r>
      <w:r>
        <w:rPr>
          <w:rFonts w:eastAsia="微软雅黑" w:cs="微软雅黑" w:ascii="微软雅黑" w:hAnsi="微软雅黑"/>
          <w:b w:val="false"/>
          <w:bCs w:val="false"/>
          <w:kern w:val="2"/>
          <w:sz w:val="18"/>
          <w:szCs w:val="18"/>
          <w:lang w:val="en-US" w:eastAsia="zh-CN" w:bidi="ar-SA"/>
        </w:rPr>
        <w:t>10%</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为消除呆料而研发新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顾问一句话，企业节约资金八十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部分、人员成本的控制与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掘潜在的过剩人员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发现过剩间接人员的方法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如何知道人员过剩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间接人员增加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进行组织结构分析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控制裁员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扩大职责范围与充分授权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怎样扩大管理幅度？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压缩人工环节的成本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形成和贯穿管理标准——以降低人工环节的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计划外加班的原因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分析：主管怎样降低管理中的责罚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岗位定编规划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部分、采购与物流成本削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为什么说采购是企业第二利润源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过程的责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低成本管理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商定价策略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采购价格分析的</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采购成本的</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种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最佳采购点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三管齐下控制采购总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降低企业库存，提高物料周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 </w:t>
      </w:r>
      <w:r>
        <w:rPr>
          <w:rFonts w:ascii="微软雅黑" w:hAnsi="微软雅黑" w:cs="微软雅黑" w:eastAsia="微软雅黑"/>
          <w:b w:val="false"/>
          <w:bCs w:val="false"/>
          <w:kern w:val="2"/>
          <w:sz w:val="18"/>
          <w:szCs w:val="18"/>
          <w:lang w:val="en-US" w:eastAsia="zh-CN" w:bidi="ar-SA"/>
        </w:rPr>
        <w:t>供应链管理实现高效物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公司的降低采购供应商成本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表格：《物料采购预算表》《采购价格统计分析表》《物料</w:t>
      </w:r>
      <w:r>
        <w:rPr>
          <w:rFonts w:eastAsia="微软雅黑" w:cs="微软雅黑" w:ascii="微软雅黑" w:hAnsi="微软雅黑"/>
          <w:b w:val="false"/>
          <w:bCs w:val="false"/>
          <w:kern w:val="2"/>
          <w:sz w:val="18"/>
          <w:szCs w:val="18"/>
          <w:lang w:val="en-US" w:eastAsia="zh-CN" w:bidi="ar-SA"/>
        </w:rPr>
        <w:t>ABC</w:t>
      </w:r>
      <w:r>
        <w:rPr>
          <w:rFonts w:ascii="微软雅黑" w:hAnsi="微软雅黑" w:cs="微软雅黑" w:eastAsia="微软雅黑"/>
          <w:b w:val="false"/>
          <w:bCs w:val="false"/>
          <w:kern w:val="2"/>
          <w:sz w:val="18"/>
          <w:szCs w:val="18"/>
          <w:lang w:val="en-US" w:eastAsia="zh-CN" w:bidi="ar-SA"/>
        </w:rPr>
        <w:t>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供应商报价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部分、降低成本工作的推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设计过程成本控制的六大原则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材料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人工成本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 xml:space="preserve">管理成本的降低实务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营销费用的降低实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向流程改进要效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上市企业成本控制操作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八部分、成本管理实施策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管理部门的设置与职责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ＴＣＭ全面成本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完善成本管理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建立与优化成本控制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组织确定成本控制目标并分解落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制定成本控制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控制八大要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成本绩效评估与激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润中心业绩考核</w:t>
      </w:r>
      <w:r>
        <w:rPr>
          <w:rFonts w:eastAsia="微软雅黑" w:cs="微软雅黑" w:ascii="微软雅黑" w:hAnsi="微软雅黑"/>
          <w:b w:val="false"/>
          <w:bCs w:val="false"/>
          <w:kern w:val="2"/>
          <w:sz w:val="18"/>
          <w:szCs w:val="18"/>
          <w:lang w:val="en-US" w:eastAsia="zh-CN" w:bidi="ar-SA"/>
        </w:rPr>
        <w:t>KPI</w:t>
      </w:r>
      <w:r>
        <w:rPr>
          <w:rFonts w:ascii="微软雅黑" w:hAnsi="微软雅黑" w:cs="微软雅黑" w:eastAsia="微软雅黑"/>
          <w:b w:val="false"/>
          <w:bCs w:val="false"/>
          <w:kern w:val="2"/>
          <w:sz w:val="18"/>
          <w:szCs w:val="18"/>
          <w:lang w:val="en-US" w:eastAsia="zh-CN" w:bidi="ar-SA"/>
        </w:rPr>
        <w:t>》《绩效面谈反馈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案例：某企业成功实施成本控制之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练习：本章重点知识竞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杨华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年精益生产与班组管理等课题培训咨询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世界五百强企业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市质量奖专家评审组成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科学研究院学术委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创新人物特别贡献奖”获奖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科学院</w:t>
      </w:r>
      <w:r>
        <w:rPr>
          <w:rFonts w:eastAsia="微软雅黑" w:cs="微软雅黑" w:ascii="微软雅黑" w:hAnsi="微软雅黑"/>
          <w:b w:val="false"/>
          <w:bCs w:val="false"/>
          <w:kern w:val="2"/>
          <w:sz w:val="18"/>
          <w:szCs w:val="18"/>
          <w:lang w:val="en-US" w:eastAsia="zh-CN" w:bidi="ar-SA"/>
        </w:rPr>
        <w:t>EDA</w:t>
      </w:r>
      <w:r>
        <w:rPr>
          <w:rFonts w:ascii="微软雅黑" w:hAnsi="微软雅黑" w:cs="微软雅黑" w:eastAsia="微软雅黑"/>
          <w:b w:val="false"/>
          <w:bCs w:val="false"/>
          <w:kern w:val="2"/>
          <w:sz w:val="18"/>
          <w:szCs w:val="18"/>
          <w:lang w:val="en-US" w:eastAsia="zh-CN" w:bidi="ar-SA"/>
        </w:rPr>
        <w:t>中心选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为公司《</w:t>
      </w:r>
      <w:r>
        <w:rPr>
          <w:rFonts w:eastAsia="微软雅黑" w:cs="微软雅黑" w:ascii="微软雅黑" w:hAnsi="微软雅黑"/>
          <w:b w:val="false"/>
          <w:bCs w:val="false"/>
          <w:kern w:val="2"/>
          <w:sz w:val="18"/>
          <w:szCs w:val="18"/>
          <w:lang w:val="en-US" w:eastAsia="zh-CN" w:bidi="ar-SA"/>
        </w:rPr>
        <w:t>HTWI</w:t>
      </w:r>
      <w:r>
        <w:rPr>
          <w:rFonts w:ascii="微软雅黑" w:hAnsi="微软雅黑" w:cs="微软雅黑" w:eastAsia="微软雅黑"/>
          <w:b w:val="false"/>
          <w:bCs w:val="false"/>
          <w:kern w:val="2"/>
          <w:sz w:val="18"/>
          <w:szCs w:val="18"/>
          <w:lang w:val="en-US" w:eastAsia="zh-CN" w:bidi="ar-SA"/>
        </w:rPr>
        <w:t>班组建设与现场改善》咨询项目辅导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多家国家级协会部委学习平台视频录制选定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资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996.3---2000.2    </w:t>
      </w:r>
      <w:r>
        <w:rPr>
          <w:rFonts w:ascii="微软雅黑" w:hAnsi="微软雅黑" w:cs="微软雅黑" w:eastAsia="微软雅黑"/>
          <w:b w:val="false"/>
          <w:bCs w:val="false"/>
          <w:kern w:val="2"/>
          <w:sz w:val="18"/>
          <w:szCs w:val="18"/>
          <w:lang w:val="en-US" w:eastAsia="zh-CN" w:bidi="ar-SA"/>
        </w:rPr>
        <w:t>三洋电机（蛇口）有限公司半导体事业部生产推进改善部部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0.3---2003.3    </w:t>
      </w:r>
      <w:r>
        <w:rPr>
          <w:rFonts w:ascii="微软雅黑" w:hAnsi="微软雅黑" w:cs="微软雅黑" w:eastAsia="微软雅黑"/>
          <w:b w:val="false"/>
          <w:bCs w:val="false"/>
          <w:kern w:val="2"/>
          <w:sz w:val="18"/>
          <w:szCs w:val="18"/>
          <w:lang w:val="en-US" w:eastAsia="zh-CN" w:bidi="ar-SA"/>
        </w:rPr>
        <w:t>伟创力科技（深圳）公司品质部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3.3---2008.9    </w:t>
      </w:r>
      <w:r>
        <w:rPr>
          <w:rFonts w:ascii="微软雅黑" w:hAnsi="微软雅黑" w:cs="微软雅黑" w:eastAsia="微软雅黑"/>
          <w:b w:val="false"/>
          <w:bCs w:val="false"/>
          <w:kern w:val="2"/>
          <w:sz w:val="18"/>
          <w:szCs w:val="18"/>
          <w:lang w:val="en-US" w:eastAsia="zh-CN" w:bidi="ar-SA"/>
        </w:rPr>
        <w:t xml:space="preserve">培训咨询机构项目总监；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008.9  </w:t>
      </w:r>
      <w:r>
        <w:rPr>
          <w:rFonts w:ascii="微软雅黑" w:hAnsi="微软雅黑" w:cs="微软雅黑" w:eastAsia="微软雅黑"/>
          <w:b w:val="false"/>
          <w:bCs w:val="false"/>
          <w:kern w:val="2"/>
          <w:sz w:val="18"/>
          <w:szCs w:val="18"/>
          <w:lang w:val="en-US" w:eastAsia="zh-CN" w:bidi="ar-SA"/>
        </w:rPr>
        <w:t>至今       培训咨询机构首席培训咨询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至</w:t>
      </w:r>
      <w:r>
        <w:rPr>
          <w:rFonts w:eastAsia="微软雅黑" w:cs="微软雅黑" w:ascii="微软雅黑" w:hAnsi="微软雅黑"/>
          <w:b w:val="false"/>
          <w:bCs w:val="false"/>
          <w:kern w:val="2"/>
          <w:sz w:val="18"/>
          <w:szCs w:val="18"/>
          <w:lang w:val="en-US" w:eastAsia="zh-CN" w:bidi="ar-SA"/>
        </w:rPr>
        <w:t>2023</w:t>
      </w:r>
      <w:r>
        <w:rPr>
          <w:rFonts w:ascii="微软雅黑" w:hAnsi="微软雅黑" w:cs="微软雅黑" w:eastAsia="微软雅黑"/>
          <w:b w:val="false"/>
          <w:bCs w:val="false"/>
          <w:kern w:val="2"/>
          <w:sz w:val="18"/>
          <w:szCs w:val="18"/>
          <w:lang w:val="en-US" w:eastAsia="zh-CN" w:bidi="ar-SA"/>
        </w:rPr>
        <w:t>年已拥有七年世界五百强企业管理经验和二十年的培训咨询经验，经历过上千场培训，多次培训辅导过美资、日资、港资、台资、合资等大型跨国集团和国有企业，积累了丰富的咨询辅导和培训经验</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6:4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AC85AA1E9425F90B5DBA8440D0F63_13</vt:lpwstr>
  </property>
  <property fmtid="{D5CDD505-2E9C-101B-9397-08002B2CF9AE}" pid="3" name="KSOProductBuildVer">
    <vt:lpwstr>2052-12.1.0.15712</vt:lpwstr>
  </property>
  <property fmtid="{D5CDD505-2E9C-101B-9397-08002B2CF9AE}" pid="4" name="commondata">
    <vt:lpwstr>commondata</vt:lpwstr>
  </property>
</Properties>
</file>