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新媒体营销策略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  <w:t>1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了解新零售特征与私域流量营销体系变革应用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学习用户营销应用提升裂变传播能力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掌握客户经理微信号应用和用户营销技巧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构建富有黏性的微信群，提升产品销售能力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学习朋友圈加关注的技巧，学习朋友圈的有效展示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掌握网络沟通聊天技巧，提升客户信任关系建立的技能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提高营销传播文案的策划能力，掌握产品卖点提炼技能，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提升短视频拍摄技巧，学习线上直播技巧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9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、掌握多媒体工具应用能力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一讲  私域营销体系变革与裂变传播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企业私域流量平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网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微信公众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抖音、视频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微信群、朋友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新零售变革核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用户至上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口碑时代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粉丝经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整合传播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用户销售模式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双店融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O2O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式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内容为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场景销售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全渠道会员服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客户经理私域小号运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通过微信号来吸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平台内容发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客户经理分享名片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内容生成链接产生销售沟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私域营销中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准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需求个性化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ersonalized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场景多元化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luralistic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价值参与化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Participative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六、裂变营销传播准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以爆款文案为引流渠道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强调分享转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鼓励用户推荐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打造种子用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七、吸粉“三板斧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内容吸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活动吸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链接吸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解析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中行的客户经理线上营销手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“世界最好的工作招聘”新媒体营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二讲  微信社群与朋友圈运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社群关系创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大群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0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人以上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中群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-299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人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小群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0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人以内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社群分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用户群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兴趣群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话题群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社群黏性要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有温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有互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有情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有参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有分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朋友圈成交技巧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直接促成法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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危机促成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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零成本促成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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体验促成法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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客户见证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朋友圈上一对一销售禁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群发产品信息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把客户当邮箱“垃圾筒”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没有情景聊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不了解客户需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销售表现明显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解析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万科物业的微信群经典案例解析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这家名企是如何在朋友圈中做产品营销广告的？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三讲  内容营销策划与文案制作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线上内容传播要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话题新颖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与我有关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过目不忘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语言简练、有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易于分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传播文案设计要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主题吸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观点鲜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情绪表达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利益诱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图文并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文案标题如何吸引眼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悬疑式标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夸张式标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反问式标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奇葩式标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营销传播文案策划要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围绕着热点策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围绕国家、行业政策、热点做策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围绕着企业中心工作进行策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围绕着企业产品、活动进行宣传策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策划内容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宣传主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报道传播角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文章风格和标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媒体传播投放策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渠道内容发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网络软文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SEO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营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主关键词密度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长尾搜索词组设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标题要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视频图片应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热点事件跳转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新闻源网站发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解析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平安“谁懂男人之苦”信任贷款营销策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江小白的经典营销文案分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OPPO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手机卖点的挖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四讲  短视频策划与直播运营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短视频如何拍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要有剧本文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场面选取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音乐挑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故事桥段设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手机拍摄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脚本策划与撰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主题设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画风要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豪放气势手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婉约细腻手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企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产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)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介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功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服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情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价值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故事设计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人物展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拍摄时要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场景要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音乐选取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表演者走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一气呵成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四、后期制作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编辑原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音乐编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配音要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镜头补拍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编辑原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剪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特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压缩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字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五、短视频裂变传播推广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ab/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@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标受众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话题建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病毒式裂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策划分享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诱惑转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六、直播中要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内容准备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福利送出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控制节奏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气氛调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如何煽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    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意外事件处理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解析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一组优秀企业经典抖音视频解析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新东方是如何做视频直播带货的，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第五讲 新媒体图像处理技术与应用工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一、画面构图五大原则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主题鲜明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形象生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信息完整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构图新颖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画面简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二、微信海报工具：创客贴应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下载模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图片选取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主题确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生成预揽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设计应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让用户心动选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与用户互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引导用户分享转发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版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易企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凡科微传单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VXPLO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互动大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案例解析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有道翻译官“男同事”的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内容营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）北京移动公司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G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商业启动的故事营销传播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刘炜 老师 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楷体" w:cs="楷体" w:ascii="楷体" w:hAnsi="楷体"/>
          <w:b/>
          <w:color w:val="C00000"/>
          <w:sz w:val="48"/>
          <w:szCs w:val="48"/>
        </w:rPr>
        <w:drawing>
          <wp:inline distT="0" distB="0" distL="0" distR="0">
            <wp:extent cx="5997575" cy="3025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中国管理培训联盟讲师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中国高校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EDP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联盟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A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类讲师、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华为和海尔大学新媒体营销讲师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传媒高级职称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在北京、天津、重庆、广州、深圳、长春、南昌、成都、郑州开设过新媒体特训营或公开课。并在北大、清华、浙大、南开等高校总裁班讲授过《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O2O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营销管理》、《新媒体营销“三板斧”》等专业课程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kern w:val="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2:36:45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C10EDC384E0A868BDA86FB7362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