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生产计划与物料控制高级研修班（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PMC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lang w:eastAsia="zh-CN"/>
        </w:rPr>
        <w:t>23</w:t>
      </w:r>
      <w:r>
        <w:rPr>
          <w:rFonts w:ascii="宋体" w:hAnsi="宋体" w:cs="宋体" w:eastAsia="宋体"/>
          <w:b/>
          <w:bCs/>
          <w:lang w:eastAsia="zh-CN"/>
        </w:rPr>
        <w:t>年</w:t>
      </w:r>
      <w:r>
        <w:rPr>
          <w:rFonts w:eastAsia="宋体" w:cs="宋体" w:ascii="宋体" w:hAnsi="宋体"/>
          <w:b/>
          <w:bCs/>
          <w:lang w:eastAsia="zh-CN"/>
        </w:rPr>
        <w:t>11</w:t>
      </w:r>
      <w:r>
        <w:rPr>
          <w:rFonts w:ascii="宋体" w:hAnsi="宋体" w:cs="宋体" w:eastAsia="宋体"/>
          <w:b/>
          <w:bCs/>
          <w:lang w:eastAsia="zh-CN"/>
        </w:rPr>
        <w:t>月</w:t>
      </w:r>
      <w:r>
        <w:rPr>
          <w:rFonts w:eastAsia="宋体" w:cs="宋体" w:ascii="宋体" w:hAnsi="宋体"/>
          <w:b/>
          <w:bCs/>
          <w:lang w:eastAsia="zh-CN"/>
        </w:rPr>
        <w:t>25-26</w:t>
      </w:r>
      <w:r>
        <w:rPr>
          <w:rFonts w:ascii="宋体" w:hAnsi="宋体" w:cs="宋体" w:eastAsia="宋体"/>
          <w:b/>
          <w:bCs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 天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21"/>
          <w:szCs w:val="21"/>
        </w:rPr>
        <w:t>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" w:hAnsi="新宋体" w:cs="Arial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Arial" w:eastAsia="新宋体"/>
          <w:color w:val="000000"/>
          <w:sz w:val="21"/>
          <w:szCs w:val="21"/>
          <w:lang w:eastAsia="zh-CN"/>
        </w:rPr>
        <w:t>生产总监、生产经理、生产计划经理、生产计划员、车间主任、物料主管、采购主管及相关人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 xml:space="preserve">    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和物料控制部门是一个企业“心脏”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统筹营运资金、物流、信息等动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其制度和流程决定公司盈利成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)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这个部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PMC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掌握企业生产及物料运作的总调度和命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直接涉及影响生产部、生产工程部、采购、货仓、品控部、开发与设计部、设备工程、人力资源及财务成本预算控制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及物料控制部门和相关管理层必须充分了解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、请购、物料调度、物料的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收、发、退、借、备料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、生产计划与生产进度控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并谙熟运用这门管理技朮来解决问题。 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一室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物料计划协调接口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角色和定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订单总导演／总指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先进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东莞诺基亚公司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组织架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控制五大职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欠料分析跟进／备料功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呆料预防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与销售业务链接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市场业务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客户“三赢”规则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兴通讯销售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接口职能图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资源图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滚动周计划负荷分析和三天生产计划不能变职能图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五种措施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过市场调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信息反馈提高订单预测准确率三大做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与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链接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ordermanageme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变化反馈和预测库存控制协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预测微调制度化降低预测库存成本原理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销售计划流程――销售预测流程／销售计划流程／备货计划流程／生产计划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制造业生产计划控制三种模式―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预期滚动计划系统／推进式生产控制系统／拉动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世界五百强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施耐德电气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chneider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新产品推进式生产控制系统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二室销售计划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生产计划控制流程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ordermanagement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包括项目计划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销售预测计划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主生产计划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控制流程七途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讲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点评某公司现场诊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提升编制销售预测计划编制准确性六大步骤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润集团销售预测计划编制六大步骤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新产品项目计划总体方案控制流程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项目计划时间节点协调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A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生产计划流程案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order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金空调计划控制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-ORACL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日项目计划协调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富士康集团（台湾）公司月度滚动产能负荷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天生产计划不能变的滚动产能负荷分析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透过准时化生产机制解决订单频繁变更三种方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顺德美的日用集团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扦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急单计划紧急控制流程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生产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删改信息查询界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工艺流程查询界面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产品作业报表查询界面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计划控制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拉动计划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均衡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JIT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运用方法四大独特之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柔性化与同步化与均衡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法国著名企业（拉动）一周生产计划不能变控制流程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准时化生产方式双广告牌管理的基本原理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杭州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均衡化（拉动）一周生产计划板不能变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生产广告牌）实例图片及说明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飞利浦负荷瓶颈库存量设定实例—离散型生产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三室生产计划进度控制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----delive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缩短产品周期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西门子产品周期缩短流程价值流案例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缩短产品周期电脑系统（用友）流程主界面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产能连续滚动负荷分析制度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月度主排产计划制定十三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中国某著名公司三天生产计划依据制定九依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周生产计划排程表制定与执行重点演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分析产能负荷七要素方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人力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机器负荷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广州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007/0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月产能负荷分析会实录文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生产进度监控三个阶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前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如何统计分析生产数据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能力效率表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综合效率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事后管理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b/>
          <w:b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第四室物流计划跟进与存量管制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流计划流程七步骤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公司学员现场诊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学员与讲师互动点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扦单、急单、补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生产计划紧急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updat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计划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上海西门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ERP—SAP/R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RUN-MRP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主界面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北京某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NormalOrder/CONSIGNMENT/VMI/JIT/BufferControl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种采购工作流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供货商交期管制十大之道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Flextronic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在物料欠料分析表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短缺八大原因和七种预防对策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物料管理相辅相成十四流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物料管理精髓三个盲点和八大死穴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伟创力美资公司呆料预防／处理制度实例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工程更改流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美的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一汽马自达公司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工集团（日资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补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损耗控制案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降低内循环成本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最新先进物流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流程模式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管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三Ａ政策六措施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深圳某著名台资企业（雷卫旭辅导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货推行十二步骤计划表实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内部物流配送管理流程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Internallogistic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格力空调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操作指导书解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现场利用电子标签发料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补充物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RIP)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物料补充时间间隔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在线物料标识及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KANBA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卡设计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博世配送系统物料广告牌实物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晨宝马现场超市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B/AREVA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现场超市双箱广告牌请购图片实例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外部供应物流配送管理流程解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汽车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物流评审标准解析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SQ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供应商管理库存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某著名企业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协议实录分析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华强三洋供应商驻厂代表配送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退料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换料广告牌实物图片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集货配送（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Milk-Run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）管理方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使用条形码及与供货商进行电子数据交换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(EDI)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实例展示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存量管制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inventory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需求预测、物料计划与库存控制原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四大策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青岛海尔公司需求预测变化和库存相应调整控制流程实例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虹采购订单模式实例分析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--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大陆标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通用物料采购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海外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leantime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物料采购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高存量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VS.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最低存量定义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安全存量三种设定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控制法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长周期采购批量、库存控制与销售预测的量变关系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量降低五大方法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库存周转率定量计算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 xml:space="preserve">提高库存周转率的途径 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尾声：当头棒喝—捅破窗纸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结合公司实际情况通过学员体会分享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讲师点评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．实践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活用所学五步</w:t>
      </w:r>
    </w:p>
    <w:p>
      <w:pPr>
        <w:pStyle w:val="Normal"/>
        <w:widowControl/>
        <w:snapToGrid w:val="false"/>
        <w:rPr>
          <w:rFonts w:ascii="新宋体" w:hAnsi="新宋体" w:eastAsia="新宋体" w:cs="新宋体"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" w:cs="新宋体" w:ascii="新宋体" w:hAnsi="新宋体"/>
          <w:color w:val="000000"/>
          <w:lang w:eastAsia="zh-CN"/>
        </w:rPr>
        <w:t>---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雷卫旭：</w:t>
      </w:r>
    </w:p>
    <w:p>
      <w:pPr>
        <w:pStyle w:val="Normal"/>
        <w:spacing w:lineRule="exact" w:line="340"/>
        <w:ind w:firstLine="4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理工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香港生产力促进局特约讲师、美国管理学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AMA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授权专业培训师、清华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山大学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班特邀实战型讲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北京万博汇签约讲师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被培训论坛推誉为“十大实战派培训师”、专业课程讲授专家、资深顾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曽任某大型日港合资企业副总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拥有十几年的物料采购管理经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高层管理及课程讲授经验非常丰富，讲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辅导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52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中外企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融集中、港、台多家企业经验之精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并由北京大学出版《如何做好物料计划控制》系列丛书，特别是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004/2005/200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间定期辅导顺德美的日用集团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富士康集团供应链管理项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(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精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JIT-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物料计划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采购）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“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寓观念于谈笑间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蕴哲理于诙谐中”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风格生动、幽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讲解深入浅出或浅入深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不仅案例丰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,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且提供多种实用的解决问题之工具及技巧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至今有四万九仟以上人次接受专业课程训练，其务实的作风深受好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rPr>
          <w:rFonts w:ascii="Arial" w:hAnsi="Arial" w:eastAsia="SimHei;宋体" w:cs="Arial"/>
          <w:color w:val="000000"/>
        </w:rPr>
      </w:pPr>
      <w:r>
        <w:rPr>
          <w:rFonts w:ascii="Arial" w:hAnsi="Arial" w:cs="Arial" w:eastAsia="SimHei;宋体"/>
          <w:color w:val="000000"/>
          <w:lang w:eastAsia="zh-CN"/>
        </w:rPr>
        <w:t>报名说明</w:t>
      </w:r>
    </w:p>
    <w:p>
      <w:pPr>
        <w:pStyle w:val="Normal"/>
        <w:rPr>
          <w:rFonts w:ascii="Arial" w:hAnsi="Arial" w:eastAsia="SimHei;宋体" w:cs="Arial"/>
          <w:color w:val="000000"/>
        </w:rPr>
      </w:pPr>
      <w:r>
        <w:rPr>
          <w:rFonts w:eastAsia="SimHei;宋体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SimHei;宋体" w:cs="Arial"/>
          <w:bCs/>
          <w:color w:val="000000"/>
          <w:sz w:val="22"/>
          <w:szCs w:val="22"/>
          <w:lang w:eastAsia="zh-CN"/>
        </w:rPr>
      </w:pPr>
      <w:r>
        <w:rPr>
          <w:rFonts w:eastAsia="SimHei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eastAsia="Times New Roman"/>
        <w:b/>
        <w:b/>
        <w:bCs/>
        <w:sz w:val="21"/>
        <w:lang w:val="en-US" w:eastAsia="zh-CN"/>
      </w:rPr>
    </w:pPr>
    <w:r>
      <w:rPr>
        <w:rFonts w:eastAsia="Times New Roman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年11月25-26日生产计划与物料控制PMC高级研修班天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1:00Z</dcterms:created>
  <dc:creator>Windows 用户</dc:creator>
  <dc:description/>
  <dc:language>en-US</dc:language>
  <cp:lastModifiedBy>Administrator</cp:lastModifiedBy>
  <dcterms:modified xsi:type="dcterms:W3CDTF">2023-11-16T16:26:29Z</dcterms:modified>
  <cp:revision>1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B56227D9F4B8DA0BDA63E3FFF47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