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  <w:t>有效制定年度经营计划实操训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时间地点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-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日  长沙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-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日  长沙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 xml:space="preserve">培训对象：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企业总经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副总经理等高层经营人员，市场、营销、销售、研发和客服等中高层人员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培训费用</w:t>
      </w:r>
      <w:r>
        <w:rPr>
          <w:rFonts w:ascii="宋体" w:hAnsi="宋体" w:cs="宋体" w:eastAsia="宋体"/>
          <w:color w:val="FF0000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人（教材费、讲义费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午餐和发票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同一企业报名两位送一位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报名增值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小班滚动开课，同一企业报名两位送一位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对象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企业公司核心决策者、公司年度经营计划制定者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公司总经理、副总、总监及部门经理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企业战略部、财务部、人力资源部有关人员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背景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企业制定年度经营计划时，常常会遇到一些问题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年度经营目标的制定，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是与公司战略脱节；二是多凭个人感性推断，随意性强，欠缺来源依据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年度经营目标的实现策略，一是缺乏系统、有效的思考和推演；二是与日常具体工作缺乏有效链接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、计划的制定大部分是对公司级指标的机械分解，偏向于“管”和“考”，对分解后的二级、三级指标的可行性深究不够，目标分配上科学性不强； 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计划的内容或者“空”而“散”，或者太细化，对年度关键问题缺乏有效地判别，导致计划执行的有效性降低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计划制定过程缺乏科学的流程指导，企业人员制定计划时常常开会争论不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长时间讨论得不到最终结果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计划制定完成后，往往束之高阁，缺乏对计划执行的有效监控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年度经营计划的制定，横跨公司所有部门，规划的是为达成公司年度目标，需要在整个年度开展的重点工作。它需要公司核心的中高层人员共同参与，需要采取自上而下、从外至内等多种方式，有效的年度计划，对上需要承接公司中长期的战略发展目标，对下需要引领每个部门全年需要开展的重点工作，对外需要准确分析营销中的种种问题并拿出对应的策略，对内需要关注组织管理中的“短板”并确定提升改进的方向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课程是对如何制定企业年度经营计划的一次“路演”，生动具体、价值重大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目标：</w:t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课程通过系统、科学的方法和流程，通过实操性、针对性的课堂训练，让学员在一天时间内有效掌握制定年度经营计划的方法。具体讲可让学员掌握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战略目标与经营目标、战略规划与经营计划的关系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如何基于市场分析，科学地确定年度经营目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如何基于问题分析，有效地确定年度营销策略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如何基于关键绩效环节分析，有效地确定年度经营活动重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如何快速确定营销管理与财务活动、人力资源管理的工作重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如何将营销策略与组织策略有效落实到日常工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如何围绕目标对年度各项工作进行考核评价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如何进行风险评估和确定风险规避的方法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形式：</w:t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通过体验式学习、多样化教学，让课程精彩纷呈现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大纲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模块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制定</w:t>
      </w:r>
      <w:r>
        <w:rPr>
          <w:rFonts w:ascii="宋体" w:hAnsi="宋体" w:cs="宋体" w:eastAsia="宋体"/>
          <w:b/>
          <w:bCs/>
          <w:sz w:val="21"/>
          <w:szCs w:val="21"/>
        </w:rPr>
        <w:t>年度经营计划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的基本知识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关联概念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经营系统、经营活动与经营任务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年度经营计划与项目管理计划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年度经营计划承担的使命、目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关联策略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战略规划工具：战略愿景、战略目标、阶段目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年度经营目标与年度经营策略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战略实施策略与年度经营策略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经营计划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计划与计划结构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计划的管理流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年度经营计划制定的基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经营目标与营销目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经营策略与营销策略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制定年度经营计划的基本流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模块  制定年度经营计划的准备工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启动工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领导重视、组建班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拟定工作任务清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现场互动：开列清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战略分解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战略方向确认（市场与产品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战略目标确认（分解到本年度的目标值区间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评价要求确认：业绩评价标准、管理评价标准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确定制定计划的总责任主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原则上：营销部牵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/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者市场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依次责任主体：销售部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模块  制定年度经营计划的前置工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市场调研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客户∕消费者状态分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市场总需求分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行业特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服务模式分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度客户需求分析与企业服务行为定位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目标制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目标估计原则、方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现场演示：年度经营目标的确定和分解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学员分解模拟训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企业下年度经营目标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任务设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原则：界定清楚公司级年度主要业务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要求：界定清楚每项业务的年度目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方法：三种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企业下年度主要经营任务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策略制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制定策略的基本思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三种策略的制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是服务策略：客户态度监测与服务策略改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二是交付策略：客户购买便利度监测与服务策略改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是价格策略：产品性价监测与服务策略改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企业年度经营策略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资源分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资源能力分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关键问题预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成果输出：企业资源与部门资源清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数值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数值立项范畴（业务数值、管理数值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部门立项要求（目标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关键指标、目标分解值、职责划分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成果输出：前端部门文本立项列表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四模块  制定年度经营计划的分步操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求传递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传递需求应遵循的原则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需求传递与前、后端部门的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需求传递流转过程界定（公司级价值链顺序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现场实操训练：需求的“具体量化”举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内部需求表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前端部门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市场部数据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营销部数据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销售部数据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客服部数据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前端部门文本立项列表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后端部门立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后端部门立项的顺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后端部门立项的数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后端部门立项的表达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后端部门立项列表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年度预算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预算方法、核算机制确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演练：部门预算估计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演练：部门预算分配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果输出：年度经营计划定稿文本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进度计划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计划的主要内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计划的制定方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计划的目视化格式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宣导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动员大会与计划公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经营风险预测与对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年度经营计划的监控  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收尾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年度经营计划制定的巨大价值与艺术性因素</w:t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企业预定《企业下一年度经营计划制定》咨询服务沟通洽谈</w:t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讲师介绍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熊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老师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color w:val="C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C00000"/>
          <w:sz w:val="21"/>
          <w:szCs w:val="21"/>
        </w:rPr>
        <w:t xml:space="preserve">既具备全球 </w:t>
      </w: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 xml:space="preserve">500 </w:t>
      </w:r>
      <w:r>
        <w:rPr>
          <w:rFonts w:ascii="宋体" w:hAnsi="宋体" w:cs="宋体" w:eastAsia="宋体"/>
          <w:b/>
          <w:bCs/>
          <w:color w:val="C00000"/>
          <w:sz w:val="21"/>
          <w:szCs w:val="21"/>
        </w:rPr>
        <w:t>强背景又拥有北京大学学术研究经历的实战派专家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力方向：擅长“母系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企业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跨部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端到端”的组织能力建设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专业领域：围绕“经营增长 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 w:eastAsia="宋体"/>
          <w:sz w:val="21"/>
          <w:szCs w:val="21"/>
        </w:rPr>
        <w:t>能力建在组织上”展开服务，包括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、管理培训：见下面 </w:t>
      </w:r>
      <w:r>
        <w:rPr>
          <w:rFonts w:eastAsia="宋体" w:cs="宋体" w:ascii="宋体" w:hAnsi="宋体"/>
          <w:sz w:val="21"/>
          <w:szCs w:val="21"/>
        </w:rPr>
        <w:t xml:space="preserve">21 </w:t>
      </w:r>
      <w:r>
        <w:rPr>
          <w:rFonts w:ascii="宋体" w:hAnsi="宋体" w:cs="宋体" w:eastAsia="宋体"/>
          <w:sz w:val="21"/>
          <w:szCs w:val="21"/>
        </w:rPr>
        <w:t>门“母系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企业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跨部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端到端”课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管理咨询：主要提供客户增长解决方案服务，包括两个层级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是提供母系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企业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跨部门的企业增长整体解决方案服务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是根据客户要求，也提供子系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职能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模块化的战略＆市场、组织变革、营销销售、增长运营、人才复制体系建设、   增长商业模式设计等六大模块的增长解决方案服务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经营对赌：视客户企业的经营环境清理情况（提供组织能力建设解决方案服务）  及其意愿程度（签署对赌协议）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曾经任职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国家人力资源和社会保障部全国高级人才评荐中心高级咨询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、国务院发展研究中心《国家软实力之企业软实力标准 </w:t>
      </w:r>
      <w:r>
        <w:rPr>
          <w:rFonts w:eastAsia="宋体" w:cs="宋体" w:ascii="宋体" w:hAnsi="宋体"/>
          <w:sz w:val="21"/>
          <w:szCs w:val="21"/>
        </w:rPr>
        <w:t xml:space="preserve">I </w:t>
      </w:r>
      <w:r>
        <w:rPr>
          <w:rFonts w:ascii="宋体" w:hAnsi="宋体" w:cs="宋体" w:eastAsia="宋体"/>
          <w:sz w:val="21"/>
          <w:szCs w:val="21"/>
        </w:rPr>
        <w:t>版》课题专家组成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北京大学教育文化与品牌战略研究所战略发展部副主任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 xml:space="preserve">、北京大学、清华大学、中国人民大学、武汉大学、上海交通大学、华中科技大学、浙江大学、南京大学、吉林大学、苏州大学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 w:eastAsia="宋体"/>
          <w:sz w:val="21"/>
          <w:szCs w:val="21"/>
        </w:rPr>
        <w:t>班特邀授课老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企业经历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曾先后服务过 </w:t>
      </w:r>
      <w:r>
        <w:rPr>
          <w:rFonts w:eastAsia="宋体" w:cs="宋体" w:ascii="宋体" w:hAnsi="宋体"/>
          <w:sz w:val="21"/>
          <w:szCs w:val="21"/>
        </w:rPr>
        <w:t>HW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P</w:t>
      </w:r>
      <w:r>
        <w:rPr>
          <w:rFonts w:ascii="宋体" w:hAnsi="宋体" w:cs="宋体" w:eastAsia="宋体"/>
          <w:sz w:val="21"/>
          <w:szCs w:val="21"/>
        </w:rPr>
        <w:t xml:space="preserve">（北京）、深圳 </w:t>
      </w:r>
      <w:r>
        <w:rPr>
          <w:rFonts w:eastAsia="宋体" w:cs="宋体" w:ascii="宋体" w:hAnsi="宋体"/>
          <w:sz w:val="21"/>
          <w:szCs w:val="21"/>
        </w:rPr>
        <w:t xml:space="preserve">XF </w:t>
      </w:r>
      <w:r>
        <w:rPr>
          <w:rFonts w:ascii="宋体" w:hAnsi="宋体" w:cs="宋体" w:eastAsia="宋体"/>
          <w:sz w:val="21"/>
          <w:szCs w:val="21"/>
        </w:rPr>
        <w:t xml:space="preserve">信息产业集团（研发、销售各种信息化解决方案）、北京 </w:t>
      </w:r>
      <w:r>
        <w:rPr>
          <w:rFonts w:eastAsia="宋体" w:cs="宋体" w:ascii="宋体" w:hAnsi="宋体"/>
          <w:sz w:val="21"/>
          <w:szCs w:val="21"/>
        </w:rPr>
        <w:t xml:space="preserve">CX </w:t>
      </w:r>
      <w:r>
        <w:rPr>
          <w:rFonts w:ascii="宋体" w:hAnsi="宋体" w:cs="宋体" w:eastAsia="宋体"/>
          <w:sz w:val="21"/>
          <w:szCs w:val="21"/>
        </w:rPr>
        <w:t xml:space="preserve">财务集团公司、天津 </w:t>
      </w:r>
      <w:r>
        <w:rPr>
          <w:rFonts w:eastAsia="宋体" w:cs="宋体" w:ascii="宋体" w:hAnsi="宋体"/>
          <w:sz w:val="21"/>
          <w:szCs w:val="21"/>
        </w:rPr>
        <w:t xml:space="preserve">JZ </w:t>
      </w:r>
      <w:r>
        <w:rPr>
          <w:rFonts w:ascii="宋体" w:hAnsi="宋体" w:cs="宋体" w:eastAsia="宋体"/>
          <w:sz w:val="21"/>
          <w:szCs w:val="21"/>
        </w:rPr>
        <w:t xml:space="preserve">机电集团公司、天津 </w:t>
      </w:r>
      <w:r>
        <w:rPr>
          <w:rFonts w:eastAsia="宋体" w:cs="宋体" w:ascii="宋体" w:hAnsi="宋体"/>
          <w:sz w:val="21"/>
          <w:szCs w:val="21"/>
        </w:rPr>
        <w:t>TQM</w:t>
      </w:r>
      <w:r>
        <w:rPr>
          <w:rFonts w:ascii="宋体" w:hAnsi="宋体" w:cs="宋体" w:eastAsia="宋体"/>
          <w:sz w:val="21"/>
          <w:szCs w:val="21"/>
        </w:rPr>
        <w:t xml:space="preserve">（汽车模具）有限公司、北京 </w:t>
      </w:r>
      <w:r>
        <w:rPr>
          <w:rFonts w:eastAsia="宋体" w:cs="宋体" w:ascii="宋体" w:hAnsi="宋体"/>
          <w:sz w:val="21"/>
          <w:szCs w:val="21"/>
        </w:rPr>
        <w:t>KH</w:t>
      </w:r>
      <w:r>
        <w:rPr>
          <w:rFonts w:ascii="宋体" w:hAnsi="宋体" w:cs="宋体" w:eastAsia="宋体"/>
          <w:sz w:val="21"/>
          <w:szCs w:val="21"/>
        </w:rPr>
        <w:t>（中移动咪咕视频）科技发展有限公司等知名企业，先后担任部门经理、“铁三角” 营销项目经理、人力资源总监、集团总裁办主任、总经理、集团营销副总裁兼人事行政副总   裁、集团董事局秘书长等要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color w:val="000000"/>
          <w:spacing w:val="-12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具有近 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 w:eastAsia="宋体"/>
          <w:sz w:val="21"/>
          <w:szCs w:val="21"/>
        </w:rPr>
        <w:t>年的企业经营管理工作经历、感悟；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 w:eastAsia="宋体"/>
          <w:sz w:val="21"/>
          <w:szCs w:val="21"/>
        </w:rPr>
        <w:t>余年的管理培训、管理咨询“拧麻花” 经验，对企业经营管理方法论的见解独到、领悟深刻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6406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-1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-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3:00Z</dcterms:created>
  <dc:creator>user</dc:creator>
  <dc:description/>
  <dc:language>en-US</dc:language>
  <cp:lastModifiedBy>Administrator</cp:lastModifiedBy>
  <dcterms:modified xsi:type="dcterms:W3CDTF">2023-10-25T15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DB5B17ED74D4889A8B2028BA989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