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萃取式学习地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iCs/>
          <w:sz w:val="32"/>
          <w:szCs w:val="32"/>
        </w:rPr>
        <w:t>—</w:t>
      </w:r>
      <w:r>
        <w:rPr>
          <w:b/>
          <w:bCs/>
          <w:iCs/>
          <w:sz w:val="32"/>
          <w:szCs w:val="32"/>
        </w:rPr>
        <w:t>匠艺传承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. </w:t>
      </w:r>
      <w:r>
        <w:rPr>
          <w:b/>
          <w:bCs/>
          <w:iCs/>
          <w:sz w:val="32"/>
          <w:szCs w:val="32"/>
        </w:rPr>
        <w:t>关键岗位人才复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1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1.HR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L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T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OD</w:t>
      </w:r>
      <w:r>
        <w:rPr>
          <w:rFonts w:ascii="宋体" w:hAnsi="宋体" w:cs="宋体"/>
          <w:bCs/>
          <w:iCs/>
        </w:rPr>
        <w:t>、培训经理</w:t>
      </w:r>
      <w:r>
        <w:rPr>
          <w:rFonts w:ascii="宋体" w:hAnsi="宋体" w:cs="宋体"/>
          <w:bCs/>
          <w:iCs/>
        </w:rPr>
        <w:t>及知识管理相关从业者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2.</w:t>
      </w:r>
      <w:r>
        <w:rPr>
          <w:rFonts w:ascii="宋体" w:hAnsi="宋体" w:cs="宋体"/>
          <w:bCs/>
          <w:iCs/>
        </w:rPr>
        <w:t>人力资源领域的相关从业者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3.</w:t>
      </w:r>
      <w:r>
        <w:rPr>
          <w:rFonts w:ascii="宋体" w:hAnsi="宋体" w:cs="宋体"/>
          <w:bCs/>
          <w:iCs/>
        </w:rPr>
        <w:t>各部门经理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</w:rPr>
        <w:t>4.</w:t>
      </w:r>
      <w:r>
        <w:rPr>
          <w:rFonts w:ascii="宋体" w:hAnsi="宋体" w:cs="宋体"/>
          <w:bCs/>
          <w:iCs/>
        </w:rPr>
        <w:t>希望掌握学习地图项目实施专业能力的人士</w:t>
      </w:r>
      <w:r>
        <w:rPr>
          <w:rFonts w:ascii="宋体" w:hAnsi="宋体" w:cs="Arial"/>
          <w:bCs/>
          <w:iCs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才，是企业发展的核心竞争力。想要实现高速发展，人才的快速培养是企业亟待解决的核心问题，尤其是关键岗位的人才培养。关键岗位人才梯队是保障公司业务稳定运行、公司效益持续增长的关键。公司往往花费了大量的人力、物力、财力在关键岗位的人才培养上，却发现困难重重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业务部门的困惑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养周期长：关键岗位的培养周期长，花了大量精力，但是员工仍不能快速胜任岗位工作，甚至还没培养好，人员就流失了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验传承难：专家的经验无法有效传承，经常是人走经验失，新人成长过程中出错率高、成本高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培训部门的困惑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价值低：业务部门提需求，培训部门找资源，培训岗位的价值何在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效果评估难：培训了，却不能有效评估行为的变化及绩效的变化，不能量化培训价值，怎么评判我们组织的培训是成功的？</w:t>
      </w:r>
    </w:p>
    <w:p>
      <w:pPr>
        <w:pStyle w:val="Normal"/>
        <w:ind w:firstLine="424"/>
        <w:rPr/>
      </w:pPr>
      <w:r>
        <w:rPr>
          <w:rFonts w:ascii="宋体" w:hAnsi="宋体" w:cs="宋体"/>
          <w:bCs/>
          <w:szCs w:val="21"/>
        </w:rPr>
        <w:t>这些困惑的根本原因在于岗位要求与培养内容脱节，关键岗位的人才培养缺乏清晰的路线和系统的规划。而学习地图正是从关键岗位要求出发，以能力发展路径和职业规划为主轴，而设计的一系列具备针对性和系统性的学习活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/>
          <w:color w:val="000000"/>
          <w:szCs w:val="21"/>
        </w:rPr>
        <w:t>关键岗位学习地图的构建，可为企业带来：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一张地图：绘制关键岗位人才学习地图，有序、有效培养人才，快速复制人才，缩短培养周期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一个体系：建立关键岗位的培训体系，系统化展开关键岗位的人才培养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一岗经验：运用专业方法，萃取关键岗位的优秀经验，生成岗位的执行方法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份测量：量化培训所带来的行为变化与绩效变化，提升培训部门的价值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一份教材：设计开发专业的培训教材，促进学员对执行方法的理解与应用</w:t>
      </w:r>
    </w:p>
    <w:p>
      <w:pPr>
        <w:pStyle w:val="Style15"/>
        <w:spacing w:lineRule="exact" w:line="400" w:before="0" w:after="0"/>
        <w:ind w:right="4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关键岗位学习地图的构建，可实现以下产出：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关键岗位的工作任务导图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关键岗位的典型任务及其执行方法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关键岗位的学习地图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关键岗位的培训教材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关键岗位的胜任标准</w:t>
      </w:r>
    </w:p>
    <w:p>
      <w:pPr>
        <w:pStyle w:val="Normal"/>
        <w:spacing w:lineRule="auto" w:line="300"/>
        <w:rPr>
          <w:rFonts w:ascii="宋体" w:hAnsi="宋体" w:cs="Arial"/>
          <w:bCs/>
          <w:i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行为与绩效的测评数据采用以生产现场实例“引导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形式，让培训者感受到生产现场所存在的管理问题。采用“互动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方式帮助学员运用思想和技能来解决生产管理问题。</w:t>
      </w:r>
    </w:p>
    <w:p>
      <w:pPr>
        <w:pStyle w:val="Normal"/>
        <w:rPr>
          <w:rFonts w:ascii="宋体" w:hAnsi="宋体" w:cs="Arial"/>
          <w:b/>
          <w:b/>
          <w:bCs/>
          <w:iCs/>
          <w:color w:val="FF0000"/>
          <w:szCs w:val="21"/>
        </w:rPr>
      </w:pPr>
      <w:r>
        <w:rPr>
          <w:rFonts w:cs="Arial" w:ascii="宋体" w:hAnsi="宋体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导入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的价值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实施阶段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案例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取关键岗位与选取专家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  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模块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任务梳理</w:t>
      </w:r>
    </w:p>
    <w:p>
      <w:pPr>
        <w:pStyle w:val="Style16"/>
        <w:numPr>
          <w:ilvl w:val="0"/>
          <w:numId w:val="2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工作任务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任务的结构：动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工作对象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动词与工作对象的要点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界定任务</w:t>
      </w:r>
    </w:p>
    <w:p>
      <w:pPr>
        <w:pStyle w:val="Style16"/>
        <w:numPr>
          <w:ilvl w:val="0"/>
          <w:numId w:val="2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</w:t>
      </w:r>
    </w:p>
    <w:p>
      <w:pPr>
        <w:pStyle w:val="Style16"/>
        <w:numPr>
          <w:ilvl w:val="0"/>
          <w:numId w:val="2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</w:t>
      </w:r>
      <w:r>
        <w:rPr>
          <w:rFonts w:ascii="宋体" w:hAnsi="宋体" w:cs="宋体"/>
          <w:szCs w:val="21"/>
        </w:rPr>
        <w:t>典型工作任务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分的三个维度、八个步骤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导图，一目了然理解岗位的任务及任务之间的关系，建立岗位的任务全景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典型任务，锁定典型工作任务，抓住岗位的核心，使得培训紧贴业务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模块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任务分解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步骤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任务目标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任务目标的必要性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描述的结构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目标类型及描述要点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：任务到步骤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三步法与要点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的输出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分解：步骤到动作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描述的意义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描述的要点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测量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任务结果为导向，分解出步骤与动作，以支撑任务目标的实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这一层颗粒度是知识萃取的最佳起点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模块：知识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性知识的分类与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性知识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念性知识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理性知识萃取</w:t>
      </w:r>
    </w:p>
    <w:p>
      <w:pPr>
        <w:pStyle w:val="Style16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作知识图谱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以致学，深度萃取典型任务的执行方法作为培训教材，拿来就能用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模块：学习地图绘制</w:t>
      </w:r>
    </w:p>
    <w:p>
      <w:pPr>
        <w:pStyle w:val="Style16"/>
        <w:numPr>
          <w:ilvl w:val="0"/>
          <w:numId w:val="7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设计的基本原则</w:t>
      </w:r>
    </w:p>
    <w:p>
      <w:pPr>
        <w:pStyle w:val="Style16"/>
        <w:numPr>
          <w:ilvl w:val="0"/>
          <w:numId w:val="7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综合学习方案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学习方案的表格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策略及其实施要点</w:t>
      </w:r>
    </w:p>
    <w:p>
      <w:pPr>
        <w:pStyle w:val="Style16"/>
        <w:numPr>
          <w:ilvl w:val="0"/>
          <w:numId w:val="7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学习地图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表格</w:t>
      </w:r>
    </w:p>
    <w:p>
      <w:pPr>
        <w:pStyle w:val="Style16"/>
        <w:snapToGrid w:val="false"/>
        <w:spacing w:lineRule="auto" w:line="288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学习地图的要点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寻找到有价值的学习活动并有序安排，使得学习有规划，缩短培养周期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模块：学习设计与开发</w:t>
      </w:r>
    </w:p>
    <w:p>
      <w:pPr>
        <w:pStyle w:val="Style16"/>
        <w:numPr>
          <w:ilvl w:val="0"/>
          <w:numId w:val="6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方式设计</w:t>
      </w:r>
    </w:p>
    <w:p>
      <w:pPr>
        <w:pStyle w:val="Style16"/>
        <w:numPr>
          <w:ilvl w:val="0"/>
          <w:numId w:val="6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行为</w:t>
      </w:r>
      <w:r>
        <w:rPr>
          <w:rFonts w:ascii="宋体" w:hAnsi="宋体" w:cs="宋体"/>
          <w:szCs w:val="21"/>
        </w:rPr>
        <w:t>设计</w:t>
      </w:r>
    </w:p>
    <w:p>
      <w:pPr>
        <w:pStyle w:val="Style16"/>
        <w:numPr>
          <w:ilvl w:val="0"/>
          <w:numId w:val="6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活动开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内容设计开发，关注的是学员的主动学习与吸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地图、经验萃取首席咨询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PI</w:t>
      </w:r>
      <w:r>
        <w:rPr>
          <w:rFonts w:ascii="宋体" w:hAnsi="宋体" w:cs="宋体"/>
          <w:bCs/>
          <w:szCs w:val="21"/>
        </w:rPr>
        <w:t>学习路径图国际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路径图顾问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STD</w:t>
      </w:r>
      <w:r>
        <w:rPr>
          <w:rFonts w:ascii="宋体" w:hAnsi="宋体" w:cs="宋体"/>
          <w:bCs/>
          <w:szCs w:val="21"/>
        </w:rPr>
        <w:t>中国人才发展平台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地图专家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EEA</w:t>
      </w:r>
      <w:r>
        <w:rPr>
          <w:rFonts w:ascii="宋体" w:hAnsi="宋体" w:cs="宋体"/>
          <w:bCs/>
          <w:szCs w:val="21"/>
        </w:rPr>
        <w:t>国际经验萃取协会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组织经验萃取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PTD</w:t>
      </w:r>
      <w:r>
        <w:rPr>
          <w:rFonts w:ascii="宋体" w:hAnsi="宋体" w:cs="宋体"/>
          <w:bCs/>
          <w:szCs w:val="21"/>
        </w:rPr>
        <w:t>中国人才开发学院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经验萃取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版权作者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授权导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职资格专家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西格玛黑带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专家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讲课程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咨询项目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专业人才学习地图》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工作任务分析》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经验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年的职业培训与咨询经历，擅长于将方法与企业实际深度结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授课与辅导风格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入研究不同流派的学习地图、经验萃取，博采众长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结构逻辑清晰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谙课程心电图、学习行为、学习活动等，促进学员主动学习与消化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辅导功底深厚，思路清晰，引导学员知行合一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培训客户及风格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丰田、东风本田汽车、东风本田发动机、东风日产、大众、美的、美的美芝、比亚迪、统一、好丽友、联想、西门子、通用、新希望六和、中船、卡尔蔡司、海尔、李尔、联合汽车电子、北汽新能源、北冰洋、中钞、东方雨虹、方盛制药、白云电器、博格华纳、联特科技、维斯塔斯、金风科技、三星、三元、舜宇、约翰迪尔、阳光电源、高丝化妆品、中集、大用食品、东软医疗、百特医疗、嘉吉生化、嘉林药业、神威药业、长兴化学、奥克化学、长安汽车集团、万都汽车底盘系统、采埃孚富奥底盘、大连衡得商用车部件、汉拿世特科、英纳法汽车、江天重工、安费诺、迈恩德电子、新能源、新伟祥、马瑞利、天易幕墙、天津雅士佳、维斯塔斯风电、中集集团、中芯国际、思科普等企业；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1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萃取式学习地图—匠艺传承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关键岗位人才复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3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0:00Z</dcterms:created>
  <dc:creator>USER</dc:creator>
  <dc:description/>
  <dc:language>en-US</dc:language>
  <cp:lastModifiedBy>Administrator</cp:lastModifiedBy>
  <dcterms:modified xsi:type="dcterms:W3CDTF">2023-10-19T04:30:05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9CF09C188451C9785BAA33B9C35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