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如何建立企业的胜任力模型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588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127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1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525"/>
        <w:rPr/>
      </w:pPr>
      <w:r>
        <w:rPr/>
        <w:t>人才选拔的标准是什么，为什么看似素质不错的员工却不能令人满意，如何衡量和选拔优秀的人才，这些问题是困扰企业管理者和人力资源管理者的根本问题。基于冰山模型的胜任力理论科学地回答了这个问题，成为企业管理者评价人才和选拔人才的不二选择。本课程从基本原理到实际操作，为学员系统展示了构建企业胜任力模型的步骤和科学方法，并提供了大量模板供学员参考借鉴，使学员迅速成为胜任力模型的专业人士，从而快速提高人力资源管理的整体效果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525"/>
        <w:rPr/>
      </w:pPr>
      <w:r>
        <w:rPr/>
        <w:t>企业总经理、人力资源总监、</w:t>
      </w:r>
      <w:r>
        <w:rPr/>
        <w:t>人力资源经理、主管和专业人员</w:t>
      </w:r>
      <w:r>
        <w:rPr/>
        <w:t>，组织发展经理，各级部门管理人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1.</w:t>
      </w:r>
      <w:r>
        <w:rPr>
          <w:rFonts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什么是胜任力和胜任力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火鸡与松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选择重要还是开发重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麦克里兰与胜任力的提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胜任力的冰山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绩效模型与</w:t>
      </w:r>
      <w:r>
        <w:rPr>
          <w:szCs w:val="21"/>
        </w:rPr>
        <w:t>胜任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员工素质与胜任力的区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胜任力词典及举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企业胜任力模型的构建</w:t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2.</w:t>
      </w:r>
      <w:r>
        <w:rPr>
          <w:rFonts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建立</w:t>
      </w:r>
      <w:r>
        <w:rPr>
          <w:rFonts w:ascii="Tahoma" w:hAnsi="Tahoma" w:cs="Tahoma"/>
          <w:b/>
          <w:color w:val="000000"/>
          <w:kern w:val="0"/>
          <w:szCs w:val="21"/>
        </w:rPr>
        <w:t>胜任力模型</w:t>
      </w:r>
      <w:r>
        <w:rPr>
          <w:rFonts w:ascii="Tahoma" w:hAnsi="Tahoma" w:cs="Tahoma"/>
          <w:b/>
          <w:color w:val="000000"/>
          <w:kern w:val="0"/>
          <w:szCs w:val="21"/>
        </w:rPr>
        <w:t>的步骤全程指导与操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建立胜任力模型的各种方法介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公司现有资料的收集与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学习雷锋好榜样：胜任力样本的选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BEI</w:t>
      </w:r>
      <w:r>
        <w:rPr/>
        <w:t>方法的具体操作步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访谈方法的具体实操练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胜任素质的抽取与提炼</w:t>
      </w:r>
    </w:p>
    <w:p>
      <w:pPr>
        <w:pStyle w:val="Normal"/>
        <w:ind w:left="359" w:firstLine="413"/>
        <w:rPr>
          <w:b/>
          <w:b/>
        </w:rPr>
      </w:pPr>
      <w:r>
        <w:rPr>
          <w:b/>
        </w:rPr>
        <w:t>胜任素质的编码练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聚类分析与关键行为的归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调查问卷的结构和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胜任力模型的验证与修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胜任力模型案例欣赏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3.</w:t>
      </w:r>
      <w:r>
        <w:rPr>
          <w:rFonts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通用胜任力词典与典型岗位</w:t>
      </w:r>
      <w:r>
        <w:rPr>
          <w:rFonts w:ascii="Tahoma" w:hAnsi="Tahoma" w:cs="Tahoma"/>
          <w:b/>
          <w:color w:val="000000"/>
          <w:kern w:val="0"/>
          <w:szCs w:val="21"/>
        </w:rPr>
        <w:t>胜任力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/>
        <w:t>通用的胜任力素质描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/>
        <w:t>简单胜任力、分级行为描述与三维描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/>
        <w:t>领导力模型的构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基于胜任力的人力资源管理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0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1:00Z</dcterms:created>
  <dc:creator>微软用户</dc:creator>
  <dc:description/>
  <dc:language>en-US</dc:language>
  <cp:lastModifiedBy>Administrator</cp:lastModifiedBy>
  <dcterms:modified xsi:type="dcterms:W3CDTF">2023-10-12T16:26:57Z</dcterms:modified>
  <cp:revision>46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520E4255049ECA07F3ADC3DFCCA3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