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人力资源专员技能训练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5"/>
        <w:gridCol w:w="1273"/>
        <w:gridCol w:w="1274"/>
        <w:gridCol w:w="1273"/>
        <w:gridCol w:w="1274"/>
      </w:tblGrid>
      <w:tr>
        <w:trPr>
          <w:trHeight w:val="505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127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-21</w:t>
            </w:r>
            <w:r>
              <w:rPr>
                <w:szCs w:val="21"/>
              </w:rPr>
              <w:t>北京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5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20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-17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5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</w:rPr>
        <w:t>【培训费用】</w:t>
      </w:r>
      <w:r>
        <w:rPr>
          <w:b/>
        </w:rPr>
        <w:t>4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Normal"/>
        <w:spacing w:lineRule="exact" w:line="340"/>
        <w:ind w:firstLine="420"/>
        <w:rPr/>
      </w:pPr>
      <w:r>
        <w:rPr/>
        <w:t>人力资源管理已经成为一个专业岗位，作为初次从事人力资源管理的人力资源专员，很快系统了解和掌握人力资源管理的专业知识，对开展工作尤为重要</w:t>
      </w:r>
      <w:r>
        <w:rPr/>
        <w:t>。</w:t>
      </w:r>
      <w:r>
        <w:rPr/>
        <w:t>本课程主要为这些人群而设置，主要介绍人力资源管理几大模块的基础内容，包括人力资源管理的重要性、需要具备的专业技能、以及招聘、培训、绩效管理、薪酬和员工关系管理等，为员工顺利开展相关工作做好准备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</w:p>
    <w:p>
      <w:pPr>
        <w:pStyle w:val="TextBodyIndent"/>
        <w:spacing w:lineRule="atLeast" w:line="340"/>
        <w:ind w:right="-315" w:firstLine="420"/>
        <w:rPr/>
      </w:pPr>
      <w:r>
        <w:rPr/>
        <w:t>初次进行人力资源管理的人员，包括</w:t>
      </w:r>
      <w:r>
        <w:rPr/>
        <w:t>人力资源专员；人力资源经理助理</w:t>
      </w:r>
      <w:r>
        <w:rPr/>
        <w:t>及秘书人员</w:t>
      </w:r>
      <w:r>
        <w:rPr/>
        <w:t>；</w:t>
      </w:r>
      <w:r>
        <w:rPr/>
        <w:t>其他想系统了解一下人力资源管理知识的专兼职人员。</w:t>
      </w:r>
    </w:p>
    <w:p>
      <w:pPr>
        <w:pStyle w:val="Normal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人力资源管理总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人力资源管理的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人力资源管理的主要内容概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为什么说人力资源管理很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做好人力资源管理必备的基本素质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人力资源专员技能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良好的态度是最好工作的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科学的知识是保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沟通技巧是关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沟通的目的和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克服沟通的障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提高倾听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选择合适的沟通渠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面对不同个性的人游刃有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善于处理冲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人力资源招聘与面试的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伯乐相马：招聘为什么很关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招聘的渠道面面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人员甄选有学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工作流程要熟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结构化面试初相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人才标准要理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简历筛选有诀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面试过程有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背景调查有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入职试用办手续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员工培训的组织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培训管理的总体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培训计划制定的方法和模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培训项目的组织与实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培训讲师的选择和来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培训评估的方法和表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绩效管理原理与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绩效和绩效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考核和绩效管理是一回事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管理的总体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考核的表单模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薪酬管理基础知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薪酬与福利的构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薪酬设计的总体原则了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形形色色的福利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员工关系管理的操作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全面了解劳动相关法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熟悉劳动法和劳动合同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劳动纪律的监督与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劳动关系的建立与终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出现劳动纠纷怎么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0:00Z</dcterms:created>
  <dc:creator>微软用户</dc:creator>
  <dc:description/>
  <dc:language>en-US</dc:language>
  <cp:lastModifiedBy>Administrator</cp:lastModifiedBy>
  <dcterms:modified xsi:type="dcterms:W3CDTF">2023-10-12T16:26:23Z</dcterms:modified>
  <cp:revision>69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7CC8633244B2A04757B1F1DA7D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