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高效的销售演示技巧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41" w:hRule="atLeast"/>
        </w:trPr>
        <w:tc>
          <w:tcPr>
            <w:tcW w:w="127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74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74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27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【培训费用】</w:t>
      </w:r>
      <w:r>
        <w:rPr>
          <w:b/>
          <w:szCs w:val="21"/>
        </w:rPr>
        <w:t>19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/>
      </w:pPr>
      <w:r>
        <w:rPr/>
        <w:t>在以蓝牙速度发展的商业时代，</w:t>
      </w:r>
      <w:r>
        <w:rPr/>
        <w:t>本课程帮助</w:t>
      </w:r>
      <w:r>
        <w:rPr/>
        <w:t>销售员如何让自己的销售演示清晰明了、深刻有效，</w:t>
      </w:r>
      <w:r>
        <w:rPr/>
        <w:t>使自己公司的产品与服务脱颖而出，在第一时间赢得客户的青睐，</w:t>
      </w:r>
      <w:r>
        <w:rPr/>
        <w:t>从而吸引住客户，达成交易。</w:t>
      </w:r>
      <w:r>
        <w:rPr/>
        <w:t>课程</w:t>
      </w:r>
      <w:r>
        <w:rPr/>
        <w:t>从销售演示的过程、演示前的准备工作、演示过程中的注意事项详细介绍销售演示个方面的技巧，并且</w:t>
      </w:r>
      <w:r>
        <w:rPr/>
        <w:t>进行现场模拟演练以增加培训的效果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客户经理、主管，销售工程师，项目销售人员，企业一线销售代表。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 xml:space="preserve">1 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销售演示和销售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销售的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销售的障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为初次会面做准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我说什么你都要问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提问的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一问二听三核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 xml:space="preserve">2 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演示前的准备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建立介绍与陈述内容的逻辑框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准备听众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客户最在意的是什么？客户价值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FABE:</w:t>
      </w:r>
      <w:r>
        <w:rPr>
          <w:szCs w:val="21"/>
        </w:rPr>
        <w:t>建立针对客户价值的表达逻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强化表达力度的运用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rFonts w:ascii="Arial" w:hAnsi="Arial" w:eastAsia="楷体_GB2312" w:cs="Arial"/>
          <w:bCs/>
        </w:rPr>
      </w:pPr>
      <w:r>
        <w:rPr>
          <w:szCs w:val="21"/>
        </w:rPr>
        <w:t>演示前必做的事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进入会议室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：销售演示中的表达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演示的组成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营造和谐的氛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有效陈述的四个关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销售陈述中的语言沟通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肢体语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随时准备对听众的反应做出反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转化客户的需求，建立创造性的销售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强化沟通，与客户达成需求共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把握了解和引导客户的谈话路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给你的陈述一个“高潮”的结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szCs w:val="21"/>
        </w:rPr>
        <w:t>完成交易及其后续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4.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有效处理客户异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褒贬是客户：客户反对是正常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处理客户反对意见有诀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有效处理异议获得客户认同是走向成功的关键</w:t>
      </w:r>
    </w:p>
    <w:p>
      <w:pPr>
        <w:pStyle w:val="Normal"/>
        <w:rPr>
          <w:szCs w:val="21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5.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模拟演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3"/>
        </w:numPr>
        <w:spacing w:lineRule="exact" w:line="360" w:before="156" w:after="0"/>
        <w:ind w:left="36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有成效的销售谈判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3"/>
        </w:numPr>
        <w:spacing w:lineRule="exact" w:line="360" w:before="156" w:after="0"/>
        <w:ind w:left="360" w:hanging="36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市场营销系列课程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楷体_GB2312" w:hAnsi="楷体_GB2312" w:eastAsia="楷体_GB2312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05:00Z</dcterms:created>
  <dc:creator>微软用户</dc:creator>
  <dc:description/>
  <dc:language>en-US</dc:language>
  <cp:lastModifiedBy>Administrator</cp:lastModifiedBy>
  <dcterms:modified xsi:type="dcterms:W3CDTF">2023-10-12T16:40:54Z</dcterms:modified>
  <cp:revision>31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7EAF1B1248D986014F085FCCFF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