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30"/>
          <w:szCs w:val="30"/>
          <w:lang w:val="en-US" w:eastAsia="zh-CN"/>
        </w:rPr>
        <w:t>《教练型管理》课程介绍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IntenseQuote"/>
        <w:spacing w:lineRule="exact" w:line="32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背 景 】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世界著名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大师彼得</w:t>
      </w:r>
      <w:r>
        <w:rPr>
          <w:rFonts w:ascii="微软雅黑" w:hAnsi="微软雅黑" w:cs="Batang;Calibri" w:eastAsia="微软雅黑"/>
          <w:color w:val="000000"/>
          <w:sz w:val="24"/>
          <w:szCs w:val="24"/>
        </w:rPr>
        <w:t>∙</w:t>
      </w:r>
      <w:r>
        <w:rPr>
          <w:rFonts w:ascii="微软雅黑" w:hAnsi="微软雅黑" w:cs="宋体" w:eastAsia="微软雅黑"/>
          <w:color w:val="000000"/>
          <w:sz w:val="24"/>
          <w:szCs w:val="24"/>
        </w:rPr>
        <w:t>德鲁克说过“</w:t>
      </w:r>
      <w:r>
        <w:rPr>
          <w:rFonts w:ascii="微软雅黑" w:hAnsi="微软雅黑" w:cs="宋体" w:eastAsia="微软雅黑"/>
          <w:b/>
          <w:bCs/>
          <w:color w:val="000000"/>
          <w:sz w:val="24"/>
          <w:szCs w:val="24"/>
        </w:rPr>
        <w:t>管理就是通过他人把事做成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但在实际工作现状中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不少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管理者充当着顾问甚至执行者的角色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替员工去解决本该属于他们责任范围的事，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这样以来管理者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</w:rPr>
        <w:t>没有时间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和精力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</w:rPr>
        <w:t>去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完成作为管理者应该完成的职责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工作效率与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效能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自然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无法保障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eastAsia="zh-CN"/>
        </w:rPr>
        <w:t>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因此管理者的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工作就出现“忙、茫 、盲”的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状态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eastAsia="zh-CN"/>
        </w:rPr>
        <w:t>。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同时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员工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习惯了依赖上司，一有困难就找上司求解，缺乏实质地训战，能力得不到提升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、也拿不到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工作应有的成果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体会不到工作的价值感和成就感，工作状态低迷，面对问题无法自动自发，效率低下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。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《教练型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管理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》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这门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课程，让管理者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掌握当今最有效的教练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式管理及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辅导技术，赋能员工，激发下属的工作意愿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和潜能，从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提升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员工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解决问题的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积极性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能力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实现员工自动自发地工作，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达成组织绩效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eastAsia="zh-CN"/>
        </w:rPr>
        <w:t>。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同时让每一位管理者成为教练型管理者为组织培养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/>
        </w:rPr>
        <w:t>高素质</w:t>
      </w: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</w:rPr>
        <w:t>人才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，打造组织的核心竞争力。</w:t>
      </w:r>
    </w:p>
    <w:p>
      <w:pPr>
        <w:pStyle w:val="IntenseQuote"/>
        <w:pBdr>
          <w:top w:val="single" w:sz="4" w:space="8" w:color="5B9BD5"/>
          <w:bottom w:val="single" w:sz="4" w:space="10" w:color="5B9BD5"/>
        </w:pBdr>
        <w:spacing w:lineRule="exact" w:line="32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对 象 】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547" w:hanging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企业各层级管理者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547" w:hanging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即将走入管理岗位的储备干部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547" w:hanging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在企业内部担任教练、导师角色的工作者</w:t>
      </w:r>
    </w:p>
    <w:p>
      <w:pPr>
        <w:pStyle w:val="Style16"/>
        <w:spacing w:lineRule="exact" w:line="120" w:before="0" w:after="0"/>
        <w:jc w:val="both"/>
        <w:rPr>
          <w:rFonts w:ascii="微软雅黑" w:hAnsi="微软雅黑" w:eastAsia="微软雅黑" w:cs="Times New Roman"/>
          <w:color w:val="000000"/>
          <w:kern w:val="2"/>
          <w:sz w:val="22"/>
          <w:szCs w:val="21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1"/>
        </w:rPr>
      </w:r>
    </w:p>
    <w:p>
      <w:pPr>
        <w:pStyle w:val="IntenseQuote"/>
        <w:spacing w:lineRule="exact" w:line="32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时 间 】</w:t>
      </w:r>
    </w:p>
    <w:p>
      <w:pPr>
        <w:pStyle w:val="Style16"/>
        <w:spacing w:lineRule="exact" w:line="400" w:before="0" w:after="0"/>
        <w:ind w:left="967" w:hanging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标准时长：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天（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t>1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小时）</w:t>
      </w:r>
    </w:p>
    <w:p>
      <w:pPr>
        <w:pStyle w:val="IntenseQuote"/>
        <w:spacing w:lineRule="exact" w:line="32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收 益 】</w:t>
      </w:r>
    </w:p>
    <w:p>
      <w:pPr>
        <w:pStyle w:val="Style16"/>
        <w:numPr>
          <w:ilvl w:val="0"/>
          <w:numId w:val="0"/>
        </w:numPr>
        <w:spacing w:lineRule="exact" w:line="400" w:before="0" w:after="0"/>
        <w:ind w:left="547" w:hanging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让管理者成为教练，形成教练心智，与下属建立信任、协作的关系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br/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掌握深度倾听、精准区分、有力提问、有效反馈等四项教练核心技能，启发下属自动自发地工作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br/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运用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t>GROW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模型赋能下属思维跃升解决复杂问题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br/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灵活运用</w:t>
      </w: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  <w:t>C+T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两种模式，做到业绩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提升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与团队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成长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双丰收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4"/>
        </w:rPr>
      </w:r>
    </w:p>
    <w:p>
      <w:pPr>
        <w:pStyle w:val="IntenseQuote"/>
        <w:spacing w:lineRule="exact" w:line="32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优 势 】</w:t>
      </w:r>
    </w:p>
    <w:p>
      <w:pPr>
        <w:pStyle w:val="Style16"/>
        <w:numPr>
          <w:ilvl w:val="0"/>
          <w:numId w:val="6"/>
        </w:numPr>
        <w:spacing w:lineRule="exact" w:line="400" w:before="0" w:after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好学：知识点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  <w:lang w:val="en-US" w:eastAsia="zh-CN"/>
        </w:rPr>
        <w:t>采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用逻辑结构化，便于理解和记忆；</w:t>
      </w:r>
    </w:p>
    <w:p>
      <w:pPr>
        <w:pStyle w:val="Style16"/>
        <w:numPr>
          <w:ilvl w:val="0"/>
          <w:numId w:val="6"/>
        </w:numPr>
        <w:spacing w:lineRule="exact" w:line="400" w:before="0" w:after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易用：案例都来自真实情境，并且方法工具化，极易复制应用；</w:t>
      </w:r>
    </w:p>
    <w:p>
      <w:pPr>
        <w:pStyle w:val="Style16"/>
        <w:numPr>
          <w:ilvl w:val="0"/>
          <w:numId w:val="6"/>
        </w:numPr>
        <w:spacing w:lineRule="exact" w:line="400" w:before="0" w:after="0"/>
        <w:jc w:val="both"/>
        <w:rPr>
          <w:rFonts w:ascii="微软雅黑" w:hAnsi="微软雅黑" w:eastAsia="微软雅黑" w:cs="Times New Roman"/>
          <w:color w:val="000000"/>
          <w:kern w:val="2"/>
          <w:sz w:val="24"/>
          <w:szCs w:val="24"/>
        </w:rPr>
      </w:pP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有效：学员带着真实问题现场演练，即时可看到并检验教练成果。</w:t>
      </w:r>
    </w:p>
    <w:p>
      <w:pPr>
        <w:pStyle w:val="IntenseQuote"/>
        <w:spacing w:lineRule="exact" w:line="300"/>
        <w:ind w:left="862" w:right="862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</w:rPr>
        <w:t>【 课 程 内 容 】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</w:rPr>
      </w:pPr>
      <w:r>
        <w:rPr/>
        <w:drawing>
          <wp:inline distT="0" distB="0" distL="0" distR="0">
            <wp:extent cx="5263515" cy="241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8080"/>
                    </a:xfrm>
                    <a:prstGeom prst="rect">
                      <a:avLst/>
                    </a:prstGeom>
                    <a:ln w="28575">
                      <a:solidFill>
                        <a:srgbClr val="54823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347"/>
      </w:tblGrid>
      <w:tr>
        <w:trPr>
          <w:trHeight w:val="6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模块一：教练型管理者的角色认知与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目标 ：理解教练型管理者的原则以及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工作原理和定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知识要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习方法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练式与非教练式的情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体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练的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练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的原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、教练的定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境模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视频学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组讨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模块二：教练型管理者的核心技术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目标 ：掌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教练的四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核心技术，能够进行简单的教练对话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  <w:lang w:val="en-US" w:eastAsia="zh-CN"/>
              </w:rPr>
              <w:t>来解决简单的问题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知识要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习方法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深度倾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的技术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840" w:hanging="4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深度倾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目的与定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840" w:hanging="4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深度倾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三个步骤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400"/>
              <w:ind w:left="840" w:hanging="42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深度倾听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适用场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境模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战演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二、精准区分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的技术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）区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的定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）精准区分的意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）精准区分的方法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）精准区分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场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境模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战演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有力提问的技术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力提问的目的和定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力提问的方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有力提问的六大类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力提问的适用场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举例讲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视频学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境模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战演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有效反馈的技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有效反馈的目的和定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有效反馈的两种情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有效反馈的适用场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举例讲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具学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战演练</w:t>
            </w:r>
          </w:p>
        </w:tc>
      </w:tr>
    </w:tbl>
    <w:p>
      <w:pPr>
        <w:pStyle w:val="Normal"/>
        <w:spacing w:lineRule="exact" w:line="12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p>
      <w:pPr>
        <w:pStyle w:val="Normal"/>
        <w:spacing w:lineRule="exact" w:line="12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347"/>
      </w:tblGrid>
      <w:tr>
        <w:trPr>
          <w:trHeight w:val="6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模块三：教练型管理者的教练流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目标：掌握教练的对话流程从而能够进行复杂式的教练对话，解决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lang w:val="en-US" w:eastAsia="zh-CN"/>
              </w:rPr>
              <w:t>复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问题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知识要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习方法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ind w:left="360" w:hanging="47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  <w:t>SMART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 xml:space="preserve">目标提问框架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firstLine="8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实战演练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1: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演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ind w:left="360" w:hanging="47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lang w:val="en-US" w:eastAsia="zh-CN"/>
              </w:rPr>
              <w:t>启发性八问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313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实战演练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1: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演练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00"/>
              <w:ind w:left="360" w:hanging="47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  <w:t>G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</w:rPr>
              <w:t>ROW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教练辅导流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ind w:left="360" w:hanging="47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  <w:t>GROW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lang w:val="en-US" w:eastAsia="zh-CN"/>
              </w:rPr>
              <w:t>模型介绍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ind w:left="360" w:hanging="47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实战演练</w:t>
            </w:r>
          </w:p>
          <w:p>
            <w:pPr>
              <w:pStyle w:val="ListParagraph"/>
              <w:spacing w:lineRule="exact" w:line="120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 xml:space="preserve">举例讲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案例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小组演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角色扮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实战演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模块四：教练技术的实践运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目标：在实际的工作中，针对不同的工作场景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lang w:val="en-US" w:eastAsia="zh-CN"/>
              </w:rPr>
              <w:t>结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不同的下属，灵活运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lang w:val="en-US" w:eastAsia="zh-CN"/>
              </w:rPr>
              <w:t>C+T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lang w:val="en-US" w:eastAsia="zh-CN"/>
              </w:rPr>
              <w:t>技术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lang w:val="en-US" w:eastAsia="zh-CN"/>
              </w:rPr>
              <w:t>赋能员工，提升员工的能力，助力管理者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成长为教练型管理者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知识要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</w:rPr>
              <w:t>学习方法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/>
              <w:ind w:left="313" w:hanging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313" w:hanging="0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</w:rPr>
              <w:t>教练技术的实战运用方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案例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实战演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小组讨论</w:t>
            </w:r>
          </w:p>
        </w:tc>
      </w:tr>
    </w:tbl>
    <w:p>
      <w:pPr>
        <w:pStyle w:val="Normal"/>
        <w:rPr>
          <w:rFonts w:ascii="微软雅黑" w:hAnsi="微软雅黑" w:eastAsia="微软雅黑" w:cs="Times New Roman"/>
          <w:color w:val="000000"/>
          <w:kern w:val="2"/>
          <w:sz w:val="22"/>
          <w:szCs w:val="21"/>
        </w:rPr>
      </w:pPr>
      <w:r>
        <w:rPr>
          <w:rFonts w:eastAsia="微软雅黑" w:cs="Times New Roman" w:ascii="微软雅黑" w:hAnsi="微软雅黑"/>
          <w:color w:val="000000"/>
          <w:kern w:val="2"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（以上课纲仅供参考，可根据需求定制调整）</w:t>
      </w:r>
    </w:p>
    <w:p>
      <w:pPr>
        <w:pStyle w:val="Normal"/>
        <w:rPr>
          <w:rFonts w:ascii="微软雅黑" w:hAnsi="微软雅黑" w:eastAsia="微软雅黑" w:cs="Times New Roman"/>
          <w:bCs/>
          <w:color w:val="000000"/>
          <w:kern w:val="2"/>
          <w:sz w:val="22"/>
          <w:szCs w:val="21"/>
          <w:lang w:val="en-US" w:eastAsia="zh-CN"/>
        </w:rPr>
      </w:pPr>
      <w:r>
        <w:rPr>
          <w:rFonts w:eastAsia="微软雅黑" w:cs="Times New Roman" w:ascii="微软雅黑" w:hAnsi="微软雅黑"/>
          <w:bCs/>
          <w:color w:val="000000"/>
          <w:kern w:val="2"/>
          <w:sz w:val="22"/>
          <w:szCs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lang w:val="en-US" w:eastAsia="zh-CN"/>
        </w:rPr>
        <w:tab/>
      </w:r>
      <w:r>
        <w:rPr>
          <w:b/>
          <w:sz w:val="48"/>
        </w:rPr>
        <w:t>张一博</w:t>
      </w:r>
      <w:r>
        <w:rPr>
          <w:rFonts w:cs="Calibri" w:eastAsia="Calibri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7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62626"/>
          <w:sz w:val="24"/>
          <w:szCs w:val="24"/>
          <w:lang w:val="en-US" w:eastAsia="zh-CN"/>
        </w:rPr>
        <w:t>管理人员</w:t>
      </w:r>
      <w:r>
        <w:rPr>
          <w:b/>
          <w:bCs/>
          <w:color w:val="262626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cs="Calibri" w:eastAsia="Calibri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cs="Calibri" w:eastAsia="Calibri"/>
          <w:kern w:val="2"/>
          <w:sz w:val="24"/>
          <w:szCs w:val="24"/>
        </w:rPr>
        <w:t xml:space="preserve"> </w:t>
      </w:r>
      <w:r>
        <w:rPr>
          <w:rFonts w:cs="Calibri" w:eastAsia="Calibri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cs="Calibri" w:eastAsia="Calibri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cs="Calibri" w:eastAsia="Calibri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tabs>
          <w:tab w:val="clear" w:pos="420"/>
          <w:tab w:val="left" w:pos="1237" w:leader="none"/>
        </w:tabs>
        <w:bidi w:val="0"/>
        <w:jc w:val="left"/>
        <w:rPr>
          <w:b/>
          <w:b/>
          <w:color w:val="3B3A3A"/>
          <w:sz w:val="24"/>
          <w:szCs w:val="24"/>
          <w:lang w:val="en-US" w:eastAsia="zh-CN"/>
        </w:rPr>
      </w:pPr>
      <w:r>
        <w:rPr>
          <w:b/>
          <w:color w:val="3B3A3A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7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1:00Z</dcterms:created>
  <dc:creator>南京智帆企业管理咨询有限公司</dc:creator>
  <dc:description/>
  <dc:language>en-US</dc:language>
  <cp:lastModifiedBy>Administrator</cp:lastModifiedBy>
  <dcterms:modified xsi:type="dcterms:W3CDTF">2023-10-12T16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67F0BC2341F59A0DAC4D4DFB08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