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数字化供应链与产销协同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期望解决库存积压、频繁缺货，打造高效供应链协同机制的企业中高层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的春天，注定不同寻常。一场疫情，打乱了全球不少企业和供应链的节奏，而这场疫情，无形中推动了中国制造数字化变革的进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信息化是数字化的基础，它是把业务相关的物理信息转成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数字信息的过程，信息化系统更像是记录型系统；数字化，更像是实时的感知响应系统，它不仅记录数据，更会指导、优化我们的业务，给我们业务创造新的价值；数字化转型，则是上升到组织层面，整个价值链的全面数字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通过数据采集，我们可以感知和识别数据，借助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I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数据平台对数据的分析，系统实时提供智能决策建议，最终通过实际行动，生产价值。在此期间，数据平台将一直提供监督功能，辅导和纠正一系列的行动安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为什么要做数字化供应链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今天的数字化已经是从前端（消费者端）的数字化，延展到了后端（制造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供应链端）数字化的加速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数字化供应链，给企业带来的价值有三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一、提升商品力，实现高效的人货匹配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二、提升运营效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三、实现需求驱动，降低整体成本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数字化对客户需求的影响：互联网是数字化带给社会的基础性影响因素，需求的个性化、不确定性的趋势在加剧，导致多品种小批量、突发性、快交付订单越来越多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数字化对企业竞争的影响：既要满足个性化、不确定性的需求，又要保证企业的合理利润，企业需要借助数字化工具，确保降本的同时，还需兼顾到保障供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输出两套计划（补货计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呆滞预防计划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各类大促高峰期，如何应对（事前预防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事中控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事后救火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订单排产、库存分析管控能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学管控供应商，提升供应链响应速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前言：关于数字化供应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供应链管理视角理解数字化运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探讨：供应链竞争的核心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U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年代我们面临的挑战：需求多变、预测不准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后疫情时代，全球供应链正在走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UC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链安全倍受关注，贸易保护主义成为供应链面临的最大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球供应链，正在向区域化、本地化转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中国制造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球供应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智能化的供应链决策体系是保证转型成功的基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C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跨部门协同：研发、销售、生产、采购、物流一体化运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供应链管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数字化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管理与运营理论及行业应用情况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CO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价值链理论的提出与供应链的类型、特征、形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的主要内容、目标、要求及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以流程为中心的供应链管理示意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设计的步骤及考虑事项   演练：供应链设计与产品类型策略矩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链数字化：大数据分析的前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字化供应链的发展现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b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供应链发展阶段与数字化成熟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行业数字化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数据分析方法论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：数据收集、数据挖掘、数据处理、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：目标设定、现状比对、定期跟踪、反馈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思维模式、分析方法、理论工具、常见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案：计划梳理、实施执行、审核验证、应急预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决策：确定目标、聚焦关键、转化理论、夯实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的五大步骤及其要点：收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清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规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更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数字化供应链之实操篇：如何实现高效供应链协同（内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链运作参考模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CO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眼中的供应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以流程为中心的供应链管理示意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链设计的步骤及考虑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供应链设计与产品类型策略矩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几种制造模式与供应链管理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如何制定本企业供应链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为什么供应链管理能创造竞争性优势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如何通过供应链管理提升制造业业竞争优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链计划金字塔（战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营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销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生产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物料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讨论：如何做好产销一体化，使得销售与工厂，高度协同？提高交付水平，降低运营成本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数字化供应链之实操篇：供方选培，供应链协同（外部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什么是供应商管理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确定管理目标、管控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关系管理供应商准入、绩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商评估、评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供应商分级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家电领头企业供应商分类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强势供应商“强”的原因与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数字化供应链之实操篇：全面库存管理（全链数据化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库存可以掩盖所有运营的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讲解：如何提高库存周转率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T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为什么总是该来的不来，不该来的来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讨论：缺料到底是谁的责任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讲解：库存结构梳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&amp;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库存计划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生产时如何确定物料采购的频率和批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企业物料种类繁多，交付周期长，到底那些物料需要备库存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库存控制的必要性和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设定合理的安全库存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库存控制的一些具体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预防和管理呆滞物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小批量多品种生产中，最理想的库存管理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库存预警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如何设置安全库存，高效地制定降库计划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呆滞物料处理方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63500</wp:posOffset>
            </wp:positionV>
            <wp:extent cx="1822450" cy="26098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高上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</w:t>
      </w:r>
      <w:r>
        <w:rPr>
          <w:rFonts w:ascii="微软雅黑" w:hAnsi="微软雅黑" w:cs="微软雅黑" w:eastAsia="微软雅黑"/>
          <w:sz w:val="18"/>
          <w:szCs w:val="18"/>
        </w:rPr>
        <w:t>南开大学经济学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SCMP</w:t>
      </w:r>
      <w:r>
        <w:rPr>
          <w:rFonts w:ascii="微软雅黑" w:hAnsi="微软雅黑" w:cs="微软雅黑" w:eastAsia="微软雅黑"/>
          <w:sz w:val="18"/>
          <w:szCs w:val="18"/>
        </w:rPr>
        <w:t>（供应链管理专家）授权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CPIM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4D®</w:t>
      </w:r>
      <w:r>
        <w:rPr>
          <w:rFonts w:ascii="微软雅黑" w:hAnsi="微软雅黑" w:cs="微软雅黑" w:eastAsia="微软雅黑"/>
          <w:sz w:val="18"/>
          <w:szCs w:val="18"/>
        </w:rPr>
        <w:t>领导力认证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CTT</w:t>
      </w:r>
      <w:r>
        <w:rPr>
          <w:rFonts w:ascii="微软雅黑" w:hAnsi="微软雅黑" w:cs="微软雅黑" w:eastAsia="微软雅黑"/>
          <w:sz w:val="18"/>
          <w:szCs w:val="18"/>
        </w:rPr>
        <w:t>企业效能教练认证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DISC</w:t>
      </w:r>
      <w:r>
        <w:rPr>
          <w:rFonts w:ascii="微软雅黑" w:hAnsi="微软雅黑" w:cs="微软雅黑" w:eastAsia="微软雅黑"/>
          <w:sz w:val="18"/>
          <w:szCs w:val="18"/>
        </w:rPr>
        <w:t>测评顾问指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任职于西门子（城市楼宇快消事业部）、舍弗勒（汽车事业部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年跨国外企管理经验（海归，可全英文授课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职业经历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曾先后任职于西门子（城市楼宇快消事业部）、舍弗勒（汽车事业部）等知名外企的供应链高级经理，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年以上制造业供应链管理实践经验，拥有数年跨国公司管理经验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擅长数字化供应链、产销协同、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  <w:sz w:val="18"/>
          <w:szCs w:val="18"/>
        </w:rPr>
        <w:t>Integrate Planning—</w:t>
      </w:r>
      <w:r>
        <w:rPr>
          <w:rFonts w:ascii="微软雅黑" w:hAnsi="微软雅黑" w:cs="微软雅黑" w:eastAsia="微软雅黑"/>
          <w:sz w:val="18"/>
          <w:szCs w:val="18"/>
        </w:rPr>
        <w:t>整合计划</w:t>
      </w:r>
      <w:r>
        <w:rPr>
          <w:rFonts w:eastAsia="微软雅黑" w:cs="微软雅黑" w:ascii="微软雅黑" w:hAnsi="微软雅黑"/>
          <w:sz w:val="18"/>
          <w:szCs w:val="18"/>
        </w:rPr>
        <w:t>&amp;</w:t>
      </w:r>
      <w:r>
        <w:rPr>
          <w:rFonts w:ascii="微软雅黑" w:hAnsi="微软雅黑" w:cs="微软雅黑" w:eastAsia="微软雅黑"/>
          <w:sz w:val="18"/>
          <w:szCs w:val="18"/>
        </w:rPr>
        <w:t>敏捷供应链），数年间，学习并考取了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 xml:space="preserve">门通识类认证课程的授权讲师资格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有丰富汽车行业生产计划与物料配送咨询辅导经验（服务过数家</w:t>
      </w:r>
      <w:r>
        <w:rPr>
          <w:rFonts w:eastAsia="微软雅黑" w:cs="微软雅黑" w:ascii="微软雅黑" w:hAnsi="微软雅黑"/>
          <w:sz w:val="18"/>
          <w:szCs w:val="18"/>
        </w:rPr>
        <w:t>T1</w:t>
      </w:r>
      <w:r>
        <w:rPr>
          <w:rFonts w:ascii="微软雅黑" w:hAnsi="微软雅黑" w:cs="微软雅黑" w:eastAsia="微软雅黑"/>
          <w:sz w:val="18"/>
          <w:szCs w:val="18"/>
        </w:rPr>
        <w:t>供应商，主导过多次</w:t>
      </w:r>
      <w:r>
        <w:rPr>
          <w:rFonts w:eastAsia="微软雅黑" w:cs="微软雅黑" w:ascii="微软雅黑" w:hAnsi="微软雅黑"/>
          <w:sz w:val="18"/>
          <w:szCs w:val="18"/>
        </w:rPr>
        <w:t>MMOG</w:t>
      </w:r>
      <w:r>
        <w:rPr>
          <w:rFonts w:ascii="微软雅黑" w:hAnsi="微软雅黑" w:cs="微软雅黑" w:eastAsia="微软雅黑"/>
          <w:sz w:val="18"/>
          <w:szCs w:val="18"/>
        </w:rPr>
        <w:t>项目辅导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案例教学：企业自己的案例和其他企业案例结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工具方法实操性强：工具全部免费开源，课上确保学员通过电脑操作，当场学会计划工具的运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高老师在外企，从基层计划员做到亚太供应链经理，了解各类学员的实际问题，可提供落地方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高上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主要课程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王牌版权课：高周转快交付</w:t>
      </w:r>
      <w:r>
        <w:rPr>
          <w:rFonts w:eastAsia="微软雅黑" w:cs="微软雅黑" w:ascii="微软雅黑" w:hAnsi="微软雅黑"/>
          <w:sz w:val="18"/>
          <w:szCs w:val="18"/>
        </w:rPr>
        <w:t>--</w:t>
      </w:r>
      <w:r>
        <w:rPr>
          <w:rFonts w:ascii="微软雅黑" w:hAnsi="微软雅黑" w:cs="微软雅黑" w:eastAsia="微软雅黑"/>
          <w:sz w:val="18"/>
          <w:szCs w:val="18"/>
        </w:rPr>
        <w:t>高效库存管理实战技巧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天）数字化供应链与产销协同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爆款供应链课程：快周转高交付：柔性生产计划与物料控制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天）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高管供应链课程：打造高绩效团队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天）敏捷供应链战略高层研讨工作坊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全员供应链课程：从零起步，供应链管理科普沙盘工作坊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天）全面成本管控方案研习班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通用管理类课程：《</w:t>
      </w:r>
      <w:r>
        <w:rPr>
          <w:rFonts w:eastAsia="微软雅黑" w:cs="微软雅黑" w:ascii="微软雅黑" w:hAnsi="微软雅黑"/>
          <w:sz w:val="18"/>
          <w:szCs w:val="18"/>
        </w:rPr>
        <w:t>DISC</w:t>
      </w:r>
      <w:r>
        <w:rPr>
          <w:rFonts w:ascii="微软雅黑" w:hAnsi="微软雅黑" w:cs="微软雅黑" w:eastAsia="微软雅黑"/>
          <w:sz w:val="18"/>
          <w:szCs w:val="18"/>
        </w:rPr>
        <w:t>系列</w:t>
      </w:r>
      <w:r>
        <w:rPr>
          <w:rFonts w:eastAsia="微软雅黑" w:cs="微软雅黑" w:ascii="微软雅黑" w:hAnsi="微软雅黑"/>
          <w:sz w:val="18"/>
          <w:szCs w:val="18"/>
        </w:rPr>
        <w:t>---</w:t>
      </w:r>
      <w:r>
        <w:rPr>
          <w:rFonts w:ascii="微软雅黑" w:hAnsi="微软雅黑" w:cs="微软雅黑" w:eastAsia="微软雅黑"/>
          <w:sz w:val="18"/>
          <w:szCs w:val="18"/>
        </w:rPr>
        <w:t>沟通、团队、执行力》《问题分析与解决》《跨部门沟通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</w:t>
      </w:r>
      <w:r>
        <w:rPr>
          <w:rFonts w:ascii="微软雅黑" w:hAnsi="微软雅黑" w:cs="微软雅黑" w:eastAsia="微软雅黑"/>
          <w:sz w:val="18"/>
          <w:szCs w:val="18"/>
        </w:rPr>
        <w:t>电商供应链课程：如何打造爆款供应链体系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bidi w:val="0"/>
        <w:rPr>
          <w:rFonts w:ascii="微软雅黑" w:hAnsi="微软雅黑" w:eastAsia="宋体" w:cs="微软雅黑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微软雅黑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9-30T15:58:4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10B43AD1415A92FC823CE79DDA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