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B0F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8"/>
          <w:szCs w:val="28"/>
          <w:lang w:val="en-US" w:eastAsia="zh-CN"/>
        </w:rPr>
        <w:t>数字化全网营销攻略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color w:val="00B0F0"/>
          <w:kern w:val="0"/>
          <w:sz w:val="18"/>
          <w:szCs w:val="18"/>
          <w:lang w:val="zh-CN" w:eastAsia="zh-CN"/>
        </w:rPr>
      </w:pPr>
      <w:r>
        <w:rPr>
          <w:rFonts w:eastAsia="微软雅黑" w:cs="微软雅黑" w:ascii="微软雅黑" w:hAnsi="微软雅黑"/>
          <w:b/>
          <w:bCs/>
          <w:color w:val="00B0F0"/>
          <w:kern w:val="0"/>
          <w:sz w:val="18"/>
          <w:szCs w:val="1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5-16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会员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张票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CE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总经理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CO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CM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市场总、电商负责人、经销商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590" w:leader="none"/>
        </w:tabs>
        <w:spacing w:lineRule="auto" w:line="360"/>
        <w:rPr>
          <w:rFonts w:ascii="微软雅黑" w:hAnsi="微软雅黑" w:eastAsia="微软雅黑" w:cs="微软雅黑"/>
          <w:b/>
          <w:b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B0F0"/>
          <w:sz w:val="24"/>
          <w:szCs w:val="24"/>
          <w:lang w:val="en-US" w:eastAsia="zh-CN"/>
        </w:rPr>
        <w:t>课程背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90" w:leader="none"/>
        </w:tabs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移动互联网时代，用户可了解信息的方式开始多样化，也就间接性导致用户时间碎片化，也就是用户在每个渠道上面花费的时间都不会太多，在这种情况下，企业想要做到人人皆知就必须要做全网推广，全网营销是集合传统网络，移动互联网，</w:t>
      </w: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  <w:t>pc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互联网为一体的庞大互联网营销体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90" w:leader="none"/>
        </w:tabs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1590" w:leader="none"/>
        </w:tabs>
        <w:spacing w:lineRule="auto" w:line="360"/>
        <w:rPr>
          <w:rFonts w:ascii="微软雅黑" w:hAnsi="微软雅黑" w:eastAsia="微软雅黑" w:cs="微软雅黑"/>
          <w:b/>
          <w:b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B0F0"/>
          <w:sz w:val="24"/>
          <w:szCs w:val="24"/>
          <w:lang w:val="en-US" w:eastAsia="zh-CN"/>
        </w:rPr>
        <w:t>课程收益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90" w:leader="none"/>
        </w:tabs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>：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掌握数字化全网营销思维的构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90" w:leader="none"/>
        </w:tabs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>：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洞悉数字全网营销的行动地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90" w:leader="none"/>
        </w:tabs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>：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了解数字化全网营销的十大攻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90" w:leader="none"/>
        </w:tabs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>：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获得一套数字化全网营销的打法</w:t>
      </w:r>
    </w:p>
    <w:p>
      <w:pPr>
        <w:pStyle w:val="Normal"/>
        <w:tabs>
          <w:tab w:val="clear" w:pos="420"/>
          <w:tab w:val="left" w:pos="1590" w:leader="none"/>
        </w:tabs>
        <w:spacing w:lineRule="auto" w:line="360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>课程逻辑：</w:t>
      </w:r>
    </w:p>
    <w:p>
      <w:pPr>
        <w:pStyle w:val="Normal"/>
        <w:tabs>
          <w:tab w:val="clear" w:pos="420"/>
          <w:tab w:val="left" w:pos="1590" w:leader="none"/>
        </w:tabs>
        <w:spacing w:lineRule="auto" w:line="360"/>
        <w:rPr>
          <w:rFonts w:ascii="微软雅黑" w:hAnsi="微软雅黑" w:eastAsia="微软雅黑" w:cs="微软雅黑"/>
          <w:b/>
          <w:b/>
          <w:color w:val="00B0F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4120515" cy="1957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90" w:leader="none"/>
        </w:tabs>
        <w:spacing w:lineRule="auto" w:line="360"/>
        <w:rPr>
          <w:rFonts w:ascii="微软雅黑" w:hAnsi="微软雅黑" w:eastAsia="微软雅黑" w:cs="微软雅黑"/>
          <w:b/>
          <w:b/>
          <w:color w:val="00B0F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color w:val="00B0F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590" w:leader="none"/>
        </w:tabs>
        <w:spacing w:lineRule="auto" w:line="360"/>
        <w:rPr>
          <w:rFonts w:ascii="微软雅黑" w:hAnsi="微软雅黑" w:eastAsia="微软雅黑" w:cs="宋体"/>
          <w:lang w:val="en-US" w:eastAsia="zh-CN"/>
        </w:rPr>
      </w:pPr>
      <w:r>
        <w:rPr>
          <w:rFonts w:ascii="微软雅黑" w:hAnsi="微软雅黑" w:cs="微软雅黑" w:eastAsia="微软雅黑"/>
          <w:b/>
          <w:color w:val="00B0F0"/>
          <w:sz w:val="24"/>
          <w:szCs w:val="24"/>
          <w:lang w:val="en-US" w:eastAsia="zh-CN"/>
        </w:rPr>
        <w:t>课程大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第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节 数智时代营销挑战与全网营销行动地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一、现阶段企业营销面临的五项挑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技术日益革新导致营销形式变化迅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流量平台“诸侯并立”导致用户分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自媒体的兴起致使全民信息过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信息传播渠道和方式呈现多元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短平快“韭菜”模式导致信任困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二、正本清源说数字化全网营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从“第一性原理”再论“数字化全网营销模型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三、数字化全网营销行动地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第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步：品牌营销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-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解决心智占领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第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步：产品设计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-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解决价值系统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第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步：营销策略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-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解决营销转化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第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步：用户经营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-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解决用户运营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第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节 数字化全网营销之品牌攻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正确认识品牌与品牌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I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厘清品牌与“网红”爆款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全网营销下的品牌声量打造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生产企业品牌的触达和传播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建立品牌舆情监控平台和危机公关团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案例分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星巴克的“猫爪杯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喜茶的排队套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三一重工的抖音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IP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之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第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节 数字化全网营销之内容攻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内容即营销，媒体即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好内容没有人会拒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数智时代年轻消费群体偏爱的内容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用户原创内容（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UGC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）的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打造数字化内容共生共创的内容生态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案例分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杜蕾斯的“污黄”内容为何受追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国潮彩妆花西子的内容套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第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节 数字化全网营销之流量攻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流量红利日趋枯竭，流量成本攀高的现状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存量激活与增量探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全网引流矩阵搭建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数字化的全网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SEO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与付费推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私域流量精益运营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案例分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以“萌”出圈，小熊电器的流量逻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完美日记的“鱼塘模式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罗永浩的“交个朋友”全网布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第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节 数字化全网营销之产品攻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明白产品思维与用户思维的不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“颜值即正义”是对还是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数字时代的柔性定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如何让产品活起来（产品故事与人格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案例分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小米“为发烧而生”是情怀还是套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三只松鼠的出圈揭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江小白的酒好喝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第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节 数字化全网营销之用户攻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生产企业的“客户”和“用户”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如何解读“无互动，不关系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数字化时代如何做好用户互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搭建数字化的用户画像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数字时代下用户群体的触达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案例分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小米的“米粉”为何甘当“韭菜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为何海底捞不能复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第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节 数字化全网营销之转化攻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种草生活化与营销娱乐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生产企业直播带货成交攻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构建全网的达人资源合作通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经销商招募与终端转化赋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案例分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王建国在湖畔大学的分享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格力董明珠的直播带货套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疯狂小杨哥的反向带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第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节 数字化全网营销之私域攻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从流量到流量，留存才是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复购和追销才是利润的洼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从公域到私域的流转路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私域社群运营“三板斧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案例分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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4200W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的孩子王，是如何做炼成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靠私域起死回生的瑞幸，做对了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纯棉时代的私域运营揭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第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节 数字化全网营销之数据攻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全网的引流获客的数据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营销活动执行与反馈数据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用户留存与用户互动数据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第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节 数字化全网营销之团队攻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全网营销团队架构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核心人员的岗位职责和任职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全网营销团队的考核与激励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如何培养复合型的营销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课程结束后，提供以下学习资料包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全网营销行动地图（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PDF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客户分类工具表（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XLS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全网营销案例集锦（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PDF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全网营销团队考核工具（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PDF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课程成果输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 xml:space="preserve">、课程大纲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教学演示（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PPT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）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份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学员案例与练习题 各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考试试题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说明：以上材料均由王军古老师主笔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0885</wp:posOffset>
            </wp:positionH>
            <wp:positionV relativeFrom="paragraph">
              <wp:posOffset>67310</wp:posOffset>
            </wp:positionV>
            <wp:extent cx="1918970" cy="21196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26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00B0F0"/>
          <w:sz w:val="24"/>
          <w:szCs w:val="24"/>
          <w:lang w:val="en-US" w:eastAsia="zh-CN"/>
        </w:rPr>
        <w:t>老师介绍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王军古 老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中管院高级智库导师、客座教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强企业营销副总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国内上市公司商学院院长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阿里巴巴认证数字管理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阿里数字营销金牌讲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深圳联通主播培训官方导师</w:t>
      </w:r>
    </w:p>
    <w:p>
      <w:pPr>
        <w:pStyle w:val="ListParagraph"/>
        <w:spacing w:lineRule="auto" w:line="240"/>
        <w:ind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字节跳动直播培训特约老师</w:t>
      </w:r>
    </w:p>
    <w:p>
      <w:pPr>
        <w:pStyle w:val="ListParagraph"/>
        <w:spacing w:lineRule="auto" w:line="240"/>
        <w:ind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广东省汽车智能网联跨境电商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总裁班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授课导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曾任：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Nata Veagra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维尔佳（中国）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丨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CGO(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首席增长官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天猫国际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曾任：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广州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点动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83347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）商学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丨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发起人  院长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曾任：好普集团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PEPTID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（姵态）品牌  操盘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David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老师是位优秀的电商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运营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实战专家，为企业培养电商管理人才，提供精准电商团队运营的管理模式。曾为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中国联通、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中国移动、王府井百货、中国银行、美的集团、陈克明面业、同程网、劲霸男装、今旺大闸蟹、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企播公社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人才培养合作、海客跨境电子商务旅游等多家知名企业特聘讲师及网络营销顾问，并在网络营销团队管理上有着丰富的经验，受训总人数达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.7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万人次，好评率接近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100%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，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课程复购率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60%-70%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 xml:space="preserve">实战经验：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利用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0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成本网络推广，成功为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0+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家企业创新线上营销，突破线下销售额：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-▲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曾为香港恒春木业集团在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house365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策划网络团购，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7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天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0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成本推广首日订单破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200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单，超过线下单店一年的营业额的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2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倍以上；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-▲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曾为江苏弘宇农业有限公司（运营旗下天猫店），从开店到月销破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100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万只花了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时间；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0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成本硬广，并带领其成为第一批“舌尖上的中国”天猫商家群，活动上线当天订单破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6000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单；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-▲2013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年成立电子运营工作室“一土工作室”，为企业提供电商运营和咨询培训服务。服务过的企业超过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20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家，培养了大批优秀的电商运营专才，毕业仅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年的陈同学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2018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年互联网营销带来的年营收超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6000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万。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-▲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曾指导南京“品恋”家庭农场主参加南京市农村电商创业大赛，获得计划组第一名的优秀 成绩，期间组织团队为其策划微信营销落地方案并任执行顾问，创下单日（微信）营业额破万元的销售业绩。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-▲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指导安徽砀山“吾家吾村”创始人王小辉及其团队利用微信营销其梨园的梨子，创下日销４万斤梨的傲人业绩，并助其开拓多家生鲜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APP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的供货渠道。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-▲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指导东莞朝阳药业“力哥直播特卖会”，力哥单品社群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直播形式，第一次直播就引爆代理商，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小时销售额突破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345.8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万 </w:t>
      </w:r>
    </w:p>
    <w:p>
      <w:pPr>
        <w:pStyle w:val="Normal"/>
        <w:bidi w:val="0"/>
        <w:rPr>
          <w:rFonts w:ascii="Cambria" w:hAnsi="Cambria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rFonts w:ascii="Cambria" w:hAnsi="Cambria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94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footerReference w:type="default" r:id="rId5"/>
      <w:type w:val="nextPage"/>
      <w:pgSz w:w="11906" w:h="16838"/>
      <w:pgMar w:left="1701" w:right="1085" w:gutter="0" w:header="0" w:top="93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10"/>
      <w:rPr/>
    </w:pPr>
    <w:r>
      <w:rPr>
        <w:rFonts w:eastAsia="Cambria" w:cs="Cambria"/>
        <w:kern w:val="0"/>
        <w:szCs w:val="21"/>
      </w:rPr>
      <w:t xml:space="preserve">          </w:t>
    </w:r>
    <w:r>
      <w:rPr>
        <w:kern w:val="0"/>
        <w:szCs w:val="21"/>
      </w:rPr>
      <w:t>第</w:t>
    </w:r>
    <w:r>
      <w:rPr>
        <w:rFonts w:cs="Cambria" w:eastAsia="Cambria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mbria" w:eastAsia="Cambria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mbria" w:eastAsia="Cambria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mbria" w:eastAsia="Cambria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mbria" w:eastAsia="Cambria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ascii="宋体" w:hAnsi="宋体" w:cs="Cambria"/>
      <w:kern w:val="2"/>
      <w:sz w:val="18"/>
      <w:szCs w:val="1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estiontitle2">
    <w:name w:val="question-titl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列表段落1"/>
    <w:basedOn w:val="Normal"/>
    <w:qFormat/>
    <w:pPr>
      <w:ind w:firstLine="420"/>
    </w:pPr>
    <w:rPr>
      <w:rFonts w:ascii="Times New Roman" w:hAnsi="Times New Roman" w:cs="Times New Roman"/>
      <w:sz w:val="21"/>
    </w:rPr>
  </w:style>
  <w:style w:type="paragraph" w:styleId="Style15">
    <w:name w:val="_Style 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11">
    <w:name w:val="彩色列表 - 着色 11"/>
    <w:basedOn w:val="Normal"/>
    <w:qFormat/>
    <w:pPr>
      <w:ind w:firstLine="420"/>
    </w:pPr>
    <w:rPr>
      <w:rFonts w:ascii="等线;微软雅黑" w:hAnsi="等线;微软雅黑" w:eastAsia="等线;微软雅黑" w:cs="等线;微软雅黑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;宋体" w:hAnsi="Arial Unicode MS;宋体" w:eastAsia="Helvetica Neue;Segoe Print" w:cs="Arial Unicode MS;宋体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lang w:val="zh-CN" w:eastAsia="zh-CN" w:bidi="hi-IN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qLpx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54:00Z</dcterms:created>
  <dc:creator>陈建华</dc:creator>
  <dc:description/>
  <dc:language>en-US</dc:language>
  <cp:lastModifiedBy>Administrator</cp:lastModifiedBy>
  <cp:lastPrinted>2020-03-17T16:54:00Z</cp:lastPrinted>
  <dcterms:modified xsi:type="dcterms:W3CDTF">2023-09-30T15:49:08Z</dcterms:modified>
  <cp:revision>3</cp:revision>
  <dc:subject/>
  <dc:title>课程名称： 《宏观经济新常态下的信贷风险识别与防范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C30F05BE147878A13AC901D70F62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