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强化管理能力与情商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情商是人缘好会说话吗？真不是，情商比这些博大精深多了。目前被广泛接受的情商模型，包含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 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维度，分别是觉察自我、同理他人、认知处境、人际互动、内外激励、管理情绪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情商是一辈子的修炼。而管理者修炼情商，有捷径——在管理情境中，具体地修炼这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 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维度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参加我们营造的修炼场域，体会一下“二日千里”的进步吧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升管理才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顾司管理才智模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才智的组成部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义和特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掌握管理技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发有效的行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取有效的管理形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背景管理提高员工自主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挥个人和团队的行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拥有共同基准的基本原则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定与战略相一致的目标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绩效评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和团队的激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正确的激励杠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传授学习经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高情况分析技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地看待现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问题错综复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性思维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对现实的认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及其环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动性与杠杆作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ahoma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展人际交往技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立共享信息沟通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与沟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用恰当的沟通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备并主持团队会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同的会议类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敏感的情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予否定反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予肯定反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予反馈，再次激励员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理好与上司的关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上司沟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而富有动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情绪管理技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我情绪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情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压力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解压力是如何起作用的并加以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上任的或者拥有几年经验的中层管理人员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CHARLES &amp; KEITH——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零售团队“领导力提升项目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明峰培养计划”——技术管理者的领导力必备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胜利沃特——“全面提升管理能力与情商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恒基兆业——“强化管理能力与情商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美国生物医疗——”企业中层管理培养计划“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Always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管理层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DNA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4"/>
            <w:szCs w:val="24"/>
            <w:u w:val="none"/>
            <w:shd w:fill="FFFFFF" w:val="clear"/>
          </w:rPr>
          <w:t>强化”系列培训</w:t>
        </w:r>
      </w:hyperlink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~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~1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2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b63ff453-5f61-4f92-85e9-9d3a350cc9aa/" TargetMode="External"/><Relationship Id="rId4" Type="http://schemas.openxmlformats.org/officeDocument/2006/relationships/hyperlink" Target="https://www.cegos.com.cn/cegos.home/zh/document/details/case/1032eb2c-3160-48f7-824c-aaa36967d120/" TargetMode="External"/><Relationship Id="rId5" Type="http://schemas.openxmlformats.org/officeDocument/2006/relationships/hyperlink" Target="https://www.cegos.com.cn/cegos.home/zh/document/details/case/84fc128c-74ee-4e95-8f30-002d6f01a634/" TargetMode="External"/><Relationship Id="rId6" Type="http://schemas.openxmlformats.org/officeDocument/2006/relationships/hyperlink" Target="https://www.cegos.com.cn/cegos.home/zh/document/details/case/666ad88c-8eb4-4887-b69f-3f68c7a5186e/" TargetMode="External"/><Relationship Id="rId7" Type="http://schemas.openxmlformats.org/officeDocument/2006/relationships/hyperlink" Target="https://www.cegos.com.cn/cegos.home/zh/document/details/case/f1655afd-4ce4-4880-baac-310db20930c7/" TargetMode="External"/><Relationship Id="rId8" Type="http://schemas.openxmlformats.org/officeDocument/2006/relationships/hyperlink" Target="https://www.cegos.com.cn/cegos.home/zh/document/details/case/891e8dec-887d-4623-82d8-fa644908b988/" TargetMode="Externa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17:00Z</dcterms:created>
  <dc:creator>Administrator</dc:creator>
  <dc:description/>
  <dc:language>en-US</dc:language>
  <cp:lastModifiedBy>Administrator</cp:lastModifiedBy>
  <dcterms:modified xsi:type="dcterms:W3CDTF">2023-09-15T16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F677009148FAA66EE63409D6BDCD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