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高级销售技巧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B2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顾问式销售策略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顾问式销售是以客户需求为导向的理念，简单说就是客户下单是基于自己需求，而不是产品的优劣。同时，在产品同质化的当下，单一产品利益也无法成为我们的核心竞争力。因此销售人员的发力点，从拼产品利益就转移到挖掘客户需求上了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然而，以需求为导向，不是被动去满足客户。事实上，以需求为导向，首先是、也必须是：管理客户的需求。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1"/>
          <w:szCs w:val="21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2" w:color="DC3545"/>
        </w:pBdr>
        <w:shd w:fill="FFFFFF" w:val="clear"/>
        <w:spacing w:before="105" w:after="105"/>
        <w:ind w:left="7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组织好顾问式销售的过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商业环境的变化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客户的观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引导客户认清他们的现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引导客户产生立即解决问题的欲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高顾问型技能，做出有效的销售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产品销售到方案销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需求和价值定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聚焦式问题，引导客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销售顾问的核心能力：处理异议及缔结成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分析和漏斗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标制定、时间管理和地域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7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2" w:color="DC3545"/>
        </w:pBdr>
        <w:shd w:fill="FFFFFF" w:val="clear"/>
        <w:spacing w:before="105" w:after="105"/>
        <w:ind w:left="7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客户关系，提高重复性购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解决方案加以包装，引起客户进行额外采购的兴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层面销售：在客户公司内建立人脉网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通过目前你的联系人向其他决策人销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向上及交叉销售，提升客户的重复购买率和忠诚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客户管理中的实际操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价值竞争——销售你的价值表现而非产品表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加价值销售的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价格永远不是孤立存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加价值销售的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价值由客户的价值感受决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帮助你关注价值，并强化谈判地位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定价技巧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企业一线销售代表、销售工程师、项目销售人员、销售主管及销售经理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凌立——“销售影响力：项目销售中的策略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2"/>
          <w:szCs w:val="22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sz w:val="22"/>
            <w:szCs w:val="22"/>
            <w:u w:val="none"/>
            <w:shd w:fill="FFFFFF" w:val="clear"/>
          </w:rPr>
          <w:t>融和租赁——顾问式销售策略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3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1fd877ac-e92b-4407-9415-addd3a871512/" TargetMode="External"/><Relationship Id="rId4" Type="http://schemas.openxmlformats.org/officeDocument/2006/relationships/hyperlink" Target="https://www.cegos.com.cn/cegos.home/zh/document/details/case/eeb7194a-0850-4c16-a647-aca5adcf364f/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54:00Z</dcterms:created>
  <dc:creator>Administrator</dc:creator>
  <dc:description/>
  <dc:language>en-US</dc:language>
  <cp:lastModifiedBy>Administrator</cp:lastModifiedBy>
  <dcterms:modified xsi:type="dcterms:W3CDTF">2023-09-16T15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3D8DD554489B85C3FD4239F8551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