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从技术走向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 w:eastAsia="zh-CN"/>
        </w:rPr>
        <w:t>【课程时间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日，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企业各阶层管理人员、从专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zh-CN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技术晋升管理人员、储备干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费用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14605" t="0" r="14605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385d8a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贺老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清华大学工商管理硕士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美国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CQAC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权威认证国际职业培训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际注册管理咨询师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MC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日本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MABUCHI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株式会社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QC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推进室组长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华南理工大学、深圳大学、浙江大学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MBA/MB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特聘讲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香港生产力促进局特约讲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广东深圳、东莞、珠海职业经理人协会、工信部人才交流中心特聘讲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广东省企业管理培训协会理事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生产成本管控与现场管理改善专家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曾任东莞百义有限公司总经理；东莞台资企业千镱金属（中山）有限公司、深圳宏俊德精密科技有限公司管理体系和质量改善顾问</w:t>
      </w:r>
    </w:p>
    <w:p>
      <w:pPr>
        <w:pStyle w:val="Normal"/>
        <w:bidi w:val="0"/>
        <w:ind w:firstLine="21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02235</wp:posOffset>
                </wp:positionV>
                <wp:extent cx="1975485" cy="273050"/>
                <wp:effectExtent l="14605" t="0" r="14605" b="1460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5" descr="32313538383939353b32313538373937383bcbbcceaccdd8d5b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3.2pt;margin-top:8.05pt;width:155.5pt;height:21.45pt" coordorigin="-264,161" coordsize="3110,429">
                <v:line id="shape_0" from="-264,571" to="2846,590" ID="直接连接符 36" stroked="t" o:allowincell="f" style="position:absolute">
                  <v:stroke color="#385d8a" weight="28440" joinstyle="round" endcap="flat"/>
                  <v:fill o:detectmouseclick="t" on="false"/>
                  <w10:wrap type="none"/>
                </v:line>
                <v:shape id="shape_0" ID="图片 65" stroked="f" o:allowincell="f" style="position:absolute;left:-236;top:161;width:35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背景</w:t>
      </w:r>
    </w:p>
    <w:p>
      <w:pPr>
        <w:pStyle w:val="Normal"/>
        <w:spacing w:lineRule="exact" w:line="500"/>
        <w:ind w:firstLine="61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绝大多数的技术管理者出身技术，技术与管理的不同解决手段导致从技术走向管理并非水到渠成。我们经常会发现，当一个技术人员提升到管理岗位后，得到的结果是失去了一个优秀的技术人员，增加了一个不称职的管理者。</w:t>
      </w:r>
    </w:p>
    <w:p>
      <w:pPr>
        <w:pStyle w:val="Arial2518"/>
        <w:bidi w:val="0"/>
        <w:rPr>
          <w:sz w:val="21"/>
          <w:szCs w:val="22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如果你目前担任基层管理岗位或者刚刚进入管理岗位，本课程将帮助你理解管理的角色，树立正确的管理理念，理清管理者应当承担的工作职责，掌握管理者的必备知识和技能，选择和使用各种管理方法和管理工具来解决实际问题，以较高的起点、较快的速度成长，成为值得企业最有潜力的培养对象。</w:t>
      </w:r>
    </w:p>
    <w:p>
      <w:pPr>
        <w:pStyle w:val="Normal"/>
        <w:spacing w:lineRule="exact" w:line="500"/>
        <w:ind w:firstLine="61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课程重点解决研发管理中最为活跃的人的因素，通过课程的学习系统地提升技术人员转型为管理人员的多种能力，主要包括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了解企业对技术人员和管理人员的不同要求，明确正确的角色定位；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系统性的思维方式，分享解决实际问题的经验和技巧，有重点、有效率的实施研发管理；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技术管理者成功转身的关键方法与途径；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技术管理者所需的各项核心能力；</w:t>
      </w:r>
    </w:p>
    <w:p>
      <w:pPr>
        <w:pStyle w:val="Normal"/>
        <w:numPr>
          <w:ilvl w:val="0"/>
          <w:numId w:val="0"/>
        </w:numPr>
        <w:spacing w:lineRule="exact" w:line="500"/>
        <w:ind w:left="540" w:hanging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bidi w:val="0"/>
        <w:ind w:firstLine="21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102235</wp:posOffset>
                </wp:positionV>
                <wp:extent cx="1975485" cy="273050"/>
                <wp:effectExtent l="14605" t="0" r="14605" b="14605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5" descr="32313538383939353b32313538373937383bcbbcceaccdd8d5b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3.2pt;margin-top:8.05pt;width:155.5pt;height:21.45pt" coordorigin="-264,161" coordsize="3110,429">
                <v:line id="shape_0" from="-264,571" to="2846,590" ID="直接连接符 36" stroked="t" o:allowincell="f" style="position:absolute">
                  <v:stroke color="#385d8a" weight="28440" joinstyle="round" endcap="flat"/>
                  <v:fill o:detectmouseclick="t" on="false"/>
                  <w10:wrap type="none"/>
                </v:line>
                <v:shape id="shape_0" ID="图片 65" stroked="f" o:allowincell="f" style="position:absolute;left:-236;top:161;width:359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特色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系统性。课程内容采用国际上先进的主要管理方法论，结合中国企业管理的最佳实践，总结提炼出适合中国本土企业对技术背景的经理人的管理理念、知识、技能和方法工具的提升体系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互动性。课程采用互动式教学，内容包括大量案例研讨和课堂演练，通过对从走向技术管理的角色演练、案例研讨等方式加深学员对所学内容的理解和实际转化能力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针对性。该课程讲师具有多年的产品开发、研发管理、过程改进、企业管理等方面的全面经验，亲身经历了从技术人员、项目经理、职能经理和产品经理的职业历程，对从技术到管理有实践的经历、切身的体会和深刻的感悟，善于分析和解答学员面临的各种实际问题。 </w:t>
      </w:r>
    </w:p>
    <w:p>
      <w:pPr>
        <w:pStyle w:val="Normal"/>
        <w:numPr>
          <w:ilvl w:val="0"/>
          <w:numId w:val="0"/>
        </w:numPr>
        <w:spacing w:lineRule="exact" w:line="500"/>
        <w:ind w:left="54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bidi w:val="0"/>
        <w:ind w:firstLine="21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102235</wp:posOffset>
                </wp:positionV>
                <wp:extent cx="1975485" cy="273050"/>
                <wp:effectExtent l="14605" t="0" r="14605" b="14605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3.2pt;margin-top:8.05pt;width:155.5pt;height:21.45pt" coordorigin="-264,161" coordsize="3110,429">
                <v:line id="shape_0" from="-264,571" to="2846,590" ID="直接连接符 36" stroked="t" o:allowincell="f" style="position:absolute">
                  <v:stroke color="#385d8a" weight="28440" joinstyle="round" endcap="flat"/>
                  <v:fill o:detectmouseclick="t" on="false"/>
                  <w10:wrap type="none"/>
                </v:line>
                <v:shape id="shape_0" ID="图片 65" stroked="f" o:allowincell="f" style="position:absolute;left:-236;top:16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exact" w:line="500" w:before="312" w:after="156"/>
        <w:rPr>
          <w:rFonts w:ascii="宋体" w:hAnsi="宋体" w:cs="宋体"/>
          <w:b/>
          <w:b/>
          <w:color w:val="0070C0"/>
          <w:kern w:val="0"/>
          <w:sz w:val="28"/>
          <w:szCs w:val="28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</w:rPr>
        <w:t>技术管理的角色定位</w:t>
      </w:r>
    </w:p>
    <w:p>
      <w:pPr>
        <w:pStyle w:val="Normal"/>
        <w:numPr>
          <w:ilvl w:val="0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技术与管理者的区别</w:t>
      </w:r>
    </w:p>
    <w:p>
      <w:pPr>
        <w:pStyle w:val="Normal"/>
        <w:numPr>
          <w:ilvl w:val="0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与管理者的胜任素质模型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定位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新视角重新认识非管理者、认识自身特征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新认识管理者的角色定位和工作重点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管理者与技术者的相同与不同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者思维模式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势判断：识别工作优先级别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因分析：挖掘问题诱因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决策选择：评估利害、避免认知偏差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施计划：关注要点、游刃有余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管理者思维模式（从管理至改善）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核心技能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任务的管理：计划与控制、沟通管理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对个人的管理：综观全局与聚焦重点、过程与结果并重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团队的管理：组织构建与团队管理、绩效考核与激励</w:t>
      </w:r>
    </w:p>
    <w:p>
      <w:pPr>
        <w:pStyle w:val="Normal"/>
        <w:numPr>
          <w:ilvl w:val="0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现从技术到管理者的转身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功转身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未能成功转身干部的行为特征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上岗干部成功转身的关键步骤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成功做准备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成功动能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强影响力</w:t>
      </w:r>
    </w:p>
    <w:p>
      <w:pPr>
        <w:pStyle w:val="Normal"/>
        <w:numPr>
          <w:ilvl w:val="2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上一层楼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转身过程中可以寻求的帮助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从技术转身为管理者常犯的错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exact" w:line="500" w:before="312" w:after="156"/>
        <w:rPr>
          <w:rFonts w:ascii="宋体" w:hAnsi="宋体" w:cs="宋体"/>
          <w:b/>
          <w:b/>
          <w:color w:val="0070C0"/>
          <w:kern w:val="0"/>
          <w:sz w:val="28"/>
          <w:szCs w:val="28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</w:rPr>
        <w:t>从技术走向管理的核心技能：计划与控制</w:t>
      </w:r>
    </w:p>
    <w:p>
      <w:pPr>
        <w:pStyle w:val="Normal"/>
        <w:numPr>
          <w:ilvl w:val="0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目标的制定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MART</w:t>
      </w:r>
      <w:r>
        <w:rPr>
          <w:rFonts w:ascii="宋体" w:hAnsi="宋体" w:cs="宋体"/>
          <w:sz w:val="24"/>
        </w:rPr>
        <w:t>原则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化、挑战性</w:t>
      </w:r>
    </w:p>
    <w:p>
      <w:pPr>
        <w:pStyle w:val="Normal"/>
        <w:numPr>
          <w:ilvl w:val="0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切实可行的计划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计划的六大要素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计划的</w:t>
      </w:r>
      <w:r>
        <w:rPr>
          <w:rFonts w:cs="宋体" w:ascii="宋体" w:hAnsi="宋体"/>
          <w:sz w:val="24"/>
        </w:rPr>
        <w:t>PDCA</w:t>
      </w:r>
      <w:r>
        <w:rPr>
          <w:rFonts w:ascii="宋体" w:hAnsi="宋体" w:cs="宋体"/>
          <w:sz w:val="24"/>
        </w:rPr>
        <w:t>循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的监督与控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派工作的原则与步骤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控制方法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团队运作效率的主要方法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如何避免遭遇“逆授权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exact" w:line="500" w:before="312" w:after="156"/>
        <w:rPr>
          <w:rFonts w:ascii="宋体" w:hAnsi="宋体" w:cs="宋体"/>
          <w:b/>
          <w:b/>
          <w:color w:val="0070C0"/>
          <w:kern w:val="0"/>
          <w:sz w:val="28"/>
          <w:szCs w:val="28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</w:rPr>
        <w:t>从技术走向管理的核心技能：沟通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的沟通模式与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沟通的关键：进行有效的倾听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实践中的典型沟通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沟通场景分析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与领导的沟通：工作汇报与争取资源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与下属的沟通：工作分配与反馈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与同事的沟通：获取跨部门协作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与客户的沟通：明确工作范围与平息抱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不同人际风格的人沟通和共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exact" w:line="500" w:before="312" w:after="156"/>
        <w:rPr>
          <w:rFonts w:ascii="宋体" w:hAnsi="宋体" w:cs="宋体"/>
          <w:b/>
          <w:b/>
          <w:color w:val="0070C0"/>
          <w:kern w:val="0"/>
          <w:sz w:val="28"/>
          <w:szCs w:val="28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</w:rPr>
        <w:t>从技术走向管理的核心技能：建立良好工作习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观全局与聚焦重点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自己在价值链中的位置和贡献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三种“镜头”审视工作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如何解决工作中的冲突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人员的工作分类（四个象限）和时间管理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演练：如何对繁多的工作任务进行取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与结果并重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与结果孰轻孰重？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通过过程管理达成工作目标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督</w:t>
      </w:r>
      <w:r>
        <w:rPr>
          <w:rFonts w:cs="宋体" w:ascii="宋体" w:hAnsi="宋体"/>
          <w:b/>
          <w:sz w:val="24"/>
        </w:rPr>
        <w:t>&amp;</w:t>
      </w:r>
      <w:r>
        <w:rPr>
          <w:rFonts w:ascii="宋体" w:hAnsi="宋体" w:cs="宋体"/>
          <w:b/>
          <w:sz w:val="24"/>
        </w:rPr>
        <w:t>导的技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exact" w:line="500" w:before="312" w:after="156"/>
        <w:rPr>
          <w:rFonts w:ascii="宋体" w:hAnsi="宋体" w:cs="宋体"/>
          <w:b/>
          <w:b/>
          <w:color w:val="0070C0"/>
          <w:kern w:val="0"/>
          <w:sz w:val="28"/>
          <w:szCs w:val="28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</w:rPr>
        <w:t>从技术走向管理的核心技能：组织构建与团队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模式与组织设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解决跨职能协作的难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队建设各阶段的管理重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者的关键性团队管理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管理不同特征的人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exact" w:line="500" w:before="312" w:after="156"/>
        <w:rPr>
          <w:rFonts w:ascii="宋体" w:hAnsi="宋体" w:cs="宋体"/>
          <w:b/>
          <w:b/>
          <w:color w:val="0070C0"/>
          <w:kern w:val="0"/>
          <w:sz w:val="28"/>
          <w:szCs w:val="28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</w:rPr>
        <w:t>从技术走向管理的核心技能：绩效考核与激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绩效管理的目的与操作难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绩效管理全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2" w:leader="none"/>
        </w:tabs>
        <w:spacing w:lineRule="exac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客观评估团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人的工作绩效</w:t>
      </w:r>
    </w:p>
    <w:p>
      <w:pPr>
        <w:pStyle w:val="Normal"/>
        <w:numPr>
          <w:ilvl w:val="0"/>
          <w:numId w:val="3"/>
        </w:numPr>
        <w:spacing w:lineRule="exact" w:line="5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提升敬业度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研发人员的激励手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exact" w:line="500" w:before="312" w:after="156"/>
        <w:rPr>
          <w:rFonts w:ascii="宋体" w:hAnsi="宋体" w:cs="宋体"/>
          <w:b/>
          <w:b/>
          <w:color w:val="0070C0"/>
          <w:kern w:val="0"/>
          <w:sz w:val="28"/>
          <w:szCs w:val="28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</w:rPr>
        <w:t>从技术走向管理案例实战</w:t>
      </w:r>
    </w:p>
    <w:p>
      <w:pPr>
        <w:pStyle w:val="Normal"/>
        <w:numPr>
          <w:ilvl w:val="0"/>
          <w:numId w:val="3"/>
        </w:numPr>
        <w:spacing w:lineRule="exact" w:line="500" w:before="156" w:after="1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策略制定与执行联接的方法与平台：业务领导力模型</w: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3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397" w:top="1135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楷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48" w:after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2"/>
      </w:numPr>
      <w:tabs>
        <w:tab w:val="left" w:pos="425" w:leader="none"/>
        <w:tab w:val="left" w:pos="720" w:leader="none"/>
      </w:tabs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E5E5E5" w:val="clear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"/>
      <w:sz w:val="18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"/>
      <w:sz w:val="1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4"/>
      </w:numPr>
      <w:tabs>
        <w:tab w:val="left" w:pos="567" w:leader="none"/>
        <w:tab w:val="left" w:pos="992" w:leader="none"/>
      </w:tabs>
      <w:snapToGrid w:val="false"/>
      <w:spacing w:lineRule="atLeast" w:line="400" w:before="120" w:after="120"/>
      <w:outlineLvl w:val="9"/>
    </w:pPr>
    <w:rPr>
      <w:rFonts w:ascii="宋体" w:hAnsi="宋体" w:eastAsia="宋体" w:cs="宋体"/>
      <w:color w:val="0000FF"/>
      <w:sz w:val="20"/>
      <w:shd w:fill="E5E5E5" w:val="clear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"/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Arial" w:hAnsi="Arial" w:eastAsia="黑体;楷体" w:cs="Ari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zqLpx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1:00Z</dcterms:created>
  <dc:creator>TXX</dc:creator>
  <dc:description/>
  <dc:language>en-US</dc:language>
  <cp:lastModifiedBy>Administrator</cp:lastModifiedBy>
  <cp:lastPrinted>2016-01-13T16:30:00Z</cp:lastPrinted>
  <dcterms:modified xsi:type="dcterms:W3CDTF">2023-09-15T09:4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FB6DF69BE46F688B4DEC7D8603D2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