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茶点等费用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6aac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3.45pt" to="538.5pt,13.45pt" ID="直接连接符 11" stroked="t" o:allowincell="f" style="position:absolute">
              <v:stroke color="#46aac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9-15T09:23:2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6E1054C74F81AC36B5534ECB72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