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内部审计与反舞弊实务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课程时间：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5-26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日上海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日深圳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left="1050" w:hanging="1051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学员对象：</w:t>
      </w:r>
      <w:r>
        <w:rPr>
          <w:rFonts w:ascii="微软雅黑" w:hAnsi="微软雅黑" w:cs="微软雅黑" w:eastAsia="微软雅黑"/>
          <w:sz w:val="21"/>
          <w:szCs w:val="21"/>
        </w:rPr>
        <w:t>企业内部审计、内部控制部门负责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拥有内部审计职能的纪检监察部门负责人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从事内部审计、内部控制实务操作的部门主管及一般员工，其他对内部审计、内部控制感兴趣的有识之士，以及想提高企业综合管理能力的优秀积极人士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课程费用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48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  <w:t>人（含上下午茶歇、午餐、资料、税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概述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/Overview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部审计作为企业内部独立的监督职能代表者，能够为企业创造价值，受到越来越多的重视。现在企业成立内部审计部门的也越来越多。如何系统有效的开展内部审计工作？内审部门的定位到底如何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具体审计工作应该如何开展？作为审计部门领导，如何适应潮流，开展反舞弊工作？或者在以后工作基础上，做的更扎实，更有成效？同时，内部审计部门的一项重要任务，或者说阶段性重要任务就是反舞弊。在目前的大环境下，政府的廉政反腐败风潮已经刮到了企业，大企业已经开始行动，强化反舞弊职能，推进反舞弊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  <w:lang w:val="en-US" w:eastAsia="zh-CN"/>
        </w:rPr>
        <w:t>课程收益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掌握舞弊定义及反舞弊的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了解查处舞弊的工具和方法，通过案例学习具体技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理解内部审计部门的定位及未来转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了解内审人员能力模型和职业发展通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掌握内部审计标准化流程和注意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学习先进企业的审计和反舞弊经验，并能运用到实际工作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活动纲要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/Outline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一章 舞弊定义及概述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概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类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形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资产侵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腐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舞弊性报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外部欺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舞弊树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二章 如何防止舞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舞弊天平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GON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CF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舞弊三角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反舞弊三角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舞弊处理模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通常模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建议模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反舞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135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模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一个框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一个理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三个手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五个环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九个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  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实例讲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不同类型舞弊针对性防范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三章 如何查处舞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如何有意识发现舞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风险防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流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常见罪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证据及证据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某超市贿赂案例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舞弊七大手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性询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调查总结和结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小组讨论】某公司投诉方案制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四章 内审定位及未来转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定位和目标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定位探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II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定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目标探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职业环境和未来十大转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国外知名公司内审思路和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?   ?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?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公司案例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 II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最新理论介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五章 内审之内部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．战略与计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战略如何制定与实例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计划如何制定与实例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专项审计项目选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组织架构设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组织架构如何适应公司发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典型审计部组织架构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部人员专业组成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部人员年龄性别组成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招聘到合适的人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招聘经验分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绩效与激励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绩效考核模式探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人员如何获得高绩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能力培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人员应具备哪些能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能力模型介绍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通过哪些方式进行培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职业发展规划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7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职业发展通路构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7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职业发展通路模型举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8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质量控制与风险规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8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进行质量控制及实例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8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规避审计风险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9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档案及数据库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六章 内审之外部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与董事会及高管层的关系处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如何正确处理人际关系及案例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处理被审计单位中层关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处理被审计单位基层关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处理相关单位关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与外审的关系处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利用外部专家服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七章 卓越审计师的修炼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学习能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学习的速度＜变化的速度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死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学习力是唯一持久的竞争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现代人应具备四种基本的学习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有效沟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定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步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技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沟通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沟通技巧和冲突化解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内审访谈十二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审计沟通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创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应变能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原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创新产生源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如何应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心理素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阳光心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常见心理问题及应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八章 内审之通用业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做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方案制定步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方案制定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方案制定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实操练习】方案制定实例练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观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观察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实际观察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分析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审核分析法实例练习及讨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盘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实物盘点经验分享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如何盘点存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4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现金盘点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写报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5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写报告八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实例报告研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后续审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如何沟通和保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6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后续审计的方式与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第九章 重点循环内审实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财务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存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某公司存货串通舞弊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固定资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某公司固定资产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1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费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某公司费用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、采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定价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定价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合同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合同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供应商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供应商管理审计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验收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【案例分析】验收串通舞弊案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2.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折价及对账管理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 xml:space="preserve"> 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sz w:val="21"/>
          <w:szCs w:val="21"/>
          <w:shd w:fill="FFFFFF" w:val="clear"/>
        </w:rPr>
        <w:t>审计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讲师介绍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009A43" w:val="clear"/>
        </w:rPr>
        <w:t>/Lecturer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100" w:after="1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sz w:val="21"/>
          <w:szCs w:val="21"/>
          <w:shd w:fill="FFFFFF" w:val="clear"/>
        </w:rPr>
        <w:t>陈老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57" w:before="100" w:after="100"/>
        <w:ind w:left="0" w:right="0" w:firstLine="36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全国税务系统特聘培训讲师，注册税务师、注册纳税筹划师、软件工程师、律师，江苏省国税稽查局选案专家组成员，国税系统人才库人员及稽查领军人物，已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年的税收一线税务机关征收、管理、税政、稽查、涉外税收工作经验，曾受多家咨询公司、律师事务所委托成功实施多个税务筹划、税务行政复议及税务行政诉讼案例，有着深厚的财税理论功底和丰富的实践经验，其所讲税务案例、税务稽查风险应对、纳税筹划、税收政策精讲等课程实操性强，深受广大学员欢迎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100" w:after="10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上海财大、上海国家会计学院、江苏省税务干部学校特聘讲师，研究领域包括资本市场税收问题、重组并购税制、反避税、税收协定及其他涉外税收问题、中外税制差异问题、税会差异问题、企业涉税风险及内部控制问题、金融税制问题等。曾经为欧盟商会、外商协会、税收机关、博士（中国）、万科集团、可口可乐、西门子、华为、联想、三星、中国电信、和记黄埔等世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33"/>
          <w:spacing w:val="0"/>
          <w:kern w:val="0"/>
          <w:sz w:val="18"/>
          <w:szCs w:val="18"/>
          <w:shd w:fill="FFFFFF" w:val="clear"/>
          <w:lang w:val="en-US" w:eastAsia="zh-CN" w:bidi="ar"/>
        </w:rPr>
        <w:t>强企业开展税务培训，授课内容理论和实务并重，实用性强，信息量大，具有前瞻性，受到普遍欢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009A43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009A43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邱老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--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高端审计管理老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8000"/>
          <w:spacing w:val="0"/>
          <w:kern w:val="0"/>
          <w:sz w:val="21"/>
          <w:szCs w:val="21"/>
          <w:shd w:fill="FFFFFF" w:val="clear"/>
          <w:lang w:val="en-US" w:eastAsia="zh-CN" w:bidi="ar"/>
        </w:rPr>
        <w:t>咨询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教育经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邱健老师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19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出生于湖南株洲，常住珠海，国际注册内部审计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CI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），国际注册内部控制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CIC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），高级风险评估专业人员证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RA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），国际注册信息系统审计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CIS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），国际注册管理会计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(CMA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工作经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1. 2009—2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，中国五百强排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2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，全球乳业前十名的伊利集团（员工十几万人） 集团审计部总监，伊利商学院高级培训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2. 2006—20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 德豪润达电器股份集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深交所上市，下属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余家，员工两万多，珠海最大民营企业） 审计监察部经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3. 2001—20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 广东威尔医学科技股份集团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20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深交所上市） 审计部经理，负责协助董秘的上市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4. 1994--2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年  香港汇达家具集团（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多人，大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33"/>
          <w:spacing w:val="0"/>
          <w:kern w:val="0"/>
          <w:sz w:val="21"/>
          <w:szCs w:val="21"/>
          <w:shd w:fill="FFFFFF" w:val="clear"/>
          <w:lang w:val="en-US" w:eastAsia="zh-CN" w:bidi="ar"/>
        </w:rPr>
        <w:t>个工厂）  财务部主管，后提升为审计部经理</w:t>
      </w:r>
    </w:p>
    <w:p>
      <w:pPr>
        <w:pStyle w:val="Normal"/>
        <w:bidi w:val="0"/>
        <w:rPr>
          <w:rFonts w:ascii="Calibri" w:hAnsi="Calibri" w:eastAsia="宋体" w:cs="Times New Roman"/>
          <w:i w:val="false"/>
          <w:i w:val="false"/>
          <w:iCs w:val="false"/>
          <w:caps w:val="false"/>
          <w:smallCaps w:val="false"/>
          <w:color w:val="000033"/>
          <w:spacing w:val="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33"/>
          <w:spacing w:val="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6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firstLine="3990"/>
      <w:jc w:val="right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27125</wp:posOffset>
              </wp:positionH>
              <wp:positionV relativeFrom="paragraph">
                <wp:posOffset>181610</wp:posOffset>
              </wp:positionV>
              <wp:extent cx="7543800" cy="0"/>
              <wp:effectExtent l="5080" t="5080" r="5080" b="5080"/>
              <wp:wrapNone/>
              <wp:docPr id="1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bb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4.3pt" to="505.2pt,14.3pt" ID="直接连接符 12" stroked="t" o:allowincell="f" style="position:absolute">
              <v:stroke color="#457bba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27125</wp:posOffset>
              </wp:positionH>
              <wp:positionV relativeFrom="paragraph">
                <wp:posOffset>170815</wp:posOffset>
              </wp:positionV>
              <wp:extent cx="7543800" cy="0"/>
              <wp:effectExtent l="5080" t="5080" r="5080" b="5080"/>
              <wp:wrapNone/>
              <wp:docPr id="2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1a8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13.45pt" to="505.2pt,13.45pt" ID="直接连接符 11" stroked="t" o:allowincell="f" style="position:absolute">
              <v:stroke color="#41a8c4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14:00Z</dcterms:created>
  <dc:creator>Administrator</dc:creator>
  <dc:description/>
  <dc:language>en-US</dc:language>
  <cp:lastModifiedBy>Administrator</cp:lastModifiedBy>
  <dcterms:modified xsi:type="dcterms:W3CDTF">2023-09-15T09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01658DC24FF7AD3E4E535C28F0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