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-50800</wp:posOffset>
            </wp:positionV>
            <wp:extent cx="3473450" cy="27813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1095</wp:posOffset>
                </wp:positionH>
                <wp:positionV relativeFrom="paragraph">
                  <wp:posOffset>31750</wp:posOffset>
                </wp:positionV>
                <wp:extent cx="3683000" cy="631190"/>
                <wp:effectExtent l="5080" t="5080" r="8890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3160" cy="631080"/>
                        </a:xfrm>
                        <a:custGeom>
                          <a:avLst/>
                          <a:gdLst>
                            <a:gd name="textAreaLeft" fmla="*/ 0 w 2088000"/>
                            <a:gd name="textAreaRight" fmla="*/ 2088360 w 2088000"/>
                            <a:gd name="textAreaTop" fmla="*/ 0 h 357840"/>
                            <a:gd name="textAreaBottom" fmla="*/ 358200 h 35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142" y="0"/>
                              </a:lnTo>
                              <a:lnTo>
                                <a:pt x="21600" y="10800"/>
                              </a:lnTo>
                              <a:lnTo>
                                <a:pt x="1914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AutoShape 3" fillcolor="#c00000" stroked="t" o:allowincell="f" style="position:absolute;margin-left:-89.85pt;margin-top:2.5pt;width:289.95pt;height:49.65pt;mso-wrap-style:none;v-text-anchor:middle" type="_x0000_t15">
                <v:fill o:detectmouseclick="t" type="solid" color2="#3fffff"/>
                <v:stroke color="#c000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97790</wp:posOffset>
                </wp:positionV>
                <wp:extent cx="2787650" cy="369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2"/>
                              </w:rPr>
                              <w:t>研发管理系列课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29.1pt;mso-wrap-distance-left:9.05pt;mso-wrap-distance-right:9.05pt;mso-wrap-distance-top:0pt;mso-wrap-distance-bottom:0pt;margin-top:7.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2"/>
                        </w:rPr>
                        <w:t>研发管理系列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8400</wp:posOffset>
                </wp:positionH>
                <wp:positionV relativeFrom="paragraph">
                  <wp:posOffset>281305</wp:posOffset>
                </wp:positionV>
                <wp:extent cx="7560310" cy="4429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29125"/>
                        </a:xfrm>
                        <a:prstGeom prst="rect"/>
                        <a:solidFill>
                          <a:srgbClr val="FAF1E0">
                            <a:alpha val="8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00000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96"/>
                                <w:szCs w:val="72"/>
                              </w:rPr>
                              <w:t>敏捷软件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96"/>
                                <w:szCs w:val="72"/>
                              </w:rPr>
                              <w:t>开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4"/>
                                <w:szCs w:val="21"/>
                              </w:rPr>
                              <w:t>讲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4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4"/>
                                <w:szCs w:val="21"/>
                              </w:rPr>
                              <w:t>师：李老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00000"/>
                                <w:sz w:val="24"/>
                                <w:szCs w:val="21"/>
                              </w:rPr>
                              <w:t>Ja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4"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4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4"/>
                                <w:szCs w:val="21"/>
                              </w:rPr>
                              <w:t xml:space="preserve">间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00000"/>
                                <w:sz w:val="24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4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00000"/>
                                <w:sz w:val="24"/>
                                <w:szCs w:val="21"/>
                              </w:rPr>
                              <w:t>20-2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4"/>
                                <w:szCs w:val="21"/>
                              </w:rPr>
                              <w:t xml:space="preserve">北京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00000"/>
                                <w:sz w:val="24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4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00000"/>
                                <w:sz w:val="24"/>
                                <w:szCs w:val="21"/>
                              </w:rPr>
                              <w:t>27-2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4"/>
                                <w:szCs w:val="21"/>
                              </w:rPr>
                              <w:t xml:space="preserve">上海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00000"/>
                                <w:sz w:val="24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4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00000"/>
                                <w:sz w:val="24"/>
                                <w:szCs w:val="21"/>
                              </w:rPr>
                              <w:t>24-2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4"/>
                                <w:szCs w:val="21"/>
                              </w:rPr>
                              <w:t>深圳</w:t>
                            </w:r>
                          </w:p>
                          <w:p>
                            <w:pPr>
                              <w:pStyle w:val="Normal"/>
                              <w:ind w:firstLine="1321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00000"/>
                                <w:sz w:val="24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4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00000"/>
                                <w:sz w:val="24"/>
                                <w:szCs w:val="21"/>
                              </w:rPr>
                              <w:t>18-1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4"/>
                                <w:szCs w:val="21"/>
                                <w:lang w:eastAsia="zh-CN"/>
                              </w:rPr>
                              <w:t>上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4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00000"/>
                                <w:sz w:val="24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4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00000"/>
                                <w:sz w:val="24"/>
                                <w:szCs w:val="21"/>
                              </w:rPr>
                              <w:t>21-2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4"/>
                                <w:szCs w:val="21"/>
                              </w:rPr>
                              <w:t xml:space="preserve">上海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00000"/>
                                <w:sz w:val="24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4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00000"/>
                                <w:sz w:val="24"/>
                                <w:szCs w:val="21"/>
                              </w:rPr>
                              <w:t>25-2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4"/>
                                <w:szCs w:val="21"/>
                              </w:rPr>
                              <w:t>深圳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4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4"/>
                                <w:szCs w:val="21"/>
                              </w:rPr>
                              <w:t>参训对象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4"/>
                                <w:szCs w:val="21"/>
                              </w:rPr>
                              <w:t>研发副总、公司总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00000"/>
                                <w:sz w:val="24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4"/>
                                <w:szCs w:val="21"/>
                              </w:rPr>
                              <w:t>技术总监、研发项目经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00000"/>
                                <w:sz w:val="24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4"/>
                                <w:szCs w:val="21"/>
                              </w:rPr>
                              <w:t>产品经理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00000"/>
                                <w:sz w:val="24"/>
                                <w:szCs w:val="21"/>
                              </w:rPr>
                              <w:t>PMO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4"/>
                                <w:szCs w:val="21"/>
                              </w:rPr>
                              <w:t>（项目管理办公室）成员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1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4"/>
                                <w:szCs w:val="21"/>
                              </w:rPr>
                              <w:t>研发骨干、测试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00000"/>
                                <w:sz w:val="24"/>
                                <w:szCs w:val="21"/>
                              </w:rPr>
                              <w:t>Q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4"/>
                                <w:szCs w:val="21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4"/>
                                <w:szCs w:val="21"/>
                              </w:rPr>
                              <w:t>学习费用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00000"/>
                                <w:sz w:val="24"/>
                                <w:szCs w:val="21"/>
                              </w:rPr>
                              <w:t>单独报名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00000"/>
                                <w:sz w:val="24"/>
                                <w:szCs w:val="21"/>
                              </w:rPr>
                              <w:t>398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00000"/>
                                <w:sz w:val="24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00000"/>
                                <w:sz w:val="24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00000"/>
                                <w:sz w:val="24"/>
                                <w:szCs w:val="21"/>
                              </w:rPr>
                              <w:t>人，优惠活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00000"/>
                                <w:sz w:val="24"/>
                                <w:szCs w:val="21"/>
                              </w:rPr>
                              <w:t>66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00000"/>
                                <w:sz w:val="24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00000"/>
                                <w:sz w:val="24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00000"/>
                                <w:sz w:val="24"/>
                                <w:szCs w:val="21"/>
                              </w:rPr>
                              <w:t>人，不再折扣。（含教材、茶点、证书，含午餐）</w:t>
                            </w:r>
                          </w:p>
                        </w:txbxContent>
                      </wps:txbx>
                      <wps:bodyPr anchor="t" lIns="54038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F1E0" style="position:absolute;rotation:-0;width:595.3pt;height:348.75pt;mso-wrap-distance-left:9.05pt;mso-wrap-distance-right:9.05pt;mso-wrap-distance-top:0pt;mso-wrap-distance-bottom:0pt;margin-top:22.15pt;mso-position-vertical-relative:text;margin-left:-92pt;mso-position-horizontal-relative:text">
                <v:fill opacity="53083.35f"/>
                <v:textbox inset="0.590972222222222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C00000"/>
                          <w:sz w:val="96"/>
                          <w:szCs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96"/>
                          <w:szCs w:val="72"/>
                        </w:rPr>
                        <w:t>敏捷软件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96"/>
                          <w:szCs w:val="72"/>
                        </w:rPr>
                        <w:t>开发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C00000"/>
                          <w:sz w:val="24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4"/>
                          <w:szCs w:val="21"/>
                        </w:rPr>
                        <w:t>讲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4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4"/>
                          <w:szCs w:val="21"/>
                        </w:rPr>
                        <w:t>师：李老师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C00000"/>
                          <w:sz w:val="24"/>
                          <w:szCs w:val="21"/>
                        </w:rPr>
                        <w:t>James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C00000"/>
                          <w:sz w:val="24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4"/>
                          <w:szCs w:val="21"/>
                        </w:rPr>
                        <w:t>时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4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4"/>
                          <w:szCs w:val="21"/>
                        </w:rPr>
                        <w:t xml:space="preserve">间：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C00000"/>
                          <w:sz w:val="24"/>
                          <w:szCs w:val="21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4"/>
                          <w:szCs w:val="21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C00000"/>
                          <w:sz w:val="24"/>
                          <w:szCs w:val="21"/>
                        </w:rPr>
                        <w:t>20-21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4"/>
                          <w:szCs w:val="21"/>
                        </w:rPr>
                        <w:t xml:space="preserve">北京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C00000"/>
                          <w:sz w:val="24"/>
                          <w:szCs w:val="21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4"/>
                          <w:szCs w:val="21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C00000"/>
                          <w:sz w:val="24"/>
                          <w:szCs w:val="21"/>
                        </w:rPr>
                        <w:t>27-28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4"/>
                          <w:szCs w:val="21"/>
                        </w:rPr>
                        <w:t xml:space="preserve">上海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C00000"/>
                          <w:sz w:val="24"/>
                          <w:szCs w:val="21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4"/>
                          <w:szCs w:val="21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C00000"/>
                          <w:sz w:val="24"/>
                          <w:szCs w:val="21"/>
                        </w:rPr>
                        <w:t>24-25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4"/>
                          <w:szCs w:val="21"/>
                        </w:rPr>
                        <w:t>深圳</w:t>
                      </w:r>
                    </w:p>
                    <w:p>
                      <w:pPr>
                        <w:pStyle w:val="Normal"/>
                        <w:ind w:firstLine="1321"/>
                        <w:rPr>
                          <w:rFonts w:ascii="微软雅黑" w:hAnsi="微软雅黑" w:eastAsia="微软雅黑" w:cs="微软雅黑"/>
                          <w:b/>
                          <w:b/>
                          <w:color w:val="C00000"/>
                          <w:sz w:val="24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C00000"/>
                          <w:sz w:val="24"/>
                          <w:szCs w:val="21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4"/>
                          <w:szCs w:val="21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C00000"/>
                          <w:sz w:val="24"/>
                          <w:szCs w:val="21"/>
                        </w:rPr>
                        <w:t>18-19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4"/>
                          <w:szCs w:val="21"/>
                          <w:lang w:eastAsia="zh-CN"/>
                        </w:rPr>
                        <w:t>上海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4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C00000"/>
                          <w:sz w:val="24"/>
                          <w:szCs w:val="21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4"/>
                          <w:szCs w:val="21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C00000"/>
                          <w:sz w:val="24"/>
                          <w:szCs w:val="21"/>
                        </w:rPr>
                        <w:t>21-22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4"/>
                          <w:szCs w:val="21"/>
                        </w:rPr>
                        <w:t xml:space="preserve">上海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C00000"/>
                          <w:sz w:val="24"/>
                          <w:szCs w:val="21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4"/>
                          <w:szCs w:val="21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C00000"/>
                          <w:sz w:val="24"/>
                          <w:szCs w:val="21"/>
                        </w:rPr>
                        <w:t>25-26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4"/>
                          <w:szCs w:val="21"/>
                        </w:rPr>
                        <w:t>深圳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4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C00000"/>
                          <w:sz w:val="24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4"/>
                          <w:szCs w:val="21"/>
                        </w:rPr>
                        <w:t>参训对象：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4"/>
                          <w:szCs w:val="21"/>
                        </w:rPr>
                        <w:t>研发副总、公司总工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C00000"/>
                          <w:sz w:val="24"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4"/>
                          <w:szCs w:val="21"/>
                        </w:rPr>
                        <w:t>技术总监、研发项目经理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C00000"/>
                          <w:sz w:val="24"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4"/>
                          <w:szCs w:val="21"/>
                        </w:rPr>
                        <w:t>产品经理、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C00000"/>
                          <w:sz w:val="24"/>
                          <w:szCs w:val="21"/>
                        </w:rPr>
                        <w:t>PMO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4"/>
                          <w:szCs w:val="21"/>
                        </w:rPr>
                        <w:t>（项目管理办公室）成员、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1201"/>
                        <w:rPr>
                          <w:rFonts w:ascii="微软雅黑" w:hAnsi="微软雅黑" w:eastAsia="微软雅黑" w:cs="微软雅黑"/>
                          <w:b/>
                          <w:b/>
                          <w:color w:val="C00000"/>
                          <w:sz w:val="24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4"/>
                          <w:szCs w:val="21"/>
                        </w:rPr>
                        <w:t>研发骨干、测试、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C00000"/>
                          <w:sz w:val="24"/>
                          <w:szCs w:val="21"/>
                        </w:rPr>
                        <w:t>QA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4"/>
                          <w:szCs w:val="21"/>
                        </w:rPr>
                        <w:t>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4"/>
                          <w:szCs w:val="21"/>
                        </w:rPr>
                        <w:t>学习费用：</w:t>
                      </w:r>
                      <w:r>
                        <w:rPr>
                          <w:rFonts w:ascii="微软雅黑" w:hAnsi="微软雅黑" w:cs="微软雅黑" w:eastAsia="微软雅黑"/>
                          <w:color w:val="C00000"/>
                          <w:sz w:val="24"/>
                          <w:szCs w:val="21"/>
                        </w:rPr>
                        <w:t>单独报名</w:t>
                      </w:r>
                      <w:r>
                        <w:rPr>
                          <w:rFonts w:eastAsia="微软雅黑" w:cs="微软雅黑" w:ascii="微软雅黑" w:hAnsi="微软雅黑"/>
                          <w:color w:val="C00000"/>
                          <w:sz w:val="24"/>
                          <w:szCs w:val="21"/>
                        </w:rPr>
                        <w:t>3980</w:t>
                      </w:r>
                      <w:r>
                        <w:rPr>
                          <w:rFonts w:ascii="微软雅黑" w:hAnsi="微软雅黑" w:cs="微软雅黑" w:eastAsia="微软雅黑"/>
                          <w:color w:val="C00000"/>
                          <w:sz w:val="24"/>
                          <w:szCs w:val="21"/>
                        </w:rPr>
                        <w:t>元</w:t>
                      </w:r>
                      <w:r>
                        <w:rPr>
                          <w:rFonts w:eastAsia="微软雅黑" w:cs="微软雅黑" w:ascii="微软雅黑" w:hAnsi="微软雅黑"/>
                          <w:color w:val="C00000"/>
                          <w:sz w:val="24"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C00000"/>
                          <w:sz w:val="24"/>
                          <w:szCs w:val="21"/>
                        </w:rPr>
                        <w:t>人，优惠活动</w:t>
                      </w:r>
                      <w:r>
                        <w:rPr>
                          <w:rFonts w:eastAsia="微软雅黑" w:cs="微软雅黑" w:ascii="微软雅黑" w:hAnsi="微软雅黑"/>
                          <w:color w:val="C00000"/>
                          <w:sz w:val="24"/>
                          <w:szCs w:val="21"/>
                        </w:rPr>
                        <w:t>6600</w:t>
                      </w:r>
                      <w:r>
                        <w:rPr>
                          <w:rFonts w:ascii="微软雅黑" w:hAnsi="微软雅黑" w:cs="微软雅黑" w:eastAsia="微软雅黑"/>
                          <w:color w:val="C00000"/>
                          <w:sz w:val="24"/>
                          <w:szCs w:val="21"/>
                        </w:rPr>
                        <w:t>元</w:t>
                      </w:r>
                      <w:r>
                        <w:rPr>
                          <w:rFonts w:eastAsia="微软雅黑" w:cs="微软雅黑" w:ascii="微软雅黑" w:hAnsi="微软雅黑"/>
                          <w:color w:val="C00000"/>
                          <w:sz w:val="24"/>
                          <w:szCs w:val="21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color w:val="C00000"/>
                          <w:sz w:val="24"/>
                          <w:szCs w:val="21"/>
                        </w:rPr>
                        <w:t>人，不再折扣。（含教材、茶点、证书，含午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949325</wp:posOffset>
                </wp:positionH>
                <wp:positionV relativeFrom="paragraph">
                  <wp:posOffset>97155</wp:posOffset>
                </wp:positionV>
                <wp:extent cx="7173595" cy="2292350"/>
                <wp:effectExtent l="635" t="0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3720" cy="2292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f2f2f2" stroked="f" o:allowincell="f" style="position:absolute;margin-left:-74.75pt;margin-top:7.65pt;width:564.8pt;height:180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700</wp:posOffset>
                </wp:positionH>
                <wp:positionV relativeFrom="paragraph">
                  <wp:posOffset>97155</wp:posOffset>
                </wp:positionV>
                <wp:extent cx="1041400" cy="495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</w:rPr>
                              <w:t>培训收益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39pt;mso-wrap-distance-left:9.05pt;mso-wrap-distance-right:9.05pt;mso-wrap-distance-top:0pt;mso-wrap-distance-bottom:0pt;margin-top:7.6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C00000"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</w:rPr>
                        <w:t>培训收益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4805</wp:posOffset>
                </wp:positionH>
                <wp:positionV relativeFrom="paragraph">
                  <wp:posOffset>120650</wp:posOffset>
                </wp:positionV>
                <wp:extent cx="6169025" cy="17691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全面掌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敏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的价值观、理念、知识和工具，适应这个需求多变的时代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全面掌握敏捷团队管理、决策与问题解决、冲突管理与教练技术等核心技能，提升项目领导力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提升敏捷工程能力，简单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设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结对编程、重构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</w:rPr>
                              <w:t>TD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等敏捷实践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 xml:space="preserve">掌握敏捷中产品经理、开发、测试不同角色的职责和协作模式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学习业界标杆敏捷转型经验，传统研发与敏捷的核心不同，帮助组织全面推行敏捷模式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构建适应敏捷的团队绩效评价模式，更强调贴近市场，以责任结果为导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39.3pt;mso-wrap-distance-left:9.05pt;mso-wrap-distance-right:9.05pt;mso-wrap-distance-top:0pt;mso-wrap-distance-bottom:0pt;margin-top:9.5pt;mso-position-vertical-relative:text;margin-left:-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440"/>
                        <w:rPr>
                          <w:rFonts w:ascii="微软雅黑" w:hAnsi="微软雅黑" w:eastAsia="微软雅黑" w:cs="微软雅黑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全面掌握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敏捷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的价值观、理念、知识和工具，适应这个需求多变的时代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440"/>
                        <w:rPr>
                          <w:rFonts w:ascii="微软雅黑" w:hAnsi="微软雅黑" w:eastAsia="微软雅黑" w:cs="微软雅黑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全面掌握敏捷团队管理、决策与问题解决、冲突管理与教练技术等核心技能，提升项目领导力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440"/>
                        <w:rPr>
                          <w:rFonts w:ascii="微软雅黑" w:hAnsi="微软雅黑" w:eastAsia="微软雅黑" w:cs="微软雅黑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提升敏捷工程能力，简单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设计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结对编程、重构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</w:rPr>
                        <w:t>TDD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等敏捷实践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440"/>
                        <w:rPr>
                          <w:rFonts w:ascii="微软雅黑" w:hAnsi="微软雅黑" w:eastAsia="微软雅黑" w:cs="微软雅黑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 xml:space="preserve">掌握敏捷中产品经理、开发、测试不同角色的职责和协作模式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440"/>
                        <w:rPr>
                          <w:rFonts w:ascii="微软雅黑" w:hAnsi="微软雅黑" w:eastAsia="微软雅黑" w:cs="微软雅黑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学习业界标杆敏捷转型经验，传统研发与敏捷的核心不同，帮助组织全面推行敏捷模式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440"/>
                        <w:rPr>
                          <w:rFonts w:ascii="微软雅黑" w:hAnsi="微软雅黑" w:eastAsia="微软雅黑" w:cs="微软雅黑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构建适应敏捷的团队绩效评价模式，更强调贴近市场，以责任结果为导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166370</wp:posOffset>
                </wp:positionV>
                <wp:extent cx="520700" cy="254000"/>
                <wp:effectExtent l="0" t="0" r="0" b="0"/>
                <wp:wrapNone/>
                <wp:docPr id="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541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#c00000" stroked="f" o:allowincell="f" style="position:absolute;margin-left:-90pt;margin-top:13.1pt;width:40.95pt;height:19.95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54050</wp:posOffset>
                </wp:positionH>
                <wp:positionV relativeFrom="paragraph">
                  <wp:posOffset>52070</wp:posOffset>
                </wp:positionV>
                <wp:extent cx="1263650" cy="4432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  <w:szCs w:val="28"/>
                              </w:rPr>
                              <w:t>课程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34.9pt;mso-wrap-distance-left:9.05pt;mso-wrap-distance-right:9.05pt;mso-wrap-distance-top:0pt;mso-wrap-distance-bottom:0pt;margin-top:4.1pt;mso-position-vertical-relative:text;margin-left:-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  <w:szCs w:val="28"/>
                        </w:rPr>
                        <w:t>课程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0250</wp:posOffset>
                </wp:positionH>
                <wp:positionV relativeFrom="paragraph">
                  <wp:posOffset>182880</wp:posOffset>
                </wp:positionV>
                <wp:extent cx="6775450" cy="23025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30251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480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世纪是“快鱼吃慢鱼”的时代！现代企业的竞争就是“速度”的竞争！谁能尽快开发出符合客户需求的产品，谁就是大赢家！尤其是中国互联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的时代背景下，崇尚注重个性，注重体验和参与，适应变化，随需而变，拥抱变化、因人而变，必须对传统的做法进行革新，敏捷就在这样的背景下应运而生，并在实际实践中展现出强大的生命力。当前敏捷项目管理与传统项目管理已经并驾齐驱，尤其是面对复杂和不确定的未来，敏捷已经展现出其强大的适应性；它强调原则胜过做法，形成一套切实可行的管理方法和工程手段，实用性达到一个前所未有的水平，成为解决传统软件开发管理一些顽疾的良药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533.5pt;height:181.3pt;mso-wrap-distance-left:9.05pt;mso-wrap-distance-right:9.05pt;mso-wrap-distance-top:0pt;mso-wrap-distance-bottom:0pt;margin-top:14.4pt;mso-position-vertical-relative:text;margin-left:-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00"/>
                        <w:ind w:firstLine="480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</w:rPr>
                        <w:t>21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世纪是“快鱼吃慢鱼”的时代！现代企业的竞争就是“速度”的竞争！谁能尽快开发出符合客户需求的产品，谁就是大赢家！尤其是中国互联网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</w:rPr>
                        <w:t>+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的时代背景下，崇尚注重个性，注重体验和参与，适应变化，随需而变，拥抱变化、因人而变，必须对传统的做法进行革新，敏捷就在这样的背景下应运而生，并在实际实践中展现出强大的生命力。当前敏捷项目管理与传统项目管理已经并驾齐驱，尤其是面对复杂和不确定的未来，敏捷已经展现出其强大的适应性；它强调原则胜过做法，形成一套切实可行的管理方法和工程手段，实用性达到一个前所未有的水平，成为解决传统软件开发管理一些顽疾的良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14375</wp:posOffset>
                </wp:positionH>
                <wp:positionV relativeFrom="paragraph">
                  <wp:posOffset>41910</wp:posOffset>
                </wp:positionV>
                <wp:extent cx="6731000" cy="996950"/>
                <wp:effectExtent l="5080" t="5080" r="5715" b="5715"/>
                <wp:wrapNone/>
                <wp:docPr id="11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99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6" stroked="t" o:allowincell="f" style="position:absolute;margin-left:-56.25pt;margin-top:3.3pt;width:529.95pt;height:78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50545</wp:posOffset>
                </wp:positionH>
                <wp:positionV relativeFrom="paragraph">
                  <wp:posOffset>84455</wp:posOffset>
                </wp:positionV>
                <wp:extent cx="6490970" cy="9588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C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24"/>
                              </w:rPr>
                              <w:t xml:space="preserve">、需求变更的有效解决手段：敏捷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>VUC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时代，项目的变更越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越多，越来越快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。客户需求不断调整，需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项目适应这种变化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敏捷方法应运而生。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敏捷软件开发就是为了应对项目需求的快速变化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采用的、新的管理手段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 xml:space="preserve">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pt;height:75.5pt;mso-wrap-distance-left:9.05pt;mso-wrap-distance-right:9.05pt;mso-wrap-distance-top:0pt;mso-wrap-distance-bottom:0pt;margin-top:6.65pt;mso-position-vertical-relative:text;margin-left:-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C00000"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C00000"/>
                          <w:sz w:val="24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24"/>
                        </w:rPr>
                        <w:t xml:space="preserve">、需求变更的有效解决手段：敏捷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>VUCA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时代，项目的变更越来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越多，越来越快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。客户需求不断调整，需要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项目适应这种变化，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敏捷方法应运而生。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敏捷软件开发就是为了应对项目需求的快速变化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而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采用的、新的管理手段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 xml:space="preserve">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10565</wp:posOffset>
                </wp:positionH>
                <wp:positionV relativeFrom="paragraph">
                  <wp:posOffset>59055</wp:posOffset>
                </wp:positionV>
                <wp:extent cx="6731000" cy="996950"/>
                <wp:effectExtent l="5080" t="5080" r="5715" b="5715"/>
                <wp:wrapNone/>
                <wp:docPr id="13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99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5" stroked="t" o:allowincell="f" style="position:absolute;margin-left:-55.95pt;margin-top:4.65pt;width:529.95pt;height:78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02615</wp:posOffset>
                </wp:positionH>
                <wp:positionV relativeFrom="paragraph">
                  <wp:posOffset>97155</wp:posOffset>
                </wp:positionV>
                <wp:extent cx="6490970" cy="9588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C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24"/>
                              </w:rPr>
                              <w:t xml:space="preserve">、敏捷是改善质量和提升速度的利器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敏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采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精益画布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用户画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用户故事地图等多种方法，及时准确的确定需求；在开发的过程中，使用简单设计，快速实现和测试，及时完成功能并进行验证，减少做错的返工成本，从而提高速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pt;height:75.5pt;mso-wrap-distance-left:9.05pt;mso-wrap-distance-right:9.05pt;mso-wrap-distance-top:0pt;mso-wrap-distance-bottom:0pt;margin-top:7.65pt;mso-position-vertical-relative:text;margin-left:-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C00000"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C00000"/>
                          <w:sz w:val="24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24"/>
                        </w:rPr>
                        <w:t xml:space="preserve">、敏捷是改善质量和提升速度的利器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敏捷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采用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精益画布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用户画像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用户故事地图等多种方法，及时准确的确定需求；在开发的过程中，使用简单设计，快速实现和测试，及时完成功能并进行验证，减少做错的返工成本，从而提高速度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17550</wp:posOffset>
                </wp:positionH>
                <wp:positionV relativeFrom="paragraph">
                  <wp:posOffset>33020</wp:posOffset>
                </wp:positionV>
                <wp:extent cx="6731000" cy="996950"/>
                <wp:effectExtent l="5080" t="5080" r="5715" b="5715"/>
                <wp:wrapNone/>
                <wp:docPr id="15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99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7" stroked="t" o:allowincell="f" style="position:absolute;margin-left:-56.5pt;margin-top:2.6pt;width:529.95pt;height:78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9600</wp:posOffset>
                </wp:positionH>
                <wp:positionV relativeFrom="paragraph">
                  <wp:posOffset>71120</wp:posOffset>
                </wp:positionV>
                <wp:extent cx="6490970" cy="9588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C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24"/>
                              </w:rPr>
                              <w:t>、敏捷是一套完整的实战方法，需要全面掌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敏捷采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的是小步快跑的方式，针对每个迭代做详细的计划，并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建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故事看板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、时间盒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，站会，燃尽图等方式了解项目进展，并做到目视管理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，使用站会、回顾会、需求澄清会等了解项目的问题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pt;height:75.5pt;mso-wrap-distance-left:9.05pt;mso-wrap-distance-right:9.05pt;mso-wrap-distance-top:0pt;mso-wrap-distance-bottom:0pt;margin-top:5.6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C00000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C00000"/>
                          <w:sz w:val="24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24"/>
                        </w:rPr>
                        <w:t>、敏捷是一套完整的实战方法，需要全面掌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敏捷采用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的是小步快跑的方式，针对每个迭代做详细的计划，并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建立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故事看板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、时间盒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，站会，燃尽图等方式了解项目进展，并做到目视管理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，使用站会、回顾会、需求澄清会等了解项目的问题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17550</wp:posOffset>
                </wp:positionH>
                <wp:positionV relativeFrom="paragraph">
                  <wp:posOffset>55880</wp:posOffset>
                </wp:positionV>
                <wp:extent cx="6731000" cy="996950"/>
                <wp:effectExtent l="5080" t="5080" r="5715" b="5715"/>
                <wp:wrapNone/>
                <wp:docPr id="17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99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7" stroked="t" o:allowincell="f" style="position:absolute;margin-left:-56.5pt;margin-top:4.4pt;width:529.95pt;height:78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09600</wp:posOffset>
                </wp:positionH>
                <wp:positionV relativeFrom="paragraph">
                  <wp:posOffset>93980</wp:posOffset>
                </wp:positionV>
                <wp:extent cx="6490970" cy="9588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C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24"/>
                              </w:rPr>
                              <w:t>、测试工程、测试自动化是敏捷的重要支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敏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采用自动化工具执行产品测试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简化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测试流程。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一页纸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测试计划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、探索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性测试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>TD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重构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>C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>C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自动化测试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>Show Cas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，结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>DevOp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>TestOp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，全面提升测试效率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pt;height:75.5pt;mso-wrap-distance-left:9.05pt;mso-wrap-distance-right:9.05pt;mso-wrap-distance-top:0pt;mso-wrap-distance-bottom:0pt;margin-top:7.4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C00000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C00000"/>
                          <w:sz w:val="24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24"/>
                        </w:rPr>
                        <w:t>、测试工程、测试自动化是敏捷的重要支撑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敏捷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采用自动化工具执行产品测试，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简化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测试流程。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一页纸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测试计划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、探索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性测试、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>A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>TDD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重构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>CI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>CD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自动化测试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>Show Case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等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，结合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>DevOps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和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>TestOps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，全面提升测试效率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2150</wp:posOffset>
                </wp:positionH>
                <wp:positionV relativeFrom="paragraph">
                  <wp:posOffset>41910</wp:posOffset>
                </wp:positionV>
                <wp:extent cx="6731000" cy="996950"/>
                <wp:effectExtent l="5080" t="5080" r="5715" b="5715"/>
                <wp:wrapNone/>
                <wp:docPr id="19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99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0" stroked="t" o:allowincell="f" style="position:absolute;margin-left:-54.5pt;margin-top:3.3pt;width:529.95pt;height:78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84200</wp:posOffset>
                </wp:positionH>
                <wp:positionV relativeFrom="paragraph">
                  <wp:posOffset>80010</wp:posOffset>
                </wp:positionV>
                <wp:extent cx="6490970" cy="9588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C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24"/>
                              </w:rPr>
                              <w:t>、敏捷对团队成员提出更高的能力要求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传统软件开发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>Process Bas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，而敏捷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>Skill Bas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，团队成员的能力需要从点能力上升到线能力，甚至面能力、体能力，相应的能力清单给成员指明进步的方向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pt;height:75.5pt;mso-wrap-distance-left:9.05pt;mso-wrap-distance-right:9.05pt;mso-wrap-distance-top:0pt;mso-wrap-distance-bottom:0pt;margin-top:6.3pt;mso-position-vertical-relative:text;margin-left:-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C00000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C00000"/>
                          <w:sz w:val="24"/>
                        </w:rPr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24"/>
                        </w:rPr>
                        <w:t>、敏捷对团队成员提出更高的能力要求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传统软件开发是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>Process Base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，而敏捷是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>Skill Base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，团队成员的能力需要从点能力上升到线能力，甚至面能力、体能力，相应的能力清单给成员指明进步的方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5540</wp:posOffset>
                </wp:positionH>
                <wp:positionV relativeFrom="paragraph">
                  <wp:posOffset>293370</wp:posOffset>
                </wp:positionV>
                <wp:extent cx="520700" cy="254000"/>
                <wp:effectExtent l="0" t="0" r="0" b="0"/>
                <wp:wrapNone/>
                <wp:docPr id="21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541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#c00000" stroked="f" o:allowincell="f" style="position:absolute;margin-left:-90.2pt;margin-top:23.1pt;width:40.95pt;height:19.95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56590</wp:posOffset>
                </wp:positionH>
                <wp:positionV relativeFrom="paragraph">
                  <wp:posOffset>179070</wp:posOffset>
                </wp:positionV>
                <wp:extent cx="1263650" cy="4432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  <w:szCs w:val="28"/>
                              </w:rPr>
                              <w:t>课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  <w:szCs w:val="28"/>
                              </w:rPr>
                              <w:t>介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34.9pt;mso-wrap-distance-left:9.05pt;mso-wrap-distance-right:9.05pt;mso-wrap-distance-top:0pt;mso-wrap-distance-bottom:0pt;margin-top:14.1pt;mso-position-vertical-relative:text;margin-left:-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  <w:szCs w:val="28"/>
                        </w:rPr>
                        <w:t>课程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  <w:szCs w:val="28"/>
                        </w:rPr>
                        <w:t>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735</wp:posOffset>
                </wp:positionH>
                <wp:positionV relativeFrom="paragraph">
                  <wp:posOffset>80645</wp:posOffset>
                </wp:positionV>
                <wp:extent cx="6775450" cy="203581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03581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480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实践证明，通过推行敏捷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82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的项目生产率有提升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78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的项目质量有提高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76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的项目客户满意度有提升，敏捷已经是业界软件开发企业的最佳实践，对减少需求变更、提升开发效率、提高交付质量有很大的效能；本课程结合业界敏捷的最佳实践，从敏捷理念、敏捷团队、敏捷工作件、敏捷管理、敏捷工程、敏捷工具、敏捷绩效评价等详细介绍敏捷实务方法，通过全程实战演练，全面掌握敏捷开发方法；同时介绍项目级敏捷、版本级敏捷、产品级敏捷、商业级敏捷的转型之路，指导公司有条不紊地实现敏捷转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533.5pt;height:160.3pt;mso-wrap-distance-left:9.05pt;mso-wrap-distance-right:9.05pt;mso-wrap-distance-top:0pt;mso-wrap-distance-bottom:0pt;margin-top:6.35pt;mso-position-vertical-relative:text;margin-left:-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00"/>
                        <w:ind w:firstLine="480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实践证明，通过推行敏捷，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</w:rPr>
                        <w:t>82%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的项目生产率有提升，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</w:rPr>
                        <w:t>78%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的项目质量有提高，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</w:rPr>
                        <w:t>76%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的项目客户满意度有提升，敏捷已经是业界软件开发企业的最佳实践，对减少需求变更、提升开发效率、提高交付质量有很大的效能；本课程结合业界敏捷的最佳实践，从敏捷理念、敏捷团队、敏捷工作件、敏捷管理、敏捷工程、敏捷工具、敏捷绩效评价等详细介绍敏捷实务方法，通过全程实战演练，全面掌握敏捷开发方法；同时介绍项目级敏捷、版本级敏捷、产品级敏捷、商业级敏捷的转型之路，指导公司有条不紊地实现敏捷转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8175</wp:posOffset>
                </wp:positionH>
                <wp:positionV relativeFrom="paragraph">
                  <wp:posOffset>139700</wp:posOffset>
                </wp:positionV>
                <wp:extent cx="4264660" cy="44323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66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  <w:szCs w:val="28"/>
                              </w:rPr>
                              <w:t>课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  <w:szCs w:val="28"/>
                              </w:rPr>
                              <w:t>大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pt;height:34.9pt;mso-wrap-distance-left:9.05pt;mso-wrap-distance-right:9.05pt;mso-wrap-distance-top:0pt;mso-wrap-distance-bottom:0pt;margin-top:11pt;mso-position-vertical-relative:text;margin-left:-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  <w:szCs w:val="28"/>
                        </w:rPr>
                        <w:t>课程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  <w:szCs w:val="28"/>
                        </w:rPr>
                        <w:t>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39825</wp:posOffset>
                </wp:positionH>
                <wp:positionV relativeFrom="paragraph">
                  <wp:posOffset>69850</wp:posOffset>
                </wp:positionV>
                <wp:extent cx="520700" cy="254000"/>
                <wp:effectExtent l="0" t="0" r="0" b="0"/>
                <wp:wrapNone/>
                <wp:docPr id="25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541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#c00000" stroked="f" o:allowincell="f" style="position:absolute;margin-left:-89.75pt;margin-top:5.5pt;width:40.95pt;height:19.95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6270</wp:posOffset>
                </wp:positionH>
                <wp:positionV relativeFrom="paragraph">
                  <wp:posOffset>179705</wp:posOffset>
                </wp:positionV>
                <wp:extent cx="3016885" cy="827278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8272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第一部分：案例分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第二部分：什么是敏捷软件开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研发项目管理的典型问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质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交付周期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效率低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 xml:space="preserve">1.4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交付延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交付不被市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客户接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软件管理方法总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什么是敏捷项目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敏捷项目管理的解决之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总体框架：“需求－构建－发布”的快速迭代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卓越交付：保证正确的构建正确的产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自组织团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短周期迭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可工作的完成标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价值驱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基于反馈的改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风险前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 xml:space="preserve">敏捷项目管理的精要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5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创造力来源于小而美团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5.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短迭代的可工作的交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5.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客户参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5.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响应变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5.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交付的价值优于完成的任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5.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效率通过演进的流程获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核心价值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 xml:space="preserve">敏捷开发如何提升生产率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敏捷开发如何提升质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我是否该敏捷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0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敏捷对企业的价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第三部分：敏捷项目管理提升研发流程的具体实践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项目团队管理－人是最重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敏捷团队的三个核心角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敏捷团队的角色职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敏捷项目管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敏捷估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估算扑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2Delph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估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37.55pt;height:651.4pt;mso-wrap-distance-left:9.05pt;mso-wrap-distance-right:9.05pt;mso-wrap-distance-top:0pt;mso-wrap-distance-bottom:0pt;margin-top:14.15pt;mso-position-vertical-relative:text;margin-left:-50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20"/>
                          <w:szCs w:val="20"/>
                        </w:rPr>
                        <w:t>第一部分：案例分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20"/>
                          <w:szCs w:val="20"/>
                        </w:rPr>
                        <w:t>第二部分：什么是敏捷软件开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研发项目管理的典型问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质量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交付周期长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3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效率低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 xml:space="preserve">1.4 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交付延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5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交付不被市场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客户接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软件管理方法总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什么是敏捷项目管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敏捷项目管理的解决之道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总体框架：“需求－构建－发布”的快速迭代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卓越交付：保证正确的构建正确的产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3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自组织团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4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短周期迭代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5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可工作的完成标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6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价值驱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7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基于反馈的改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8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风险前移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 xml:space="preserve">敏捷项目管理的精要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5.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创造力来源于小而美团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5.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短迭代的可工作的交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5.3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客户参与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5.4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响应变化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5.5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交付的价值优于完成的任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5.6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效率通过演进的流程获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核心价值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 xml:space="preserve">敏捷开发如何提升生产率？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敏捷开发如何提升质量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9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我是否该敏捷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0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敏捷对企业的价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20"/>
                          <w:szCs w:val="20"/>
                        </w:rPr>
                        <w:t>第三部分：敏捷项目管理提升研发流程的具体实践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项目团队管理－人是最重要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敏捷团队的三个核心角色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敏捷团队的角色职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敏捷项目管理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敏捷估计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估算扑克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2Delphi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估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8435</wp:posOffset>
                </wp:positionH>
                <wp:positionV relativeFrom="paragraph">
                  <wp:posOffset>179070</wp:posOffset>
                </wp:positionV>
                <wp:extent cx="3016885" cy="827341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8273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演练：我的故事要多少工作量？（使用客户内部开发需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敏捷项目计划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迭代计划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计划会序曲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猪与鸡的故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猪与鸡的行为模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项目过程与风险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 xml:space="preserve">每日立会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 xml:space="preserve">燃尽图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3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迭代期内无变更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 xml:space="preserve">故事板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Kanb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项目质量管理－高质量的交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5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评审会与反思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5.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评审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5.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反思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5.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现实世界的反思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5.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大型项目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5.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研讨与演练：基于客户团队的实际痛点进行讨论，从敏捷项目管理的角度讨论解决方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第四部分：敏捷软件开发工程实践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项目需求管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用户故事－交付最有价值需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用户故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 xml:space="preserve">=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用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功能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价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用户建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超越敏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现实世界的用户故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需求优先级排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以团队形式进行排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超越敏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敏捷生态系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用户故事的进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敏捷生态系统初探：需求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从客户价值驱动到持续交付客户价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团队结构与日常开发活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办公环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特性小组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3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松结对编程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4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松结对编程”的小组长责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5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松结对编程”的工作习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重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重构的定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为什么需要重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何时需要重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5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37.55pt;height:651.45pt;mso-wrap-distance-left:9.05pt;mso-wrap-distance-right:9.05pt;mso-wrap-distance-top:0pt;mso-wrap-distance-bottom:0pt;margin-top:14.1pt;mso-position-vertical-relative:text;margin-left:214.0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3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演练：我的故事要多少工作量？（使用客户内部开发需求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敏捷项目计划管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迭代计划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计划会序曲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猪与鸡的故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3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猪与鸡的行为模式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项目过程与风险管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 xml:space="preserve">每日立会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 xml:space="preserve">燃尽图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3“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迭代期内无变更”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4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 xml:space="preserve">故事板 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Kanban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项目质量管理－高质量的交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5.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评审会与反思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5.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评审会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5.3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反思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5.4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现实世界的反思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5.5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大型项目管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5.6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研讨与演练：基于客户团队的实际痛点进行讨论，从敏捷项目管理的角度讨论解决方案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20"/>
                          <w:szCs w:val="20"/>
                        </w:rPr>
                        <w:t>第四部分：敏捷软件开发工程实践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项目需求管理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用户故事－交付最有价值需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用户故事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 xml:space="preserve">= 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用户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 xml:space="preserve">+ 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功能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 xml:space="preserve">+ 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价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用户建模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3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超越敏捷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现实世界的用户故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4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需求优先级排序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5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以团队形式进行排序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6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超越敏捷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敏捷生态系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7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用户故事的进化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8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敏捷生态系统初探：需求管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9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从客户价值驱动到持续交付客户价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团队结构与日常开发活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办公环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特性小组”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3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松结对编程”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4“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松结对编程”的小组长责任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5“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松结对编程”的工作习惯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重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重构的定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为什么需要重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何时需要重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5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55320</wp:posOffset>
                </wp:positionH>
                <wp:positionV relativeFrom="paragraph">
                  <wp:posOffset>128905</wp:posOffset>
                </wp:positionV>
                <wp:extent cx="3016885" cy="421767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217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代码的坏味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 xml:space="preserve">各种重构的方法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重复的代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重构演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敏捷测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持续集成和每日构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每日构建的实施策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每日构建和版本管理的集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以每日构建为基础的发布管理和试验环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5Smoke Tes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和持续集成的关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6BVT Automation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Non BVT Automation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是持续继承的有力保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通过每日构建和持续集成，使得版本管理不仅仅记录代码的存在和历史，更保证代码的正确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自动化测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第五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部分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敏捷开发过程中的测试和度量活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测试驱动开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持续集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测试用例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37.55pt;height:332.1pt;mso-wrap-distance-left:9.05pt;mso-wrap-distance-right:9.05pt;mso-wrap-distance-top:0pt;mso-wrap-distance-bottom:0pt;margin-top:10.15pt;mso-position-vertical-relative:text;margin-left:-51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3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代码的坏味道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4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 xml:space="preserve">各种重构的方法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5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重复的代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6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重构演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敏捷测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持续集成和每日构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每日构建的实施策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3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每日构建和版本管理的集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4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以每日构建为基础的发布管理和试验环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5Smoke Test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和持续集成的关系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6BVT Automation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和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Non BVT Automation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是持续继承的有力保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7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通过每日构建和持续集成，使得版本管理不仅仅记录代码的存在和历史，更保证代码的正确性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8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自动化测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20"/>
                          <w:szCs w:val="20"/>
                        </w:rPr>
                        <w:t>第五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20"/>
                          <w:szCs w:val="20"/>
                        </w:rPr>
                        <w:t>部分：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20"/>
                          <w:szCs w:val="20"/>
                        </w:rPr>
                        <w:t>敏捷开发过程中的测试和度量活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测试驱动开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持续集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测试用例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96845</wp:posOffset>
                </wp:positionH>
                <wp:positionV relativeFrom="paragraph">
                  <wp:posOffset>128905</wp:posOffset>
                </wp:positionV>
                <wp:extent cx="3016885" cy="421767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217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构建管理、持续集成、发布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敏捷度量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规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敏捷度量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工作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敏捷度量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进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第六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部分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组织级敏捷部署与绩效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敏捷转型三步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敏捷成功与否的衡量标准是业务结果（质量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TT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）的改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首次实施敏捷的参考步骤—八步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敏捷教练角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团队方式：特性项目组和模块项目组优劣对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项目级敏捷通用过程模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项目级敏捷过程样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敏捷团队绩效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执行与实施层面的敏捷实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37.55pt;height:332.1pt;mso-wrap-distance-left:9.05pt;mso-wrap-distance-right:9.05pt;mso-wrap-distance-top:0pt;mso-wrap-distance-bottom:0pt;margin-top:10.15pt;mso-position-vertical-relative:text;margin-left:212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构建管理、持续集成、发布管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敏捷度量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规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敏捷度量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工作量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敏捷度量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进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20"/>
                          <w:szCs w:val="20"/>
                        </w:rPr>
                        <w:t>第六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20"/>
                          <w:szCs w:val="20"/>
                        </w:rPr>
                        <w:t>部分：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20"/>
                          <w:szCs w:val="20"/>
                        </w:rPr>
                        <w:t>组织级敏捷部署与绩效管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敏捷转型三步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敏捷成功与否的衡量标准是业务结果（质量、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TTM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）的改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首次实施敏捷的参考步骤—八步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敏捷教练角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团队方式：特性项目组和模块项目组优劣对比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项目级敏捷通用过程模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项目级敏捷过程样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敏捷团队绩效管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9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执行与实施层面的敏捷实践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1095</wp:posOffset>
                </wp:positionH>
                <wp:positionV relativeFrom="paragraph">
                  <wp:posOffset>161925</wp:posOffset>
                </wp:positionV>
                <wp:extent cx="520700" cy="254000"/>
                <wp:effectExtent l="0" t="0" r="0" b="0"/>
                <wp:wrapNone/>
                <wp:docPr id="30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541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#c00000" stroked="f" o:allowincell="f" style="position:absolute;margin-left:-89.85pt;margin-top:12.75pt;width:40.95pt;height:19.95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7070</wp:posOffset>
                </wp:positionH>
                <wp:positionV relativeFrom="paragraph">
                  <wp:posOffset>29845</wp:posOffset>
                </wp:positionV>
                <wp:extent cx="1263650" cy="44323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  <w:szCs w:val="28"/>
                              </w:rPr>
                              <w:t>授课老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34.9pt;mso-wrap-distance-left:9.05pt;mso-wrap-distance-right:9.05pt;mso-wrap-distance-top:0pt;mso-wrap-distance-bottom:0pt;margin-top:2.35pt;mso-position-vertical-relative:text;margin-left:-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  <w:szCs w:val="28"/>
                        </w:rPr>
                        <w:t>授课老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8575</wp:posOffset>
                </wp:positionH>
                <wp:positionV relativeFrom="paragraph">
                  <wp:posOffset>39370</wp:posOffset>
                </wp:positionV>
                <wp:extent cx="3165475" cy="39687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 xml:space="preserve">李正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>Ja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31.25pt;mso-wrap-distance-left:9.05pt;mso-wrap-distance-right:9.05pt;mso-wrap-distance-top:0pt;mso-wrap-distance-bottom:0pt;margin-top:3.1pt;mso-position-vertical-relative:text;margin-left:1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36"/>
                          <w:szCs w:val="36"/>
                        </w:rPr>
                        <w:t xml:space="preserve">李正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C00000"/>
                          <w:sz w:val="36"/>
                          <w:szCs w:val="36"/>
                        </w:rPr>
                        <w:t>J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66190</wp:posOffset>
                </wp:positionH>
                <wp:positionV relativeFrom="paragraph">
                  <wp:posOffset>191770</wp:posOffset>
                </wp:positionV>
                <wp:extent cx="4572000" cy="42354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</w:tabs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宋体"/>
                                <w:b/>
                                <w:b/>
                                <w:color w:val="0070C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" w:eastAsia="微软雅黑"/>
                                <w:b/>
                                <w:color w:val="0070C0"/>
                                <w:sz w:val="24"/>
                                <w:szCs w:val="21"/>
                              </w:rPr>
                              <w:t>研发管理资深顾问、敏捷、测试和</w:t>
                            </w:r>
                            <w:r>
                              <w:rPr>
                                <w:rFonts w:eastAsia="微软雅黑" w:cs="宋体" w:ascii="微软雅黑" w:hAnsi="微软雅黑"/>
                                <w:b/>
                                <w:color w:val="0070C0"/>
                                <w:sz w:val="24"/>
                                <w:szCs w:val="21"/>
                              </w:rPr>
                              <w:t>CMMI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/>
                                <w:color w:val="0070C0"/>
                                <w:sz w:val="24"/>
                                <w:szCs w:val="21"/>
                              </w:rPr>
                              <w:t>实战专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3.35pt;mso-wrap-distance-left:9.05pt;mso-wrap-distance-right:9.05pt;mso-wrap-distance-top:0pt;mso-wrap-distance-bottom:0pt;margin-top:15.1pt;mso-position-vertical-relative:text;margin-left: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60" w:leader="none"/>
                          <w:tab w:val="left" w:pos="720" w:leader="none"/>
                        </w:tabs>
                        <w:spacing w:lineRule="exact" w:line="400"/>
                        <w:jc w:val="left"/>
                        <w:rPr>
                          <w:rFonts w:ascii="微软雅黑" w:hAnsi="微软雅黑" w:eastAsia="微软雅黑" w:cs="宋体"/>
                          <w:b/>
                          <w:b/>
                          <w:color w:val="0070C0"/>
                          <w:sz w:val="24"/>
                          <w:szCs w:val="21"/>
                        </w:rPr>
                      </w:pPr>
                      <w:r>
                        <w:rPr>
                          <w:rFonts w:ascii="微软雅黑" w:hAnsi="微软雅黑" w:cs="宋体" w:eastAsia="微软雅黑"/>
                          <w:b/>
                          <w:color w:val="0070C0"/>
                          <w:sz w:val="24"/>
                          <w:szCs w:val="21"/>
                        </w:rPr>
                        <w:t>研发管理资深顾问、敏捷、测试和</w:t>
                      </w:r>
                      <w:r>
                        <w:rPr>
                          <w:rFonts w:eastAsia="微软雅黑" w:cs="宋体" w:ascii="微软雅黑" w:hAnsi="微软雅黑"/>
                          <w:b/>
                          <w:color w:val="0070C0"/>
                          <w:sz w:val="24"/>
                          <w:szCs w:val="21"/>
                        </w:rPr>
                        <w:t>CMMI</w:t>
                      </w:r>
                      <w:r>
                        <w:rPr>
                          <w:rFonts w:ascii="微软雅黑" w:hAnsi="微软雅黑" w:cs="宋体" w:eastAsia="微软雅黑"/>
                          <w:b/>
                          <w:color w:val="0070C0"/>
                          <w:sz w:val="24"/>
                          <w:szCs w:val="21"/>
                        </w:rPr>
                        <w:t>实战专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42390</wp:posOffset>
                </wp:positionH>
                <wp:positionV relativeFrom="paragraph">
                  <wp:posOffset>6985</wp:posOffset>
                </wp:positionV>
                <wp:extent cx="4721225" cy="768985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768985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  <w:lang w:val="zh-CN"/>
                              </w:rPr>
                              <w:t>曾供职于</w:t>
                            </w:r>
                            <w:r>
                              <w:rPr>
                                <w:rFonts w:eastAsia="微软雅黑" w:cs="宋体" w:ascii="微软雅黑" w:hAnsi="微软雅黑"/>
                                <w:kern w:val="0"/>
                                <w:szCs w:val="21"/>
                                <w:lang w:val="zh-CN"/>
                              </w:rPr>
                              <w:t>NEC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  <w:lang w:val="zh-CN"/>
                              </w:rPr>
                              <w:t>，华为技术，展讯通信，中国</w:t>
                            </w:r>
                            <w:r>
                              <w:rPr>
                                <w:rFonts w:eastAsia="微软雅黑" w:cs="宋体" w:ascii="微软雅黑" w:hAnsi="微软雅黑"/>
                                <w:kern w:val="0"/>
                                <w:szCs w:val="21"/>
                                <w:lang w:val="zh-CN"/>
                              </w:rPr>
                              <w:t>HP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  <w:lang w:val="zh-CN"/>
                              </w:rPr>
                              <w:t>。历任项目经理、</w:t>
                            </w:r>
                            <w:r>
                              <w:rPr>
                                <w:rFonts w:eastAsia="微软雅黑" w:cs="宋体" w:ascii="微软雅黑" w:hAnsi="微软雅黑"/>
                                <w:kern w:val="0"/>
                                <w:szCs w:val="21"/>
                                <w:lang w:val="zh-CN"/>
                              </w:rPr>
                              <w:t>EPG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  <w:lang w:val="zh-CN"/>
                              </w:rPr>
                              <w:t>组成员，部门经理，咨询顾问。作为</w:t>
                            </w:r>
                            <w:r>
                              <w:rPr>
                                <w:rFonts w:eastAsia="微软雅黑" w:cs="宋体" w:ascii="微软雅黑" w:hAnsi="微软雅黑"/>
                                <w:kern w:val="0"/>
                                <w:szCs w:val="21"/>
                                <w:lang w:val="zh-CN"/>
                              </w:rPr>
                              <w:t>IPD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eastAsia="微软雅黑" w:cs="宋体" w:ascii="微软雅黑" w:hAnsi="微软雅黑"/>
                                <w:kern w:val="0"/>
                                <w:szCs w:val="21"/>
                                <w:lang w:val="zh-CN"/>
                              </w:rPr>
                              <w:t>CMMI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  <w:lang w:val="zh-CN"/>
                              </w:rPr>
                              <w:t>。敏捷和</w:t>
                            </w:r>
                            <w:r>
                              <w:rPr>
                                <w:rFonts w:eastAsia="微软雅黑" w:cs="宋体" w:ascii="微软雅黑" w:hAnsi="微软雅黑"/>
                                <w:kern w:val="0"/>
                                <w:szCs w:val="21"/>
                                <w:lang w:val="zh-CN"/>
                              </w:rPr>
                              <w:t>TMMI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  <w:lang w:val="zh-CN"/>
                              </w:rPr>
                              <w:t>（测试成熟度模型）做了大量工作，并参与了中国移动，建设银行等多家知名国内外企业进行的研发管理体系建设工作。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400"/>
                              <w:ind w:left="357" w:hanging="357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</w:rPr>
                              <w:t>讲授课程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《产品测试管理》、《敏捷软件开发》、《产品平台和技术管理》、《软件项目管理》、《研发质量管理》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400"/>
                              <w:ind w:left="357" w:hanging="357"/>
                              <w:rPr>
                                <w:rFonts w:ascii="微软雅黑" w:hAnsi="微软雅黑" w:eastAsia="微软雅黑" w:cs="宋体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</w:rPr>
                              <w:t>工作经历：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  <w:lang w:val="zh-CN"/>
                              </w:rPr>
                              <w:t>在华为任职</w:t>
                            </w:r>
                            <w:r>
                              <w:rPr>
                                <w:rFonts w:eastAsia="微软雅黑" w:cs="宋体" w:ascii="微软雅黑" w:hAnsi="微软雅黑"/>
                                <w:kern w:val="0"/>
                                <w:szCs w:val="21"/>
                                <w:lang w:val="zh-CN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  <w:lang w:val="zh-CN"/>
                              </w:rPr>
                              <w:t>年，历任项目经理、</w:t>
                            </w:r>
                            <w:r>
                              <w:rPr>
                                <w:rFonts w:eastAsia="微软雅黑" w:cs="宋体" w:ascii="微软雅黑" w:hAnsi="微软雅黑"/>
                                <w:kern w:val="0"/>
                                <w:szCs w:val="21"/>
                                <w:lang w:val="zh-CN"/>
                              </w:rPr>
                              <w:t>EPG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  <w:lang w:val="zh-CN"/>
                              </w:rPr>
                              <w:t>组成员，在</w:t>
                            </w:r>
                            <w:r>
                              <w:rPr>
                                <w:rFonts w:eastAsia="微软雅黑" w:cs="宋体" w:ascii="微软雅黑" w:hAnsi="微软雅黑"/>
                                <w:kern w:val="0"/>
                                <w:szCs w:val="21"/>
                                <w:lang w:val="zh-CN"/>
                              </w:rPr>
                              <w:t>3G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  <w:lang w:val="zh-CN"/>
                              </w:rPr>
                              <w:t>产品线全程参与</w:t>
                            </w:r>
                            <w:r>
                              <w:rPr>
                                <w:rFonts w:eastAsia="微软雅黑" w:cs="宋体" w:ascii="微软雅黑" w:hAnsi="微软雅黑"/>
                                <w:kern w:val="0"/>
                                <w:szCs w:val="21"/>
                                <w:lang w:val="zh-CN"/>
                              </w:rPr>
                              <w:t>IPD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  <w:lang w:val="zh-CN"/>
                              </w:rPr>
                              <w:t>流程，在新产品和平台研发和研发管理，积累了丰富的集成开发经验，作为项目经理，全程参与</w:t>
                            </w:r>
                            <w:r>
                              <w:rPr>
                                <w:rFonts w:eastAsia="微软雅黑" w:cs="宋体" w:ascii="微软雅黑" w:hAnsi="微软雅黑"/>
                                <w:kern w:val="0"/>
                                <w:szCs w:val="21"/>
                                <w:lang w:val="zh-CN"/>
                              </w:rPr>
                              <w:t>3G RNC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  <w:lang w:val="zh-CN"/>
                              </w:rPr>
                              <w:t>平台</w:t>
                            </w:r>
                            <w:r>
                              <w:rPr>
                                <w:rFonts w:eastAsia="微软雅黑" w:cs="宋体" w:ascii="微软雅黑" w:hAnsi="微软雅黑"/>
                                <w:kern w:val="0"/>
                                <w:szCs w:val="21"/>
                                <w:lang w:val="zh-CN"/>
                              </w:rPr>
                              <w:t>DB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  <w:lang w:val="zh-CN"/>
                              </w:rPr>
                              <w:t>系统开发（</w:t>
                            </w:r>
                            <w:r>
                              <w:rPr>
                                <w:rFonts w:eastAsia="微软雅黑" w:cs="宋体" w:ascii="微软雅黑" w:hAnsi="微软雅黑"/>
                                <w:kern w:val="0"/>
                                <w:szCs w:val="21"/>
                                <w:lang w:val="zh-CN"/>
                              </w:rPr>
                              <w:t>IPD+CMM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  <w:lang w:val="zh-CN"/>
                              </w:rPr>
                              <w:t>）；在展讯通信全程参与</w:t>
                            </w:r>
                            <w:r>
                              <w:rPr>
                                <w:rFonts w:eastAsia="微软雅黑" w:cs="宋体" w:ascii="微软雅黑" w:hAnsi="微软雅黑"/>
                                <w:kern w:val="0"/>
                                <w:szCs w:val="21"/>
                                <w:lang w:val="zh-CN"/>
                              </w:rPr>
                              <w:t>SC6600,SC6800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  <w:lang w:val="zh-CN"/>
                              </w:rPr>
                              <w:t>系列芯片的开发（</w:t>
                            </w:r>
                            <w:r>
                              <w:rPr>
                                <w:rFonts w:eastAsia="微软雅黑" w:cs="宋体" w:ascii="微软雅黑" w:hAnsi="微软雅黑"/>
                                <w:kern w:val="0"/>
                                <w:szCs w:val="21"/>
                                <w:lang w:val="zh-CN"/>
                              </w:rPr>
                              <w:t>IPD+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  <w:lang w:val="zh-CN"/>
                              </w:rPr>
                              <w:t>敏捷）；在中国惠普工作期间，作为</w:t>
                            </w:r>
                            <w:r>
                              <w:rPr>
                                <w:rFonts w:eastAsia="微软雅黑" w:cs="宋体" w:ascii="微软雅黑" w:hAnsi="微软雅黑"/>
                                <w:kern w:val="0"/>
                                <w:szCs w:val="21"/>
                                <w:lang w:val="zh-CN"/>
                              </w:rPr>
                              <w:t>TSQO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  <w:lang w:val="zh-CN"/>
                              </w:rPr>
                              <w:t>专家组成员，为建立</w:t>
                            </w:r>
                            <w:r>
                              <w:rPr>
                                <w:rFonts w:eastAsia="微软雅黑" w:cs="宋体" w:ascii="微软雅黑" w:hAnsi="微软雅黑"/>
                                <w:kern w:val="0"/>
                                <w:szCs w:val="21"/>
                                <w:lang w:val="zh-CN"/>
                              </w:rPr>
                              <w:t>TMMI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  <w:lang w:val="zh-CN"/>
                              </w:rPr>
                              <w:t>（测试成熟度模型）做了大量工作，并参与了中国移动，建设银行的测试管理体系建设工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400"/>
                              <w:ind w:left="357" w:hanging="357"/>
                              <w:rPr>
                                <w:rFonts w:ascii="微软雅黑" w:hAnsi="微软雅黑" w:eastAsia="微软雅黑" w:cs="微软雅黑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</w:rPr>
                              <w:t>部分咨询案例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  <w:lang w:val="zh-CN"/>
                              </w:rPr>
                              <w:t>某石化科技企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  <w:lang w:val="zh-CN"/>
                              </w:rPr>
                              <w:t>IPD-CMM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  <w:lang w:val="zh-CN"/>
                              </w:rPr>
                              <w:t>研发管理体系构建（北京某公司）、国内环保科技企业第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  <w:lang w:val="zh-CN"/>
                              </w:rPr>
                              <w:t>名研发创新管理体系构建（浙江某公司）、电池行业第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  <w:lang w:val="zh-CN"/>
                              </w:rPr>
                              <w:t xml:space="preserve">名研发体系构建（广东某企业）、航天某院某所项目管理体系构建（北京某航天所）、中船重工某院某所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  <w:lang w:val="zh-CN"/>
                              </w:rPr>
                              <w:t>IPD-CMM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  <w:lang w:val="zh-CN"/>
                              </w:rPr>
                              <w:t>研发管理体系建设（上海某企业）、国内知名通信芯片企业研发与创新管理体系（浙江某企业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400"/>
                              <w:ind w:left="357" w:hanging="357"/>
                              <w:rPr/>
                            </w:pPr>
                            <w:r>
                              <w:rPr>
                                <w:rFonts w:ascii="微软雅黑" w:hAnsi="微软雅黑" w:cs="宋体" w:eastAsia="微软雅黑"/>
                                <w:b/>
                                <w:color w:val="C00000"/>
                                <w:kern w:val="0"/>
                                <w:szCs w:val="21"/>
                              </w:rPr>
                              <w:t>部分培训案例：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</w:rPr>
                              <w:t>中国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  <w:lang w:val="zh-CN"/>
                              </w:rPr>
                              <w:t>空间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</w:rPr>
                              <w:t>技术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  <w:lang w:val="zh-CN"/>
                              </w:rPr>
                              <w:t>研究院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</w:rPr>
                              <w:t>、中国航空集团公司、中国移动研究院、广东移动、四川电信、江西电信、中兴通讯、大唐电信、中国普天、星网锐捷、烽火通信、平安集团（深圳，上海）、招商银行、成都银行、佳讯飞鸿、长城汽车、北汽福田、京东方、长城汽车、国网电科院、国电南瑞、思源电气、日立电梯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中国普天公司、神州数码、中电华大、东软集团、格力电器中软国际、瑞斯康达、同洲电子、北大方正、上海电信、兴唐通信、佳讯飞鸿、京信通信、天融信、中国金融电子化公司、四方继保自动化、浪拜迪、东大金智、海湾科技、申瑞电力、如高高压、深圳南瑞、国泰怡安、思源电气、北京泰杰磁电研究所、威胜电子、南瑞继保、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</w:rPr>
                              <w:t>中国石油安全技术研究院、铁科院、浪潮信息、诚迈科技、美的集团、德赛西威、广东长虹、</w:t>
                            </w:r>
                            <w:r>
                              <w:rPr>
                                <w:rFonts w:eastAsia="微软雅黑" w:cs="宋体" w:ascii="微软雅黑" w:hAnsi="微软雅黑"/>
                                <w:kern w:val="0"/>
                                <w:szCs w:val="21"/>
                              </w:rPr>
                              <w:t>TCL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</w:rPr>
                              <w:t>、科陆电子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371.75pt;height:605.5pt;mso-wrap-distance-left:9.05pt;mso-wrap-distance-right:9.05pt;mso-wrap-distance-top:0pt;mso-wrap-distance-bottom:0pt;margin-top:0.55pt;mso-position-vertical-relative:text;margin-left:10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微软雅黑" w:hAnsi="微软雅黑" w:eastAsia="微软雅黑" w:cs="宋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微软雅黑" w:hAnsi="微软雅黑" w:cs="宋体" w:eastAsia="微软雅黑"/>
                          <w:kern w:val="0"/>
                          <w:szCs w:val="21"/>
                          <w:lang w:val="zh-CN"/>
                        </w:rPr>
                        <w:t>曾供职于</w:t>
                      </w:r>
                      <w:r>
                        <w:rPr>
                          <w:rFonts w:eastAsia="微软雅黑" w:cs="宋体" w:ascii="微软雅黑" w:hAnsi="微软雅黑"/>
                          <w:kern w:val="0"/>
                          <w:szCs w:val="21"/>
                          <w:lang w:val="zh-CN"/>
                        </w:rPr>
                        <w:t>NEC</w:t>
                      </w:r>
                      <w:r>
                        <w:rPr>
                          <w:rFonts w:ascii="微软雅黑" w:hAnsi="微软雅黑" w:cs="宋体" w:eastAsia="微软雅黑"/>
                          <w:kern w:val="0"/>
                          <w:szCs w:val="21"/>
                          <w:lang w:val="zh-CN"/>
                        </w:rPr>
                        <w:t>，华为技术，展讯通信，中国</w:t>
                      </w:r>
                      <w:r>
                        <w:rPr>
                          <w:rFonts w:eastAsia="微软雅黑" w:cs="宋体" w:ascii="微软雅黑" w:hAnsi="微软雅黑"/>
                          <w:kern w:val="0"/>
                          <w:szCs w:val="21"/>
                          <w:lang w:val="zh-CN"/>
                        </w:rPr>
                        <w:t>HP</w:t>
                      </w:r>
                      <w:r>
                        <w:rPr>
                          <w:rFonts w:ascii="微软雅黑" w:hAnsi="微软雅黑" w:cs="宋体" w:eastAsia="微软雅黑"/>
                          <w:kern w:val="0"/>
                          <w:szCs w:val="21"/>
                          <w:lang w:val="zh-CN"/>
                        </w:rPr>
                        <w:t>。历任项目经理、</w:t>
                      </w:r>
                      <w:r>
                        <w:rPr>
                          <w:rFonts w:eastAsia="微软雅黑" w:cs="宋体" w:ascii="微软雅黑" w:hAnsi="微软雅黑"/>
                          <w:kern w:val="0"/>
                          <w:szCs w:val="21"/>
                          <w:lang w:val="zh-CN"/>
                        </w:rPr>
                        <w:t>EPG</w:t>
                      </w:r>
                      <w:r>
                        <w:rPr>
                          <w:rFonts w:ascii="微软雅黑" w:hAnsi="微软雅黑" w:cs="宋体" w:eastAsia="微软雅黑"/>
                          <w:kern w:val="0"/>
                          <w:szCs w:val="21"/>
                          <w:lang w:val="zh-CN"/>
                        </w:rPr>
                        <w:t>组成员，部门经理，咨询顾问。作为</w:t>
                      </w:r>
                      <w:r>
                        <w:rPr>
                          <w:rFonts w:eastAsia="微软雅黑" w:cs="宋体" w:ascii="微软雅黑" w:hAnsi="微软雅黑"/>
                          <w:kern w:val="0"/>
                          <w:szCs w:val="21"/>
                          <w:lang w:val="zh-CN"/>
                        </w:rPr>
                        <w:t>IPD</w:t>
                      </w:r>
                      <w:r>
                        <w:rPr>
                          <w:rFonts w:ascii="微软雅黑" w:hAnsi="微软雅黑" w:cs="宋体" w:eastAsia="微软雅黑"/>
                          <w:kern w:val="0"/>
                          <w:szCs w:val="21"/>
                          <w:lang w:val="zh-CN"/>
                        </w:rPr>
                        <w:t>，</w:t>
                      </w:r>
                      <w:r>
                        <w:rPr>
                          <w:rFonts w:eastAsia="微软雅黑" w:cs="宋体" w:ascii="微软雅黑" w:hAnsi="微软雅黑"/>
                          <w:kern w:val="0"/>
                          <w:szCs w:val="21"/>
                          <w:lang w:val="zh-CN"/>
                        </w:rPr>
                        <w:t>CMMI</w:t>
                      </w:r>
                      <w:r>
                        <w:rPr>
                          <w:rFonts w:ascii="微软雅黑" w:hAnsi="微软雅黑" w:cs="宋体" w:eastAsia="微软雅黑"/>
                          <w:kern w:val="0"/>
                          <w:szCs w:val="21"/>
                          <w:lang w:val="zh-CN"/>
                        </w:rPr>
                        <w:t>。敏捷和</w:t>
                      </w:r>
                      <w:r>
                        <w:rPr>
                          <w:rFonts w:eastAsia="微软雅黑" w:cs="宋体" w:ascii="微软雅黑" w:hAnsi="微软雅黑"/>
                          <w:kern w:val="0"/>
                          <w:szCs w:val="21"/>
                          <w:lang w:val="zh-CN"/>
                        </w:rPr>
                        <w:t>TMMI</w:t>
                      </w:r>
                      <w:r>
                        <w:rPr>
                          <w:rFonts w:ascii="微软雅黑" w:hAnsi="微软雅黑" w:cs="宋体" w:eastAsia="微软雅黑"/>
                          <w:kern w:val="0"/>
                          <w:szCs w:val="21"/>
                          <w:lang w:val="zh-CN"/>
                        </w:rPr>
                        <w:t>（测试成熟度模型）做了大量工作，并参与了中国移动，建设银行等多家知名国内外企业进行的研发管理体系建设工作。</w:t>
                      </w:r>
                      <w:r>
                        <w:rPr>
                          <w:rFonts w:ascii="微软雅黑" w:hAnsi="微软雅黑" w:cs="宋体" w:eastAsia="微软雅黑"/>
                          <w:b/>
                          <w:bCs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spacing w:lineRule="exact" w:line="400"/>
                        <w:ind w:left="357" w:hanging="357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</w:rPr>
                        <w:t>讲授课程：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《产品测试管理》、《敏捷软件开发》、《产品平台和技术管理》、《软件项目管理》、《研发质量管理》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spacing w:lineRule="exact" w:line="400"/>
                        <w:ind w:left="357" w:hanging="357"/>
                        <w:rPr>
                          <w:rFonts w:ascii="微软雅黑" w:hAnsi="微软雅黑" w:eastAsia="微软雅黑" w:cs="宋体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</w:rPr>
                        <w:t>工作经历：</w:t>
                      </w:r>
                      <w:r>
                        <w:rPr>
                          <w:rFonts w:ascii="微软雅黑" w:hAnsi="微软雅黑" w:cs="宋体" w:eastAsia="微软雅黑"/>
                          <w:kern w:val="0"/>
                          <w:szCs w:val="21"/>
                          <w:lang w:val="zh-CN"/>
                        </w:rPr>
                        <w:t>在华为任职</w:t>
                      </w:r>
                      <w:r>
                        <w:rPr>
                          <w:rFonts w:eastAsia="微软雅黑" w:cs="宋体" w:ascii="微软雅黑" w:hAnsi="微软雅黑"/>
                          <w:kern w:val="0"/>
                          <w:szCs w:val="21"/>
                          <w:lang w:val="zh-CN"/>
                        </w:rPr>
                        <w:t>4</w:t>
                      </w:r>
                      <w:r>
                        <w:rPr>
                          <w:rFonts w:ascii="微软雅黑" w:hAnsi="微软雅黑" w:cs="宋体" w:eastAsia="微软雅黑"/>
                          <w:kern w:val="0"/>
                          <w:szCs w:val="21"/>
                          <w:lang w:val="zh-CN"/>
                        </w:rPr>
                        <w:t>年，历任项目经理、</w:t>
                      </w:r>
                      <w:r>
                        <w:rPr>
                          <w:rFonts w:eastAsia="微软雅黑" w:cs="宋体" w:ascii="微软雅黑" w:hAnsi="微软雅黑"/>
                          <w:kern w:val="0"/>
                          <w:szCs w:val="21"/>
                          <w:lang w:val="zh-CN"/>
                        </w:rPr>
                        <w:t>EPG</w:t>
                      </w:r>
                      <w:r>
                        <w:rPr>
                          <w:rFonts w:ascii="微软雅黑" w:hAnsi="微软雅黑" w:cs="宋体" w:eastAsia="微软雅黑"/>
                          <w:kern w:val="0"/>
                          <w:szCs w:val="21"/>
                          <w:lang w:val="zh-CN"/>
                        </w:rPr>
                        <w:t>组成员，在</w:t>
                      </w:r>
                      <w:r>
                        <w:rPr>
                          <w:rFonts w:eastAsia="微软雅黑" w:cs="宋体" w:ascii="微软雅黑" w:hAnsi="微软雅黑"/>
                          <w:kern w:val="0"/>
                          <w:szCs w:val="21"/>
                          <w:lang w:val="zh-CN"/>
                        </w:rPr>
                        <w:t>3G</w:t>
                      </w:r>
                      <w:r>
                        <w:rPr>
                          <w:rFonts w:ascii="微软雅黑" w:hAnsi="微软雅黑" w:cs="宋体" w:eastAsia="微软雅黑"/>
                          <w:kern w:val="0"/>
                          <w:szCs w:val="21"/>
                          <w:lang w:val="zh-CN"/>
                        </w:rPr>
                        <w:t>产品线全程参与</w:t>
                      </w:r>
                      <w:r>
                        <w:rPr>
                          <w:rFonts w:eastAsia="微软雅黑" w:cs="宋体" w:ascii="微软雅黑" w:hAnsi="微软雅黑"/>
                          <w:kern w:val="0"/>
                          <w:szCs w:val="21"/>
                          <w:lang w:val="zh-CN"/>
                        </w:rPr>
                        <w:t>IPD</w:t>
                      </w:r>
                      <w:r>
                        <w:rPr>
                          <w:rFonts w:ascii="微软雅黑" w:hAnsi="微软雅黑" w:cs="宋体" w:eastAsia="微软雅黑"/>
                          <w:kern w:val="0"/>
                          <w:szCs w:val="21"/>
                          <w:lang w:val="zh-CN"/>
                        </w:rPr>
                        <w:t>流程，在新产品和平台研发和研发管理，积累了丰富的集成开发经验，作为项目经理，全程参与</w:t>
                      </w:r>
                      <w:r>
                        <w:rPr>
                          <w:rFonts w:eastAsia="微软雅黑" w:cs="宋体" w:ascii="微软雅黑" w:hAnsi="微软雅黑"/>
                          <w:kern w:val="0"/>
                          <w:szCs w:val="21"/>
                          <w:lang w:val="zh-CN"/>
                        </w:rPr>
                        <w:t>3G RNC</w:t>
                      </w:r>
                      <w:r>
                        <w:rPr>
                          <w:rFonts w:ascii="微软雅黑" w:hAnsi="微软雅黑" w:cs="宋体" w:eastAsia="微软雅黑"/>
                          <w:kern w:val="0"/>
                          <w:szCs w:val="21"/>
                          <w:lang w:val="zh-CN"/>
                        </w:rPr>
                        <w:t>平台</w:t>
                      </w:r>
                      <w:r>
                        <w:rPr>
                          <w:rFonts w:eastAsia="微软雅黑" w:cs="宋体" w:ascii="微软雅黑" w:hAnsi="微软雅黑"/>
                          <w:kern w:val="0"/>
                          <w:szCs w:val="21"/>
                          <w:lang w:val="zh-CN"/>
                        </w:rPr>
                        <w:t>DB</w:t>
                      </w:r>
                      <w:r>
                        <w:rPr>
                          <w:rFonts w:ascii="微软雅黑" w:hAnsi="微软雅黑" w:cs="宋体" w:eastAsia="微软雅黑"/>
                          <w:kern w:val="0"/>
                          <w:szCs w:val="21"/>
                          <w:lang w:val="zh-CN"/>
                        </w:rPr>
                        <w:t>系统开发（</w:t>
                      </w:r>
                      <w:r>
                        <w:rPr>
                          <w:rFonts w:eastAsia="微软雅黑" w:cs="宋体" w:ascii="微软雅黑" w:hAnsi="微软雅黑"/>
                          <w:kern w:val="0"/>
                          <w:szCs w:val="21"/>
                          <w:lang w:val="zh-CN"/>
                        </w:rPr>
                        <w:t>IPD+CMM</w:t>
                      </w:r>
                      <w:r>
                        <w:rPr>
                          <w:rFonts w:ascii="微软雅黑" w:hAnsi="微软雅黑" w:cs="宋体" w:eastAsia="微软雅黑"/>
                          <w:kern w:val="0"/>
                          <w:szCs w:val="21"/>
                          <w:lang w:val="zh-CN"/>
                        </w:rPr>
                        <w:t>）；在展讯通信全程参与</w:t>
                      </w:r>
                      <w:r>
                        <w:rPr>
                          <w:rFonts w:eastAsia="微软雅黑" w:cs="宋体" w:ascii="微软雅黑" w:hAnsi="微软雅黑"/>
                          <w:kern w:val="0"/>
                          <w:szCs w:val="21"/>
                          <w:lang w:val="zh-CN"/>
                        </w:rPr>
                        <w:t>SC6600,SC6800</w:t>
                      </w:r>
                      <w:r>
                        <w:rPr>
                          <w:rFonts w:ascii="微软雅黑" w:hAnsi="微软雅黑" w:cs="宋体" w:eastAsia="微软雅黑"/>
                          <w:kern w:val="0"/>
                          <w:szCs w:val="21"/>
                          <w:lang w:val="zh-CN"/>
                        </w:rPr>
                        <w:t>系列芯片的开发（</w:t>
                      </w:r>
                      <w:r>
                        <w:rPr>
                          <w:rFonts w:eastAsia="微软雅黑" w:cs="宋体" w:ascii="微软雅黑" w:hAnsi="微软雅黑"/>
                          <w:kern w:val="0"/>
                          <w:szCs w:val="21"/>
                          <w:lang w:val="zh-CN"/>
                        </w:rPr>
                        <w:t>IPD+</w:t>
                      </w:r>
                      <w:r>
                        <w:rPr>
                          <w:rFonts w:ascii="微软雅黑" w:hAnsi="微软雅黑" w:cs="宋体" w:eastAsia="微软雅黑"/>
                          <w:kern w:val="0"/>
                          <w:szCs w:val="21"/>
                          <w:lang w:val="zh-CN"/>
                        </w:rPr>
                        <w:t>敏捷）；在中国惠普工作期间，作为</w:t>
                      </w:r>
                      <w:r>
                        <w:rPr>
                          <w:rFonts w:eastAsia="微软雅黑" w:cs="宋体" w:ascii="微软雅黑" w:hAnsi="微软雅黑"/>
                          <w:kern w:val="0"/>
                          <w:szCs w:val="21"/>
                          <w:lang w:val="zh-CN"/>
                        </w:rPr>
                        <w:t>TSQO</w:t>
                      </w:r>
                      <w:r>
                        <w:rPr>
                          <w:rFonts w:ascii="微软雅黑" w:hAnsi="微软雅黑" w:cs="宋体" w:eastAsia="微软雅黑"/>
                          <w:kern w:val="0"/>
                          <w:szCs w:val="21"/>
                          <w:lang w:val="zh-CN"/>
                        </w:rPr>
                        <w:t>专家组成员，为建立</w:t>
                      </w:r>
                      <w:r>
                        <w:rPr>
                          <w:rFonts w:eastAsia="微软雅黑" w:cs="宋体" w:ascii="微软雅黑" w:hAnsi="微软雅黑"/>
                          <w:kern w:val="0"/>
                          <w:szCs w:val="21"/>
                          <w:lang w:val="zh-CN"/>
                        </w:rPr>
                        <w:t>TMMI</w:t>
                      </w:r>
                      <w:r>
                        <w:rPr>
                          <w:rFonts w:ascii="微软雅黑" w:hAnsi="微软雅黑" w:cs="宋体" w:eastAsia="微软雅黑"/>
                          <w:kern w:val="0"/>
                          <w:szCs w:val="21"/>
                          <w:lang w:val="zh-CN"/>
                        </w:rPr>
                        <w:t>（测试成熟度模型）做了大量工作，并参与了中国移动，建设银行的测试管理体系建设工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spacing w:lineRule="exact" w:line="400"/>
                        <w:ind w:left="357" w:hanging="357"/>
                        <w:rPr>
                          <w:rFonts w:ascii="微软雅黑" w:hAnsi="微软雅黑" w:eastAsia="微软雅黑" w:cs="微软雅黑"/>
                          <w:szCs w:val="21"/>
                          <w:lang w:val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</w:rPr>
                        <w:t>部分咨询案例：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  <w:lang w:val="zh-CN"/>
                        </w:rPr>
                        <w:t>某石化科技企业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  <w:lang w:val="zh-CN"/>
                        </w:rPr>
                        <w:t>IPD-CMMI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  <w:lang w:val="zh-CN"/>
                        </w:rPr>
                        <w:t>研发管理体系构建（北京某公司）、国内环保科技企业第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  <w:lang w:val="zh-CN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  <w:lang w:val="zh-CN"/>
                        </w:rPr>
                        <w:t>名研发创新管理体系构建（浙江某公司）、电池行业第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  <w:lang w:val="zh-CN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  <w:lang w:val="zh-CN"/>
                        </w:rPr>
                        <w:t xml:space="preserve">名研发体系构建（广东某企业）、航天某院某所项目管理体系构建（北京某航天所）、中船重工某院某所 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  <w:lang w:val="zh-CN"/>
                        </w:rPr>
                        <w:t>IPD-CMMI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  <w:lang w:val="zh-CN"/>
                        </w:rPr>
                        <w:t>研发管理体系建设（上海某企业）、国内知名通信芯片企业研发与创新管理体系（浙江某企业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spacing w:lineRule="exact" w:line="400"/>
                        <w:ind w:left="357" w:hanging="357"/>
                        <w:rPr/>
                      </w:pPr>
                      <w:r>
                        <w:rPr>
                          <w:rFonts w:ascii="微软雅黑" w:hAnsi="微软雅黑" w:cs="宋体" w:eastAsia="微软雅黑"/>
                          <w:b/>
                          <w:color w:val="C00000"/>
                          <w:kern w:val="0"/>
                          <w:szCs w:val="21"/>
                        </w:rPr>
                        <w:t>部分培训案例：</w:t>
                      </w:r>
                      <w:r>
                        <w:rPr>
                          <w:rFonts w:ascii="微软雅黑" w:hAnsi="微软雅黑" w:cs="宋体" w:eastAsia="微软雅黑"/>
                          <w:kern w:val="0"/>
                          <w:szCs w:val="21"/>
                        </w:rPr>
                        <w:t>中国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  <w:lang w:val="zh-CN"/>
                        </w:rPr>
                        <w:t>空间</w:t>
                      </w:r>
                      <w:r>
                        <w:rPr>
                          <w:rFonts w:ascii="微软雅黑" w:hAnsi="微软雅黑" w:cs="宋体" w:eastAsia="微软雅黑"/>
                          <w:kern w:val="0"/>
                          <w:szCs w:val="21"/>
                        </w:rPr>
                        <w:t>技术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  <w:lang w:val="zh-CN"/>
                        </w:rPr>
                        <w:t>研究院</w:t>
                      </w:r>
                      <w:r>
                        <w:rPr>
                          <w:rFonts w:ascii="微软雅黑" w:hAnsi="微软雅黑" w:cs="宋体" w:eastAsia="微软雅黑"/>
                          <w:kern w:val="0"/>
                          <w:szCs w:val="21"/>
                        </w:rPr>
                        <w:t>、中国航空集团公司、中国移动研究院、广东移动、四川电信、江西电信、中兴通讯、大唐电信、中国普天、星网锐捷、烽火通信、平安集团（深圳，上海）、招商银行、成都银行、佳讯飞鸿、长城汽车、北汽福田、京东方、长城汽车、国网电科院、国电南瑞、思源电气、日立电梯、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中国普天公司、神州数码、中电华大、东软集团、格力电器中软国际、瑞斯康达、同洲电子、北大方正、上海电信、兴唐通信、佳讯飞鸿、京信通信、天融信、中国金融电子化公司、四方继保自动化、浪拜迪、东大金智、海湾科技、申瑞电力、如高高压、深圳南瑞、国泰怡安、思源电气、北京泰杰磁电研究所、威胜电子、南瑞继保、</w:t>
                      </w:r>
                      <w:r>
                        <w:rPr>
                          <w:rFonts w:ascii="微软雅黑" w:hAnsi="微软雅黑" w:cs="宋体" w:eastAsia="微软雅黑"/>
                          <w:kern w:val="0"/>
                          <w:szCs w:val="21"/>
                        </w:rPr>
                        <w:t>中国石油安全技术研究院、铁科院、浪潮信息、诚迈科技、美的集团、德赛西威、广东长虹、</w:t>
                      </w:r>
                      <w:r>
                        <w:rPr>
                          <w:rFonts w:eastAsia="微软雅黑" w:cs="宋体" w:ascii="微软雅黑" w:hAnsi="微软雅黑"/>
                          <w:kern w:val="0"/>
                          <w:szCs w:val="21"/>
                        </w:rPr>
                        <w:t>TCL</w:t>
                      </w:r>
                      <w:r>
                        <w:rPr>
                          <w:rFonts w:ascii="微软雅黑" w:hAnsi="微软雅黑" w:cs="宋体" w:eastAsia="微软雅黑"/>
                          <w:kern w:val="0"/>
                          <w:szCs w:val="21"/>
                        </w:rPr>
                        <w:t>、科陆电子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68" w:hRule="atLeast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第一天上课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午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00-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 xml:space="preserve">00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下午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30-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赠送研讨交流时间：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30-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00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赠送时间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第二天上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上午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00-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 xml:space="preserve">00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下午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00-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 xml:space="preserve">0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赠送研发管理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I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介绍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30-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赠送时间）</w:t>
            </w:r>
          </w:p>
        </w:tc>
      </w:tr>
      <w:tr>
        <w:trPr>
          <w:trHeight w:val="420" w:hRule="atLeast"/>
        </w:trPr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u w:val="single"/>
              </w:rPr>
              <w:t>费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独报名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9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优惠活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6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不再折扣。（含教材、茶点、证书，含午餐）</w:t>
            </w:r>
          </w:p>
        </w:tc>
      </w:tr>
      <w:tr>
        <w:trPr>
          <w:trHeight w:val="420" w:hRule="atLeast"/>
        </w:trPr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bookmarkStart w:id="0" w:name="RANGE!A5"/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u w:val="single"/>
              </w:rPr>
              <w:t>报名方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请在确认参加培训后立即将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报名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或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EMAI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我公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课前一周发详细会务安排。</w:t>
            </w:r>
            <w:bookmarkEnd w:id="0"/>
          </w:p>
        </w:tc>
      </w:tr>
      <w:tr>
        <w:trPr>
          <w:trHeight w:val="420" w:hRule="atLeast"/>
        </w:trPr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u w:val="single"/>
              </w:rPr>
              <w:t>参会地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、上海、深圳的酒店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课前一周以《确认函》另行通知</w:t>
            </w:r>
          </w:p>
        </w:tc>
      </w:tr>
      <w:tr>
        <w:trPr>
          <w:trHeight w:val="420" w:hRule="atLeast"/>
        </w:trPr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top w:val="double" w:sz="6" w:space="0" w:color="000080"/>
              <w:left w:val="double" w:sz="6" w:space="0" w:color="000080"/>
              <w:bottom w:val="double" w:sz="6" w:space="0" w:color="00000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培训课程：敏捷软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开发</w:t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left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参加地点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北京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上海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深圳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      </w:t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left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参会人员：</w:t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left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司名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业务性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企业规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</w:t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left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发票信息</w:t>
            </w:r>
            <w:r>
              <w:rPr>
                <w:rFonts w:ascii="宋体" w:hAnsi="宋体" w:cs="宋体"/>
                <w:b/>
                <w:bCs/>
                <w:color w:val="80808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增值税普通票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增值税专用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left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①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职位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邮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方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left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②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职位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邮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方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left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③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职位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邮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方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left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主要联系人</w:t>
            </w:r>
            <w:r>
              <w:rPr>
                <w:rFonts w:ascii="宋体" w:hAnsi="宋体" w:cs="宋体"/>
                <w:b/>
                <w:bCs/>
                <w:color w:val="808080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left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>_______________________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>______________________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位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______________________  </w:t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left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_______________________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_____________________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邮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___________________       </w:t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left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付款方式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转账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现金（可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宝，不支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花呗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刷卡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）    </w:t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left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费用总计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>_____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　（共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>______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参会）</w:t>
            </w:r>
          </w:p>
        </w:tc>
      </w:tr>
      <w:tr>
        <w:trPr>
          <w:trHeight w:val="506" w:hRule="atLeast"/>
        </w:trPr>
        <w:tc>
          <w:tcPr>
            <w:tcW w:w="9640" w:type="dxa"/>
            <w:tcBorders>
              <w:left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定住宿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需要预定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行安排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需要预定的请参考我司课程《确认函》中的住宿酒店信息</w:t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left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注意：</w:t>
            </w:r>
          </w:p>
        </w:tc>
      </w:tr>
      <w:tr>
        <w:trPr>
          <w:trHeight w:val="510" w:hRule="atLeast"/>
        </w:trPr>
        <w:tc>
          <w:tcPr>
            <w:tcW w:w="9640" w:type="dxa"/>
            <w:tcBorders>
              <w:left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请将报名表填写完整，回传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至我方即可。我方收到报名表后，将以电话、传真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方式确认收到报名表。</w:t>
            </w:r>
          </w:p>
        </w:tc>
      </w:tr>
      <w:tr>
        <w:trPr>
          <w:trHeight w:val="675" w:hRule="atLeast"/>
        </w:trPr>
        <w:tc>
          <w:tcPr>
            <w:tcW w:w="9640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请在培训之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个工作日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将报名表回传，本地客户可培训当天现场交费，外地客户请提前转帐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课前一周另行发送详细会务安排。</w:t>
            </w:r>
          </w:p>
        </w:tc>
      </w:tr>
      <w:tr>
        <w:trPr>
          <w:trHeight w:val="660" w:hRule="atLeast"/>
        </w:trPr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u w:val="single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u w:val="single"/>
              </w:rPr>
              <w:t>注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u w:val="single"/>
              </w:rPr>
              <w:t>:</w:t>
            </w: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员朋友可自备名片，便学员现场的互动交流和日后互相拜访学习取经。本课程可根据企业需要做定制开发，到企业进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内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97585</wp:posOffset>
                </wp:positionH>
                <wp:positionV relativeFrom="paragraph">
                  <wp:posOffset>-7646670</wp:posOffset>
                </wp:positionV>
                <wp:extent cx="520700" cy="254000"/>
                <wp:effectExtent l="0" t="0" r="0" b="0"/>
                <wp:wrapNone/>
                <wp:docPr id="35" name="矩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541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1" fillcolor="#c00000" stroked="f" o:allowincell="f" style="position:absolute;margin-left:-78.55pt;margin-top:-602.1pt;width:40.95pt;height:19.95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67665</wp:posOffset>
                </wp:positionH>
                <wp:positionV relativeFrom="paragraph">
                  <wp:posOffset>-7767955</wp:posOffset>
                </wp:positionV>
                <wp:extent cx="1435100" cy="44069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  <w:szCs w:val="28"/>
                              </w:rPr>
                              <w:t>课程报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34.7pt;mso-wrap-distance-left:9.05pt;mso-wrap-distance-right:9.05pt;mso-wrap-distance-top:0pt;mso-wrap-distance-bottom:0pt;margin-top:-611.65pt;mso-position-vertical-relative:text;margin-left:-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  <w:szCs w:val="28"/>
                        </w:rPr>
                        <w:t>课程报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widowControl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tabs>
        <w:tab w:val="left" w:pos="1380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7:00Z</dcterms:created>
  <dc:creator>Tiger</dc:creator>
  <dc:description/>
  <dc:language>en-US</dc:language>
  <cp:lastModifiedBy>Administrator</cp:lastModifiedBy>
  <dcterms:modified xsi:type="dcterms:W3CDTF">2023-08-19T04:29:11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95D8B1CD040C787489AB0660A726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