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精益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S;6S;7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管理变革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训练营（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培训合格后，由中国管理科学研究院职业教育研究所颁发“精益生产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出证快递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20" w:right="0" w:hanging="4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课程对象：</w:t>
      </w:r>
    </w:p>
    <w:p>
      <w:pPr>
        <w:pStyle w:val="Style16"/>
        <w:widowControl w:val="false"/>
        <w:spacing w:lineRule="auto" w:line="360" w:before="0" w:after="240"/>
        <w:ind w:left="0" w:right="0" w:firstLine="48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总经理、厂长、车间主任、企管部长、精益推进者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CN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6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专员、班组长等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 w:before="0" w:after="24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如果您的企业存在这样的状况：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每次客户参观或者稽核，公司管理者层都如热锅上的蚂蚁！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每次客户来厂都要花钱装修或者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修修补补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都要现场寻找需要物品找不到，大量不需要的物品堆积在现场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现场误用、漏装、错用、误送等时常发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客户投诉应接不暇，品质部门疲于奔命解决外部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VOC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，造成企业内部品质管理短板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客户对现场管理不满意，失去订单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员工只顾及自己的工资奖金，对公司品质及成本根本就不会关心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员工正能量欠缺，公司高层天天念叨却无从下手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现场效率无法谈及提升管理，到处存在浪费现象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员工离职率居高不下，造成基层管理者情绪低落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如果您正面临这样的问题：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公司想推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，精益管理，却无从下手；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接触了许多新思想，新概念，想推动改善变革，但不知如何操作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已经在推动变革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——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，精益生产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PM….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，但效果却差强人意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市场环境差，运营成本上升，想降低成本却无从下手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一方面库存不断增加，一方面现金流紧张，如何处置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虽然订单接不完，但却总是交不上货，或是品质问题频发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品质、交货期、成本等企业运营指标难以协调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接触了许多新思想，新概念，想推动改善变革，但不知如何操作？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【培训时间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天（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CN" w:eastAsia="zh-CN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小时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天）</w:t>
      </w:r>
    </w:p>
    <w:p>
      <w:pPr>
        <w:pStyle w:val="Style16"/>
        <w:widowControl w:val="false"/>
        <w:spacing w:lineRule="auto" w:line="360"/>
        <w:ind w:left="1200" w:right="0" w:hanging="120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【课程大纲】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en-US"/>
        </w:rPr>
        <w:t> </w:t>
      </w:r>
    </w:p>
    <w:p>
      <w:pPr>
        <w:pStyle w:val="Style16"/>
        <w:widowControl w:val="false"/>
        <w:numPr>
          <w:ilvl w:val="0"/>
          <w:numId w:val="6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一部分：精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管理变革基础篇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业管理水平的五星级水准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创建感动人的企业现场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五星级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水准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业管理现“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”星水准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业如何走出现场“脏”、“乱”、“差”、工伤不断的窘境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业为什么四十年学习日本企业都没所谓的“成功”，原因是什么？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没有对比就没有“伤害”，中日企业的对比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为何实施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是什么（－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基本理念、规范管理的体系创建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世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强企业文化）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－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的效益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的基础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R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含义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作用及目的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推进要领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原则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活动的具体步骤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67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TO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含义整顿的作用及目的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定原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要素原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实施步骤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S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含义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作用及目的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如何实施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扫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</w:t>
      </w:r>
      <w:r>
        <w:rPr>
          <w:rFonts w:eastAsia="微软雅黑" w:cs="微软雅黑" w:ascii="微软雅黑" w:hAnsi="微软雅黑"/>
          <w:color w:val="000000"/>
          <w:kern w:val="2"/>
          <w:lang w:val="en-US"/>
        </w:rPr>
        <w:t>=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检查的理解</w:t>
      </w:r>
    </w:p>
    <w:p>
      <w:pPr>
        <w:pStyle w:val="1"/>
        <w:widowControl w:val="false"/>
        <w:numPr>
          <w:ilvl w:val="1"/>
          <w:numId w:val="1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微小缺陷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冰山原理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持续改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消灭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污染源、困难源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如何制定</w:t>
      </w:r>
      <w:r>
        <w:rPr>
          <w:rFonts w:ascii="微软雅黑" w:hAnsi="微软雅黑" w:cs="微软雅黑" w:eastAsia="微软雅黑"/>
          <w:color w:val="000000"/>
          <w:kern w:val="2"/>
          <w:lang w:val="zh-TW" w:eastAsia="zh-TW"/>
        </w:rPr>
        <w:t>《整理、整顿、清扫》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书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（标准化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KETSU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的含义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的作用及目的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管理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持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不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原则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实施的步骤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析，实战练习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lang w:val="zh-CN" w:eastAsia="zh-CN"/>
        </w:rPr>
        <w:t>如何制定</w:t>
      </w:r>
      <w:r>
        <w:rPr>
          <w:rFonts w:ascii="微软雅黑" w:hAnsi="微软雅黑" w:cs="微软雅黑" w:eastAsia="微软雅黑"/>
          <w:color w:val="000000"/>
          <w:kern w:val="2"/>
          <w:lang w:val="zh-TW" w:eastAsia="zh-TW"/>
        </w:rPr>
        <w:t>设备《清扫、点检、润滑》基准书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建立</w:t>
      </w:r>
      <w:r>
        <w:rPr>
          <w:rFonts w:eastAsia="微软雅黑" w:cs="微软雅黑" w:ascii="微软雅黑" w:hAnsi="微软雅黑"/>
          <w:color w:val="000000"/>
          <w:kern w:val="2"/>
          <w:lang w:val="en-US"/>
        </w:rPr>
        <w:t>6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标准体系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（习惯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HITSUK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实施的步骤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的含义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的作用及目的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推进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守原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实施的步骤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案例分析，实战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AFETY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实施的步骤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的含义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阶段推进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海因里希法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lang w:val="zh-TW" w:eastAsia="zh-TW"/>
        </w:rPr>
        <w:t>案例分析（视频案例）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二部分：精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管理实践篇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一：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深化变革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全面可视化实施展开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从个别改善到小组活动展开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某广州车企的改善型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CN" w:eastAsia="zh-CN"/>
        </w:rPr>
        <w:t>5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二：从现场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到精益改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经营型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个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eve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个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eve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着重点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逐步实现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个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eve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目标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－某电脑公司优秀案例、某公司素养案例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日本企业的改善型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管理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三：从被动实施到主动改善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走出检查，形成共同提高的诊断体系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某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电子厂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业的诊断体系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四：建立全员参与的精益持续改进体系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个人、小组、部门三级改善循环机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实施三级分享机制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全员参与的三级诊断机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   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某企业的精益管理变革体系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三部分：精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团队与精益绩效建设</w:t>
      </w:r>
    </w:p>
    <w:p>
      <w:pPr>
        <w:pStyle w:val="Style16"/>
        <w:widowControl w:val="false"/>
        <w:spacing w:lineRule="auto" w:line="360"/>
        <w:ind w:left="360" w:right="0" w:hanging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如何建立高效的推进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EA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团队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高绩效推进团队的意义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团队的凝聚力与战斗力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推进团队激励政策与方式</w:t>
      </w:r>
    </w:p>
    <w:p>
      <w:pPr>
        <w:pStyle w:val="Style16"/>
        <w:widowControl w:val="false"/>
        <w:spacing w:lineRule="auto" w:line="360"/>
        <w:ind w:left="360" w:right="0" w:hanging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精益绩效体系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推进与绩效管理体系结合的必要性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如何建立精益推进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KPI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体系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四部分：如何建立精益管理变革的支撑体系</w:t>
      </w:r>
    </w:p>
    <w:p>
      <w:pPr>
        <w:pStyle w:val="Style16"/>
        <w:widowControl w:val="false"/>
        <w:numPr>
          <w:ilvl w:val="0"/>
          <w:numId w:val="16"/>
        </w:numPr>
        <w:bidi w:val="0"/>
        <w:spacing w:lineRule="auto" w:line="360"/>
        <w:ind w:left="360" w:right="0" w:hanging="3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的推进与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精益生产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P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全面改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及全面质量管理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Q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有机对接和融合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精益管理变革的支撑体系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持续改进机制的运行方法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可持续改进的核心体系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CN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成功的三大要点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11"/>
        <w:widowControl/>
        <w:tabs>
          <w:tab w:val="clear" w:pos="4153"/>
          <w:tab w:val="clear" w:pos="8306"/>
        </w:tabs>
        <w:spacing w:lineRule="auto" w:line="360"/>
        <w:ind w:left="2" w:right="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TW" w:eastAsia="zh-TW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成功体验通过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5S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活动创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P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Productivit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Q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Qualit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C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Cost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Deliver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Safet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M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Moral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成果</w:t>
      </w:r>
    </w:p>
    <w:p>
      <w:pPr>
        <w:pStyle w:val="11"/>
        <w:widowControl/>
        <w:numPr>
          <w:ilvl w:val="0"/>
          <w:numId w:val="12"/>
        </w:numPr>
        <w:bidi w:val="0"/>
        <w:spacing w:lineRule="auto" w:line="360"/>
        <w:ind w:left="420" w:right="0" w:hanging="136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100%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查找暴露的不合理，且通过即实践改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9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 w:eastAsia="zh-CN"/>
        </w:rPr>
        <w:t>5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以上</w:t>
      </w:r>
    </w:p>
    <w:p>
      <w:pPr>
        <w:pStyle w:val="11"/>
        <w:widowControl/>
        <w:numPr>
          <w:ilvl w:val="0"/>
          <w:numId w:val="12"/>
        </w:numPr>
        <w:bidi w:val="0"/>
        <w:spacing w:lineRule="auto" w:line="360"/>
        <w:ind w:left="420" w:right="0" w:hanging="136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通过系统性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活动，提高企业信誉度及客户满意度</w:t>
      </w:r>
    </w:p>
    <w:p>
      <w:pPr>
        <w:pStyle w:val="Style16"/>
        <w:widowControl w:val="false"/>
        <w:numPr>
          <w:ilvl w:val="0"/>
          <w:numId w:val="11"/>
        </w:numPr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Q&amp;A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color w:val="00000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本课授课讲师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val="en-US" w:eastAsia="zh-CN"/>
        </w:rPr>
        <w:t xml:space="preserve">  ：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zh-TW" w:eastAsia="zh-TW"/>
        </w:rPr>
        <w:t>周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u w:val="none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zh-TW" w:eastAsia="zh-TW"/>
        </w:rPr>
        <w:t>老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val="en-US"/>
        </w:rPr>
        <w:t xml:space="preserve">James zhou         </w:t>
      </w:r>
    </w:p>
    <w:p>
      <w:pPr>
        <w:pStyle w:val="A"/>
        <w:numPr>
          <w:ilvl w:val="0"/>
          <w:numId w:val="7"/>
        </w:numPr>
        <w:bidi w:val="0"/>
        <w:spacing w:lineRule="auto" w:line="300"/>
        <w:ind w:left="315" w:right="0" w:hanging="315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8"/>
          <w:szCs w:val="28"/>
          <w:lang w:val="zh-TW" w:eastAsia="zh-TW"/>
        </w:rPr>
        <w:t>现任：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China kaize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高级讲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China 5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咨询机构高级咨询师及高级培训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China Safety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咨询机构高级讲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咨询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WI(China TWI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机构资深讲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国家注册安全工程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广州市公用事业技师学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顾问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深圳市梅林街道安全管理顾问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深圳市质量协会特聘教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生产制造企业管理革新高级顾问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精益生产成本控制高级顾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讲师经历与专长：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历任深圳三星生产主管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，三星制造部生产处，三星（中国）集团社内首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专家，三星（德国）社内安全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STE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顾问，三星集团社内首批培训讲师</w:t>
      </w:r>
    </w:p>
    <w:p>
      <w:pPr>
        <w:pStyle w:val="A"/>
        <w:numPr>
          <w:ilvl w:val="0"/>
          <w:numId w:val="3"/>
        </w:numPr>
        <w:bidi w:val="0"/>
        <w:spacing w:lineRule="auto" w:line="300"/>
        <w:ind w:left="315" w:right="0" w:hanging="31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职业经验：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周老师具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多年的世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强企业的三星工厂企业管理、革新经验，质量管理、在设备管理与生产现场管理方面有丰富的理论基础与实战经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并多次在韩国三星，三星德国公司海外研修，主持推进深圳三星公司的生产、品质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、安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活动，全程亲历深圳三星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6S~TPM~TWI~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 xml:space="preserve"> SIX SIGM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主题活动推进。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老师是从优秀企业，生产管理一线最前沿成长起来真正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、安全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设备管理实战咨询师，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 /TPM/TWI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/TP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培训与管理咨询领域知名的咨询与实战专家。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根据企业特点量身定做具体可行的咨询方案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辅导培训方法并能够在企业迅速落地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帮助企业迅速提升生产效率、改善品质、缩短交货周期、削减库存、减少现场安全事故、提升人员素养，增强企业竞争力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并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深入剖析企业问题和提出针对性解决对策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始终贯穿在整个管理咨询过程中，带给企业深层次影响和最直接的项目收益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负责多家大型知名企业项目咨询顾问和培训辅导，所负责的咨询项目主要指标年度改善变化幅度均达到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以上。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所培训及辅导的企业涉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I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电子、机械、铸造、建材，汽配，制药食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，医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保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，卷烟酿酒、印刷包装、电缆光纤、服装家纺，酒店管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，政府学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等众多行业领域。</w:t>
      </w:r>
    </w:p>
    <w:p>
      <w:pPr>
        <w:pStyle w:val="A"/>
        <w:widowControl/>
        <w:spacing w:lineRule="exact" w:line="4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周老师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多年的工作经验积累了丰富实战经验基础，为企业提供培训与咨询的充分保障。在企业主导推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与全面可视化管理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全员自主保全设备管理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Ste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验收、环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人员安全，安全文化建设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W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</w:p>
    <w:p>
      <w:pPr>
        <w:pStyle w:val="A"/>
        <w:widowControl/>
        <w:spacing w:lineRule="exact" w:line="400"/>
        <w:ind w:left="0" w:right="0" w:firstLine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TW" w:eastAsia="zh-TW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 w:eastAsia="zh-TW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left="0" w:right="0" w:firstLine="557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247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2pt;height:53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69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1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3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5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7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9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1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3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0"/>
        </w:tabs>
        <w:ind w:left="155" w:firstLine="5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3">
      <w:start w:val="1"/>
      <w:numFmt w:val="bullet"/>
      <w:lvlText w:val=""/>
      <w:lvlPicBulletId w:val="1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5">
      <w:start w:val="1"/>
      <w:numFmt w:val="bullet"/>
      <w:lvlText w:val="▪"/>
      <w:lvlPicBulletId w:val="1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6">
      <w:start w:val="1"/>
      <w:numFmt w:val="bullet"/>
      <w:lvlText w:val=""/>
      <w:lvlPicBulletId w:val="1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8">
      <w:start w:val="1"/>
      <w:numFmt w:val="bullet"/>
      <w:lvlText w:val="▪"/>
      <w:lvlPicBulletId w:val="1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5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7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9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41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5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7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➢"/>
      <w:lvlJc w:val="left"/>
      <w:pPr>
        <w:tabs>
          <w:tab w:val="num" w:pos="0"/>
        </w:tabs>
        <w:ind w:left="420" w:hanging="1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2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4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8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1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7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83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z0">
    <w:name w:val="WW8Num3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2">
    <w:name w:val="WW8Num7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宋体"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8z0">
    <w:name w:val="WW8NumSt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3z0">
    <w:name w:val="WW8NumSt1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zh-TW" w:eastAsia="zh-TW" w:bidi="hi-IN"/>
    </w:rPr>
  </w:style>
  <w:style w:type="paragraph" w:styleId="1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zh-TW" w:eastAsia="zh-TW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9:00Z</dcterms:created>
  <dc:creator>Administrator</dc:creator>
  <dc:description/>
  <dc:language>en-US</dc:language>
  <cp:lastModifiedBy>Administrator</cp:lastModifiedBy>
  <dcterms:modified xsi:type="dcterms:W3CDTF">2023-07-20T1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FE99963D43BA8E44469BEC964C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