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-11" w:firstLine="11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采购成本降低与双赢谈判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3-2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上海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4-1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-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深圳 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授课对象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高层管理者、采购部门、品管部门、设计部门、财务部门及其他相关部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2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课程、讲义、茶点等费用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不含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能过剩，市场竞争压力越来越大，如何降低采购成本？如何分析采购产品的价格？如何提出我方的采购要求？原材料库存应该如何管理</w:t>
      </w:r>
      <w:r>
        <w:rPr>
          <w:rFonts w:eastAsia="微软雅黑" w:cs="微软雅黑" w:ascii="微软雅黑" w:hAnsi="微软雅黑"/>
          <w:sz w:val="21"/>
          <w:szCs w:val="21"/>
        </w:rPr>
        <w:t>?</w:t>
      </w:r>
      <w:r>
        <w:rPr>
          <w:rFonts w:ascii="微软雅黑" w:hAnsi="微软雅黑" w:cs="微软雅黑" w:eastAsia="微软雅黑"/>
          <w:sz w:val="21"/>
          <w:szCs w:val="21"/>
        </w:rPr>
        <w:t>本课程从企业采购成本分析和成本控制入手，从企业供应链管理的高度，以实战案例为背景，向学员提供一套完整的、结构化的谈判方法与实用模板，对采购谈判过程的要点进行分析，让学员掌握与供应商开展采购合作的谈判策略、方法与技巧；以及如何进行有效的采购成本分析、采购预算管理，为供应链管理环境下的采购活动创造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成本分析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编制采购计划与预算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了解供应商产品定价的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采购谈判计划拟定的步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学会采购谈判的具体方法与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把握库存管理与采购成本控制的关系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采购管理概述与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供应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即时采购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与分散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统购的流程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集中采购职能的层次划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优化资源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建采购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明确采购责任、统一组织功能设计保证流程贯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子化采购模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施乐公司</w:t>
      </w:r>
      <w:r>
        <w:rPr>
          <w:rFonts w:eastAsia="微软雅黑" w:cs="微软雅黑" w:ascii="微软雅黑" w:hAnsi="微软雅黑"/>
          <w:b/>
          <w:sz w:val="21"/>
          <w:szCs w:val="21"/>
          <w:u w:val="thick"/>
        </w:rPr>
        <w:t>JIT</w:t>
      </w: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即时采购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一汽集团集中统购实施方案与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sz w:val="21"/>
          <w:szCs w:val="21"/>
          <w:u w:val="thick"/>
        </w:rPr>
        <w:t>案例：中国石化电子化采购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采购管理绩效与采购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及采购管理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绩效管理的</w:t>
      </w:r>
      <w:r>
        <w:rPr>
          <w:rFonts w:eastAsia="微软雅黑" w:cs="微软雅黑" w:ascii="微软雅黑" w:hAnsi="微软雅黑"/>
          <w:sz w:val="21"/>
          <w:szCs w:val="21"/>
        </w:rPr>
        <w:t>KPI</w:t>
      </w:r>
      <w:r>
        <w:rPr>
          <w:rFonts w:ascii="微软雅黑" w:hAnsi="微软雅黑" w:cs="微软雅黑" w:eastAsia="微软雅黑"/>
          <w:sz w:val="21"/>
          <w:szCs w:val="21"/>
        </w:rPr>
        <w:t>十大关键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采购管理的目标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能力与采购结果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大部门的采购管理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品市场寿命周期与对应供应商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学习曲线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降低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做好供应商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建立完善的采购管理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%</w:t>
      </w:r>
      <w:r>
        <w:rPr>
          <w:rFonts w:ascii="微软雅黑" w:hAnsi="微软雅黑" w:cs="微软雅黑" w:eastAsia="微软雅黑"/>
          <w:sz w:val="21"/>
          <w:szCs w:val="21"/>
        </w:rPr>
        <w:t>的学习曲线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成本百分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采购管理体系与采购战略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利用价值工程进行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要素与采购价格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需求与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要求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利用价值工程分析确定采购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选择采购产品作为价值分析的对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.B.C.</w:t>
      </w:r>
      <w:r>
        <w:rPr>
          <w:rFonts w:ascii="微软雅黑" w:hAnsi="微软雅黑" w:cs="微软雅黑" w:eastAsia="微软雅黑"/>
          <w:sz w:val="21"/>
          <w:szCs w:val="21"/>
        </w:rPr>
        <w:t>分析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D</w:t>
      </w:r>
      <w:r>
        <w:rPr>
          <w:rFonts w:ascii="微软雅黑" w:hAnsi="微软雅黑" w:cs="微软雅黑" w:eastAsia="微软雅黑"/>
          <w:sz w:val="21"/>
          <w:szCs w:val="21"/>
        </w:rPr>
        <w:t>强制确定法确定采购产品价值及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工程分析产品零件采购成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供应商产品价格分析策略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供应价格的细分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的定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变动成本与固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收益定价法的采购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需求导向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行情定价法</w:t>
      </w:r>
      <w:r>
        <w:rPr>
          <w:rFonts w:eastAsia="微软雅黑" w:cs="微软雅黑" w:ascii="微软雅黑" w:hAnsi="微软雅黑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标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求导向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价值定价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定价法如何定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组合定价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格变动反应及价格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类型不同对成本定价法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降价与提价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顾客对价格变动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者对企业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对竞争者变价的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生产企业的四种供应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供应链类型的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分类的商品，其追求的目标利润各不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成本法实施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成本与价格关系讨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目标收益定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库存导向型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边际成本定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采购成本分析主要方法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的报价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价格比较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成本分解――全成本核算／变动成本核算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消耗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赢的采购成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结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成本构成要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怎样得到“成本结构分析”资料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成本分析三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节约采购资金的要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单价十五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采购成本的途径有哪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非采购角度減少产品成本六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产性产品成本明细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资产性采购的报价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迫使供应商降价的八大时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解报价表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的目标收益定价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单位电视机玻壳采购成本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配套产品的报价表分析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设备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器材配件采购成本分析模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采购谈判前期的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动因与动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谈判效果不佳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应对采购谈判面临的内部因素制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哪些因素对谈判能力影响较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的四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人际风格的沟通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与谈判角色的匹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不同人际沟通风格倾向的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最容易和最不容易相处的谈判对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种谈判对手的特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克服自身的弱点？</w:t>
      </w: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表现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控制型谈判对象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稳型谈判对象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格测试结果的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七、采购谈判的策略与执行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目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制定“谈判策略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设计供应商回应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制定谈判的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定谈判执行计划的六大步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一步：</w:t>
      </w:r>
      <w:r>
        <w:rPr>
          <w:rFonts w:ascii="微软雅黑" w:hAnsi="微软雅黑" w:cs="微软雅黑" w:eastAsia="微软雅黑"/>
          <w:sz w:val="21"/>
          <w:szCs w:val="21"/>
        </w:rPr>
        <w:t>谈判需求的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二步：</w:t>
      </w:r>
      <w:r>
        <w:rPr>
          <w:rFonts w:ascii="微软雅黑" w:hAnsi="微软雅黑" w:cs="微软雅黑" w:eastAsia="微软雅黑"/>
          <w:sz w:val="21"/>
          <w:szCs w:val="21"/>
        </w:rPr>
        <w:t>谈判双方需求项目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三步：</w:t>
      </w:r>
      <w:r>
        <w:rPr>
          <w:rFonts w:ascii="微软雅黑" w:hAnsi="微软雅黑" w:cs="微软雅黑" w:eastAsia="微软雅黑"/>
          <w:sz w:val="21"/>
          <w:szCs w:val="21"/>
        </w:rPr>
        <w:t>谈判项目的重要性主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步：</w:t>
      </w:r>
      <w:r>
        <w:rPr>
          <w:rFonts w:ascii="微软雅黑" w:hAnsi="微软雅黑" w:cs="微软雅黑" w:eastAsia="微软雅黑"/>
          <w:sz w:val="21"/>
          <w:szCs w:val="21"/>
        </w:rPr>
        <w:t>设定各项目的谈判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五步：</w:t>
      </w:r>
      <w:r>
        <w:rPr>
          <w:rFonts w:ascii="微软雅黑" w:hAnsi="微软雅黑" w:cs="微软雅黑" w:eastAsia="微软雅黑"/>
          <w:sz w:val="21"/>
          <w:szCs w:val="21"/>
        </w:rPr>
        <w:t>谈判目标实现的方法和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六步：</w:t>
      </w:r>
      <w:r>
        <w:rPr>
          <w:rFonts w:ascii="微软雅黑" w:hAnsi="微软雅黑" w:cs="微软雅黑" w:eastAsia="微软雅黑"/>
          <w:sz w:val="21"/>
          <w:szCs w:val="21"/>
        </w:rPr>
        <w:t>制定谈判执行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谈判策略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关键零部件采购计划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谈判实战演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八、采购谈判计划执行过程中的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的六个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行动纲领之“十不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开局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报价策略——提升你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还价策略——了解对方的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谈判交易策略——谈判开局不该做的事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压缩谈判空间——不情愿的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关注谈判焦点——确定关注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坚持不放策略——咬定青山不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中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情绪控制策略——避免情绪对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期让步策略——避免首先提出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等价让步策略——防止让步贬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对难题策略——化解对方提出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留时空策略——请示上级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退自如策略——对谈判者最有用的二个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谈判的后期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施加压力策略——黑脸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白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乘胜追击策略——获取更多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保成交策略——关键诉求反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后期让步策略——次要目标的让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动出击策略——拟定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异常策略——防止交易出现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谈判的惯用手段分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谈判打破僵局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采购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买卖双方势均力敌时的议价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国高铁技术引进制定“谈判战略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我为弱势怎么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纺织厂采购纱管化整为零的议价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脑采购谈判过程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九、采购订购模式与库存成本降低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什么要建库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企业库存的七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合理采购与存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定量采购库存控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定期采购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期望值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根据缺货情况确定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衡量库存是否积压的指标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订购模式与库存控制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ABC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分析法和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物料分类及采购模式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库存绩效评估三大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库存周转率的几种算法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加速物料库存周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降低原材料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JIT</w:t>
      </w:r>
      <w:r>
        <w:rPr>
          <w:rFonts w:ascii="微软雅黑" w:hAnsi="微软雅黑" w:cs="微软雅黑" w:eastAsia="微软雅黑"/>
          <w:bCs/>
          <w:sz w:val="21"/>
          <w:szCs w:val="21"/>
        </w:rPr>
        <w:t>及时采购管理</w:t>
      </w:r>
      <w:r>
        <w:rPr>
          <w:rFonts w:eastAsia="微软雅黑" w:cs="微软雅黑" w:ascii="微软雅黑" w:hAnsi="微软雅黑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库存多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方式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怎么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资产负债表（</w:t>
      </w:r>
      <w:r>
        <w:rPr>
          <w:rFonts w:eastAsia="微软雅黑" w:cs="微软雅黑" w:ascii="微软雅黑" w:hAnsi="微软雅黑"/>
          <w:sz w:val="21"/>
          <w:szCs w:val="21"/>
        </w:rPr>
        <w:t>Balance Sheet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的损益表（</w:t>
      </w:r>
      <w:r>
        <w:rPr>
          <w:rFonts w:eastAsia="微软雅黑" w:cs="微软雅黑" w:ascii="微软雅黑" w:hAnsi="微软雅黑"/>
          <w:sz w:val="21"/>
          <w:szCs w:val="21"/>
        </w:rPr>
        <w:t>P&amp;L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老总对库存管理各目标逻辑顺序的要求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物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-B-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类分析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某公司总库存的周转率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JIT</w:t>
      </w:r>
      <w:r>
        <w:rPr>
          <w:rFonts w:ascii="微软雅黑" w:hAnsi="微软雅黑" w:cs="微软雅黑" w:eastAsia="微软雅黑"/>
          <w:sz w:val="21"/>
          <w:szCs w:val="21"/>
        </w:rPr>
        <w:t>及时采购库存管理模型分析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准库存量（</w:t>
      </w:r>
      <w:r>
        <w:rPr>
          <w:rFonts w:eastAsia="微软雅黑" w:cs="微软雅黑" w:ascii="微软雅黑" w:hAnsi="微软雅黑"/>
          <w:sz w:val="21"/>
          <w:szCs w:val="21"/>
        </w:rPr>
        <w:t>SSQ</w:t>
      </w:r>
      <w:r>
        <w:rPr>
          <w:rFonts w:ascii="微软雅黑" w:hAnsi="微软雅黑" w:cs="微软雅黑" w:eastAsia="微软雅黑"/>
          <w:sz w:val="21"/>
          <w:szCs w:val="21"/>
        </w:rPr>
        <w:t xml:space="preserve">）计算的结构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月均需求（</w:t>
      </w:r>
      <w:r>
        <w:rPr>
          <w:rFonts w:eastAsia="微软雅黑" w:cs="微软雅黑" w:ascii="微软雅黑" w:hAnsi="微软雅黑"/>
          <w:sz w:val="21"/>
          <w:szCs w:val="21"/>
        </w:rPr>
        <w:t>MAD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订货周期 （</w:t>
      </w:r>
      <w:r>
        <w:rPr>
          <w:rFonts w:eastAsia="微软雅黑" w:cs="微软雅黑" w:ascii="微软雅黑" w:hAnsi="微软雅黑"/>
          <w:sz w:val="21"/>
          <w:szCs w:val="21"/>
        </w:rPr>
        <w:t>O/C</w:t>
      </w:r>
      <w:r>
        <w:rPr>
          <w:rFonts w:ascii="微软雅黑" w:hAnsi="微软雅黑" w:cs="微软雅黑" w:eastAsia="微软雅黑"/>
          <w:sz w:val="21"/>
          <w:szCs w:val="21"/>
        </w:rPr>
        <w:t>）的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到货周期（</w:t>
      </w:r>
      <w:r>
        <w:rPr>
          <w:rFonts w:eastAsia="微软雅黑" w:cs="微软雅黑" w:ascii="微软雅黑" w:hAnsi="微软雅黑"/>
          <w:sz w:val="21"/>
          <w:szCs w:val="21"/>
        </w:rPr>
        <w:t>L/T</w:t>
      </w:r>
      <w:r>
        <w:rPr>
          <w:rFonts w:ascii="微软雅黑" w:hAnsi="微软雅黑" w:cs="微软雅黑" w:eastAsia="微软雅黑"/>
          <w:sz w:val="21"/>
          <w:szCs w:val="21"/>
        </w:rPr>
        <w:t>） 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全库存周期 （</w:t>
      </w:r>
      <w:r>
        <w:rPr>
          <w:rFonts w:eastAsia="微软雅黑" w:cs="微软雅黑" w:ascii="微软雅黑" w:hAnsi="微软雅黑"/>
          <w:sz w:val="21"/>
          <w:szCs w:val="21"/>
        </w:rPr>
        <w:t>S/S</w:t>
      </w:r>
      <w:r>
        <w:rPr>
          <w:rFonts w:ascii="微软雅黑" w:hAnsi="微软雅黑" w:cs="微软雅黑" w:eastAsia="微软雅黑"/>
          <w:sz w:val="21"/>
          <w:szCs w:val="21"/>
        </w:rPr>
        <w:t>）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订货量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O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计算的结构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十、招投标采购与采购成本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招投标形式的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什么是“</w:t>
      </w:r>
      <w:r>
        <w:rPr>
          <w:rFonts w:ascii="微软雅黑" w:hAnsi="微软雅黑" w:cs="微软雅黑" w:eastAsia="微软雅黑"/>
          <w:bCs/>
          <w:sz w:val="21"/>
          <w:szCs w:val="21"/>
        </w:rPr>
        <w:t>招投标</w:t>
      </w:r>
      <w:r>
        <w:rPr>
          <w:rFonts w:ascii="微软雅黑" w:hAnsi="微软雅黑" w:cs="微软雅黑" w:eastAsia="微软雅黑"/>
          <w:sz w:val="21"/>
          <w:szCs w:val="21"/>
        </w:rPr>
        <w:t>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采购招标方式的特点</w:t>
      </w:r>
      <w:r>
        <w:rPr>
          <w:rFonts w:eastAsia="微软雅黑" w:cs="微软雅黑" w:ascii="微软雅黑" w:hAnsi="微软雅黑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实施采购邀请招投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邀请招标的五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投标、评标的程序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最低评标价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综合评标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寿命周期成本为基础的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打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估指标的权重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如何分析评估指标的调研结果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u w:val="thick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u w:val="thick"/>
        </w:rPr>
        <w:t>案例分析与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供应商评估的指标筛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某公司的综合评标法</w:t>
      </w:r>
      <w:r>
        <w:rPr>
          <w:rFonts w:eastAsia="微软雅黑" w:cs="微软雅黑" w:ascii="微软雅黑" w:hAnsi="微软雅黑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评分方法案例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讲师：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洪剑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商管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MB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高级培训师，工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引领者、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践先锋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TC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咨询式培训的首创者、连续四年评全球华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强讲师，供应链管理十强培训师。全国科管委企业管理专业委员会物流师专职讲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CP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际采购经理认证讲师，中国管理科学研究院人才战略研究所高级培训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实战派讲师，讲课培训注重实用、同时有很深的理论底蕴，培训贴近企业，课程可用性强、善于运用案例，启发思维、互动性强，讲师风格幽默风趣，感染力强、深受企业的好评。常能引用工作中的案例作分享，给大家一种对身边事例分析的方法和思路，令人耳目一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3pt" to="538.5pt,14.3pt" ID="直接连接符 12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421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6aac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3.45pt" to="538.5pt,13.45pt" ID="直接连接符 11" stroked="t" o:allowincell="f" style="position:absolute">
              <v:stroke color="#46aac5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4:00Z</dcterms:created>
  <dc:creator>杜建婷</dc:creator>
  <dc:description/>
  <dc:language>en-US</dc:language>
  <cp:lastModifiedBy>Administrator</cp:lastModifiedBy>
  <dcterms:modified xsi:type="dcterms:W3CDTF">2023-06-15T13:33:1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3B08F07C467DA48897E1F1292E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