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</w:rPr>
        <w:t>《股权方案落地班：股权设计与股权激励实操落地</w:t>
      </w:r>
      <w:r>
        <w:rPr>
          <w:rFonts w:ascii="黑体;宋体" w:hAnsi="黑体;宋体" w:cs="黑体;宋体" w:eastAsia="黑体;宋体"/>
          <w:color w:val="000000"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7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中国企业发展三道生死牌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效率低下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雍员定律、竞低文化、另损法则、压在企业的三座大山；拉低企业效率，降低企业利润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误区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无解，起点在哪里？出路在何方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发展瓶颈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eastAsia="zh-CN"/>
        </w:rPr>
        <w:t>开十个店赚钱，</w:t>
      </w:r>
      <w:r>
        <w:rPr>
          <w:rFonts w:cs="宋体" w:ascii="宋体" w:hAnsi="宋体"/>
          <w:bCs/>
          <w:szCs w:val="22"/>
          <w:lang w:val="en-US" w:eastAsia="zh-CN"/>
        </w:rPr>
        <w:t>20</w:t>
      </w:r>
      <w:r>
        <w:rPr>
          <w:rFonts w:ascii="宋体" w:hAnsi="宋体" w:cs="宋体"/>
          <w:bCs/>
          <w:szCs w:val="22"/>
          <w:lang w:val="en-US" w:eastAsia="zh-CN"/>
        </w:rPr>
        <w:t>个店保本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店就亏钱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实控人、创始人、董事长、董事、监事、高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对公司经营业绩和持续发展有直接影响的核心骨干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志于从事私募股权投资事业的其他行业人士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资深专家亲临指导，对话资深专家导师，了解新锐企业实战情境，借鉴吸收，运用到自己的企业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实战型股权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还原，不论你要融资还是要解决股权分配问题，现场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原滋原味呈现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小组</w:t>
      </w:r>
      <w:r>
        <w:rPr>
          <w:rFonts w:cs="宋体" w:ascii="宋体" w:hAnsi="宋体"/>
          <w:bCs/>
          <w:szCs w:val="22"/>
          <w:lang w:val="en-US" w:eastAsia="zh-CN"/>
        </w:rPr>
        <w:t>PK</w:t>
      </w:r>
      <w:r>
        <w:rPr>
          <w:rFonts w:ascii="宋体" w:hAnsi="宋体" w:cs="宋体"/>
          <w:bCs/>
          <w:szCs w:val="22"/>
          <w:lang w:val="en-US" w:eastAsia="zh-CN"/>
        </w:rPr>
        <w:t>制实战学习，按行业分组，沙龙式教学，组内思维碰撞，台上轮流分享，站台的过程也是巩固知识的过程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百人精英学习圈，持续震荡班级学习圈，相互切磋，群策群力，沉淀知识见解，收获精英人脉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17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25pt" to="545.85pt,0.9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黑体;宋体" w:hAnsi="黑体;宋体" w:cs="黑体;宋体" w:eastAsia="黑体;宋体"/>
          <w:sz w:val="24"/>
          <w:szCs w:val="24"/>
        </w:rPr>
        <w:t>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三、股权激励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☆ 爆点</w:t>
      </w:r>
      <w:r>
        <w:rPr>
          <w:rFonts w:eastAsia="黑体;宋体" w:cs="黑体;宋体" w:ascii="黑体;宋体" w:hAnsi="黑体;宋体"/>
          <w:sz w:val="24"/>
          <w:szCs w:val="24"/>
        </w:rPr>
        <w:t>9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黑体;宋体" w:hAnsi="黑体;宋体" w:cs="黑体;宋体" w:eastAsia="黑体;宋体"/>
          <w:sz w:val="24"/>
          <w:szCs w:val="24"/>
        </w:rPr>
        <w:t>（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40000" cy="16941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3965" cy="16757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9840" cy="16871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4760" cy="16833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bCs w:val="false"/>
          <w:sz w:val="36"/>
          <w:szCs w:val="30"/>
          <w:lang w:val="zh-CN" w:eastAsia="zh-CN"/>
        </w:rPr>
        <w:t>BLM</w:t>
      </w:r>
      <w:r>
        <w:rPr>
          <w:b/>
          <w:bCs w:val="false"/>
          <w:sz w:val="36"/>
          <w:szCs w:val="30"/>
          <w:lang w:val="zh-CN" w:eastAsia="zh-CN"/>
        </w:rPr>
        <w:t>科学经营™首席专家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企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BL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学经营™、绩效飞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首席专家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光华赋能董事长、光华商学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创始人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共创会创始人、会长；光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共创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EMB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学长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浙江省第一批管理对标省级专家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杭州市电商专委会副主任；原浙江大学主讲教授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齐亿科技，钟经理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南方赛珀工业，拜总监：课程生动有趣，容易理解；对管理的剖析，折射人生哲理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永大软件，宋同学：借用经典，引用书中内容，结合生活案例，用直接的语言描述，让人通俗易懂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5" w:hanging="425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Cs w:val="22"/>
          <w:lang w:val="en-US" w:eastAsia="zh-CN"/>
        </w:rPr>
        <w:t>中控流体，刘同学：课程内容丰富生动有趣，易于理解，感悟深刻，学习氛围良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;宋体" w:cs="Times New Roman"/>
          <w:b/>
          <w:b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黑体;宋体" w:cs="Times New Roman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left"/>
        <w:rPr>
          <w:rStyle w:val="StrongEmphasis"/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5-28T03:03:3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48B57155484D83738B055C6128AF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