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上海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4-1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午餐、茶点等费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5-18T06:39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E7BEC66A439FB54705BC359386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