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exact" w:line="480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企业战略管理》</w:t>
      </w:r>
    </w:p>
    <w:p>
      <w:pPr>
        <w:pStyle w:val="A"/>
        <w:spacing w:lineRule="exact" w:line="480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广州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color w:val="212529"/>
          <w:sz w:val="24"/>
          <w:szCs w:val="24"/>
          <w:shd w:fill="FFFFFF" w:val="clear"/>
          <w:lang w:val="en-US" w:eastAsia="zh-CN"/>
        </w:rPr>
        <w:t>企业创始人、董事长或</w:t>
      </w:r>
      <w:r>
        <w:rPr>
          <w:rFonts w:eastAsia="微软雅黑" w:cs="微软雅黑" w:ascii="微软雅黑" w:hAnsi="微软雅黑"/>
          <w:color w:val="212529"/>
          <w:sz w:val="24"/>
          <w:szCs w:val="24"/>
          <w:shd w:fill="FFFFFF" w:val="clear"/>
          <w:lang w:val="en-US" w:eastAsia="zh-CN"/>
        </w:rPr>
        <w:t>CEO</w:t>
      </w:r>
      <w:r>
        <w:rPr>
          <w:rFonts w:ascii="微软雅黑" w:hAnsi="微软雅黑" w:cs="微软雅黑" w:eastAsia="微软雅黑"/>
          <w:color w:val="212529"/>
          <w:sz w:val="24"/>
          <w:szCs w:val="24"/>
          <w:shd w:fill="FFFFFF" w:val="clear"/>
          <w:lang w:val="en-US" w:eastAsia="zh-CN"/>
        </w:rPr>
        <w:t>，企业高层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2082800" cy="35433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.15pt;margin-top:0pt;width:163.95pt;height:27.9pt" coordorigin="-203,0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0;width:452;height:557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21" to="3076,521" ID="直接连接符 23" stroked="t" o:allowincell="f" style="position:absolute;mso-position-vertical:top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董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北京大学访问学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北京大学当代企业文化研究所高级研究员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西北大学、南昌大学客座教授、清华大学特聘教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国务院国资委在清华大学开班课程的主讲教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著名管理学家、营销专家、资深人力资源专家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《中外管理》杂志、《中国人力资源开发》杂志、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《中外工商》杂志等十余家国家级专业期刊特约撰稿人、专栏作家</w:t>
      </w:r>
    </w:p>
    <w:p>
      <w:pPr>
        <w:pStyle w:val="Normal"/>
        <w:bidi w:val="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企业领导者不懂战略，导致企业的经营与发展存在盲目性，不能根据市场形势进行动态调整，致使企业发展与市场发展相脱轨。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企业管理者错误地认为企业战略管理只适用于大型企业，中小企业只需将经营活动作为重点即可。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战略规划不够科学和灵活，战略执行过程无法有效落地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课堂采用哈佛案例式教学，有非常丰富的案例进行解析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课程内容涉及最新政策趋势，对企业有资讯先知意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了解什么是战略，做战略最重要的横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件事，纵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件事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掌握三种战略选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一、企业战略概要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什么是战略？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模型）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企业战略的构成要素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为什么要有战略？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企业战略的管理流程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获得可持续竞争优势的四大战略方法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二、七个战略问题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谁是你的主要顾客？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公司的核心价值观把谁放在首位？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追踪哪些关键业绩指标？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划定战略边界？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营造创新压力？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员工的互助承诺如何？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战略上的哪些不确定因素让你夜不能寐？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三、如何做战略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企业战略环境分析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外部环境分析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宏观环境分析—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PEST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分析模型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行业环境分析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竞争者分析与市场分析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企业竞争地位分析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市场占有率分析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竞争对手分析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内部资源与能力分析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企业内部自我分析评估模型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价值链分析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优劣势分析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核心竞争力识别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企业战略定位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企业战略选择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强化公司战略时必须注意的七项措施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企业的总体战略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企业总体战略及加强型战略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696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企业战略发展可选择的方向和方法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696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密集型发展战略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稳定与收缩战略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一体化战略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多元化战略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696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相关多元化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696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不相关多元化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696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多元化经营的条件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可供选择的竞争战略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整体成本领先战略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广泛差异化战略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聚焦战略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696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低成本聚焦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696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差异化聚焦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成本最佳战略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5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 战略联盟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四、构建战略执行体系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战略执行过程中的主要管理要素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构建具有优秀战略执行力的组织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为具有战略重要性的活动配置资源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将战略支持性政策和程序制度化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追求内部流程的持续改进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建立公司信息和运营体系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用奖励和激励来促进更好的战略执行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企业文化和卓越的战略执行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领导战略的执行过程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五、案例研讨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TW" w:eastAsia="zh-TW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17:00Z</dcterms:created>
  <dc:creator>ヨウ  ハン</dc:creator>
  <dc:description/>
  <dc:language>en-US</dc:language>
  <cp:lastModifiedBy>Administrator</cp:lastModifiedBy>
  <dcterms:modified xsi:type="dcterms:W3CDTF">2023-04-21T15:2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8CC637F741AFB18E672787ACBDD0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