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微软雅黑" w:hAnsi="微软雅黑" w:eastAsia="微软雅黑" w:cs="微软雅黑"/>
          <w:b/>
          <w:b/>
          <w:bCs/>
          <w:kern w:val="0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56"/>
          <w:szCs w:val="56"/>
          <w:lang w:val="en-US" w:eastAsia="zh-CN"/>
        </w:rPr>
        <w:t>《企业成本控制与管理沙盘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pacing w:lineRule="exact" w:line="576"/>
        <w:jc w:val="center"/>
        <w:rPr>
          <w:b/>
          <w:b/>
          <w:bCs/>
          <w:kern w:val="0"/>
          <w:sz w:val="24"/>
          <w:szCs w:val="24"/>
        </w:rPr>
      </w:pP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</w:rPr>
        <w:t>2023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年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12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月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20-21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日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 xml:space="preserve"> 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成都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36"/>
          <w:lang w:eastAsia="zh-CN"/>
        </w:rPr>
      </w:pPr>
      <w:r>
        <w:rPr>
          <w:rFonts w:cs="等线"/>
        </w:rPr>
        <w:t xml:space="preserve"> 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一、课程背景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沙盘演练是由学员分组成立“公司”，围绕培训主题，展开模拟经营活动，借助实战演练，暴露短板和误区。并经由导师高屋建瓴的引导、点评和分析，透视问题根源，找到改进方案，从而实现深层自我超越的先进教学方法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 xml:space="preserve">盘模拟演练是一种极具实战色彩的体验式、高端培训课程，是集角色扮演、情景演练、案例分析、专题研讨、头脑风暴、讲师点评等多种学习方法于一体的优秀教学模式。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沙盘模拟演练课程是欧、美工商管理硕士的核心课程之一。绝大部分世界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500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强企业均将其作为管理者经营管理能力提升的常设必修课程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eastAsia="zh-CN"/>
        </w:rPr>
        <w:t>培训对象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企业中、高层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三、课程收益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 xml:space="preserve">《成本为王》——成本控制与管理沙盘模拟培训课程借助模拟企业的各项经营活动，阐释晦涩难懂的成本术语、解读纷繁复杂的成本构成，形象演绎企业资源的筹集、分配、转化原则，探索企业价值产生的根源，强化企业成本控制意识，提高资源运作效率，掌握成本控制方法，学习运用成本管理控制经营确立竞争优势，并利用成本控制手段改进企业盈利水平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宋体"/>
          <w:color w:val="2F5496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2F549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70C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color w:val="0070C0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eastAsia="zh-CN"/>
        </w:rPr>
      </w:pPr>
      <w:r>
        <w:rPr/>
        <w:drawing>
          <wp:inline distT="0" distB="0" distL="0" distR="0">
            <wp:extent cx="5270500" cy="2839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一、成本管理概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成本的一般定义和内容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成本和业务量之间的三种关系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成本性态分析——固定成本、变动成本与混合成本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本、量、利分析与项目可行性研究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战略成本管理的概念、内容和方法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二、成本控制基础工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、成本控制的基本原则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①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全过程成本管理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②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全寿命周期成本管理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③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可持续发展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④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帕累托法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⑤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主动控制与被动控制相结合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⑥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工程成本管理的系统性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成本控制的基础工作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成本控制的逻辑脉路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成本控制的基本方法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三、期间费用的控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三项期间费用——销售费用、管理费用、财务费用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期间费用控制的意义——效率和效益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期间费用控制的方法——预算控制法、定额控制法、审批控制法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2F5496"/>
          <w:sz w:val="24"/>
          <w:szCs w:val="24"/>
        </w:rPr>
        <w:t>、期间费用控制的误区——绝对控制、错位控制、预算陷阱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四、低成本优势战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三个典型竞争战略——差异化、低成本、聚焦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低成本优势获得的途径和方法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低成本优势的作用和意义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何时适合选择低成本战略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低成本在差异化战略中的必要性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聚焦战略——资源约束下的成本控制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五、成本效益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成本效益分析的作用和意义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产值成本指标的分析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销售收入成本费用指标的分析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成本利润率指标的分析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538135"/>
          <w:sz w:val="32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/>
          <w:color w:val="2F5496"/>
          <w:sz w:val="24"/>
          <w:szCs w:val="24"/>
        </w:rPr>
        <w:t>、成本控制的深层次认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538135"/>
          <w:sz w:val="28"/>
          <w:szCs w:val="24"/>
        </w:rPr>
      </w:pPr>
      <w:r>
        <w:rPr>
          <w:rFonts w:eastAsia="微软雅黑" w:cs="微软雅黑" w:ascii="微软雅黑" w:hAnsi="微软雅黑"/>
          <w:b/>
          <w:bCs/>
          <w:color w:val="53813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、讲师介绍：</w:t>
      </w:r>
    </w:p>
    <w:p>
      <w:pPr>
        <w:pStyle w:val="Normal"/>
        <w:snapToGrid w:val="false"/>
        <w:spacing w:lineRule="exact" w:line="780"/>
        <w:jc w:val="center"/>
        <w:rPr>
          <w:rFonts w:ascii="华文宋体;宋体" w:hAnsi="华文宋体;宋体" w:eastAsia="华文宋体;宋体" w:cs="华文宋体;宋体"/>
          <w:b/>
          <w:b/>
          <w:bCs/>
          <w:color w:val="2F5496"/>
          <w:sz w:val="30"/>
          <w:szCs w:val="30"/>
        </w:rPr>
      </w:pPr>
      <w:r>
        <w:rPr>
          <w:rFonts w:ascii="华文宋体;宋体" w:hAnsi="华文宋体;宋体" w:cs="华文宋体;宋体" w:eastAsia="华文宋体;宋体"/>
          <w:b/>
          <w:bCs/>
          <w:color w:val="2F5496"/>
          <w:sz w:val="30"/>
          <w:szCs w:val="30"/>
        </w:rPr>
        <w:t>张珂</w:t>
      </w:r>
      <w:r>
        <w:rPr>
          <w:rFonts w:ascii="华文宋体;宋体" w:hAnsi="华文宋体;宋体" w:cs="华文宋体;宋体" w:eastAsia="华文宋体;宋体"/>
          <w:b/>
          <w:bCs/>
          <w:color w:val="2F5496"/>
          <w:sz w:val="30"/>
          <w:szCs w:val="30"/>
          <w:lang w:val="en-US" w:eastAsia="zh-CN"/>
        </w:rPr>
        <w:t>老师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Cs/>
          <w:color w:val="2F5496"/>
          <w:sz w:val="24"/>
          <w:szCs w:val="24"/>
        </w:rPr>
      </w:pPr>
      <w:r>
        <w:rPr>
          <w:rFonts w:eastAsia="华文宋体;宋体" w:cs="华文宋体;宋体" w:ascii="华文宋体;宋体" w:hAnsi="华文宋体;宋体"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color w:val="2F5496"/>
          <w:sz w:val="24"/>
          <w:szCs w:val="24"/>
        </w:rPr>
        <w:t>实战派高级培训师，沙盘培训专家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color w:val="2F5496"/>
          <w:sz w:val="24"/>
          <w:szCs w:val="24"/>
        </w:rPr>
        <w:t>中国沙盘模拟实战教学研究院主任研究员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兼任职务：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中国职业经理人资格认证指定特级培训讲师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color w:val="2F5496"/>
          <w:sz w:val="24"/>
          <w:szCs w:val="24"/>
        </w:rPr>
        <w:t>惠普商学院沙盘模拟实战演练教学客座教授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美国北弗吉尼亚大学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MBA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教学项目客座教授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浙江大学管理学院特聘沙盘模拟实战演练课程导师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北京大学国际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MBA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特聘沙盘模拟实战演练课程导师</w:t>
      </w:r>
    </w:p>
    <w:p>
      <w:pPr>
        <w:pStyle w:val="Normal"/>
        <w:snapToGrid w:val="false"/>
        <w:spacing w:lineRule="exact" w:line="520"/>
        <w:ind w:left="1035" w:hanging="1081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学术特点：</w:t>
      </w:r>
    </w:p>
    <w:p>
      <w:pPr>
        <w:pStyle w:val="Normal"/>
        <w:snapToGrid w:val="false"/>
        <w:spacing w:lineRule="exact" w:line="520"/>
        <w:ind w:left="-2" w:hanging="0"/>
        <w:rPr>
          <w:rFonts w:ascii="微软雅黑" w:hAnsi="微软雅黑" w:eastAsia="微软雅黑" w:cs="微软雅黑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color w:val="2F5496"/>
          <w:sz w:val="24"/>
          <w:szCs w:val="24"/>
        </w:rPr>
        <w:t>严谨而深厚的现代管理理论积淀与东方管理智慧有机结合，丰富的企业实战管理经验和资深咨询培训经历相互支撑，复杂的管理理论与企业管理实践完美结合，融会贯通，知行合一。</w:t>
      </w:r>
    </w:p>
    <w:p>
      <w:pPr>
        <w:pStyle w:val="Normal"/>
        <w:snapToGrid w:val="false"/>
        <w:spacing w:lineRule="exact" w:line="520"/>
        <w:ind w:left="1035" w:hanging="1081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授课风格：</w:t>
      </w:r>
    </w:p>
    <w:p>
      <w:pPr>
        <w:pStyle w:val="TextBodyIndent"/>
        <w:snapToGrid w:val="false"/>
        <w:spacing w:lineRule="exact" w:line="520"/>
        <w:ind w:left="0" w:hanging="0"/>
        <w:rPr>
          <w:rFonts w:ascii="微软雅黑" w:hAnsi="微软雅黑" w:eastAsia="微软雅黑" w:cs="微软雅黑"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color w:val="2F5496"/>
          <w:sz w:val="24"/>
          <w:szCs w:val="24"/>
        </w:rPr>
        <w:t>善于通过参与式的教学方法点燃学员学习热情，课堂气氛热烈活跃。观点独到，思维敏锐，语言规范，风趣幽默，旁征博引，动静相宜。案例评判准确犀利，言语间风起云涌，挥洒自如。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 xml:space="preserve">职业经历： 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北京中关村创业投资集团公司发展部长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科技部科技企业创新工程战略规划顾问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顺驰中国控股有限公司战略规划部部长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教育经历：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北京大学工商管理硕士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上海交通大学经济学学士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主讲课程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高瞻远瞩》——战略谋划与执行沙盘模拟培训课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致胜商道》——理性经营与决策沙盘模拟培训课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赢在全局》——系统运营与优化沙盘模拟培训课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巅峰对决》——战略营销与管理沙盘模拟培训课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财智阶梯》——非财务经理的财务管理沙盘模拟培训课程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合力聚变》——高效团队建设与群体决策沙盘模拟培训课程</w:t>
      </w:r>
    </w:p>
    <w:p>
      <w:pPr>
        <w:pStyle w:val="Normal"/>
        <w:snapToGrid w:val="false"/>
        <w:spacing w:lineRule="exact" w:line="52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服务客户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48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清华大学继教学院、北京大学国际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MBA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人民大学、中国科学技术大学、复旦大学、上海交通大学、浙江大学、同济大学、华中科技大学、中山大学、华南理工、北京交通大学、西南交大、西南财大、湖南大学、中南大学、上海国家会计学院、中核集团、中船集团、中国商飞、中石化、中石油、中海油、中国联通、中国船级社质量认证、中国钢研科技、中国水利水电、海航实业、海航旅游、国航飞行总队、武汉钢铁、梅山钢铁、协鑫集团、中国煤炭科工集团、新疆能源集团、华北油田、国家电网、华电集团、北京电力、国网能源、智芯微电子、宁夏发电、温州供电局、佛山供电局、汇源通、湖南五凌电力工程、中核陕铀、中核四川环保工程、万科地产、易居中国、华来利地产、北京金地、星河商业地产、深圳天健集团、远洋地产、中建西部、五冶北建、上海城投水务集团、厦门港建设集团；上海交通银行、工商银行辽宁分行、农业银行辽宁分行、邮储银行江苏分行、邮储银行陕西分行、邮储银行福州分行、厦门农商银行、光大银行青岛分行、汉口银行、招商银行成都分行、招商银行南宁分行、广发银行杭州分行、顺德农商行、天津滨海农商银行、富滇银行、兴业证券、山东邮政、光大永明人寿、辽宁阳光保险、海通期货、联想集团、三星电子、方正宽带、苏宁电器、广东亿讯软件；中生集团、华润医药集团、华润三九医药、同仁堂、红太阳医药、九州通医药、凯莱英医药、天津中央药业、驼人医疗、东芝医疗、青岛利群；青岛港集团、上港集团、日照港集团、厦门国际邮轮母港集团、汉口北集团；神东煤炭、大唐煤业、华北化工、昊源化工、浙江华友钴业；上海申电投资、广西投资集团、绵阳市投资集团、北京农投、贵州茅台、汾酒集团、环球集团、华润雪花、上海烟草、天地人环保、中国商飞、吉利汽车、北汽福田、东风悦达起亚、三环集团、中国重汽、山东重工、潍柴动力、中国重汽大同齿轮、爱仕达、爱施达、科达机电、长城信息股份、中联重科、先导控股、长沙燃气、首农食品集团、正大集团、旺大集团、丰乐种业、无锡机场、中铁隧道局集团、中铁电气化局、成都铁路局、沈阳铁路局、上海地铁、河北交投集团、甘肃公航旅集团、招商公路、中交咸通高速、中交广明高速、青岛联通、西藏联通、汕头移动、博实乐教育集团、威海国际公司、金隅集团、上海飞乐音响、宁波生久集团、江苏汇鸿国际集团、七匹狼、森马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rPr>
          <w:rFonts w:ascii="微软雅黑" w:hAnsi="微软雅黑" w:eastAsia="微软雅黑" w:cs="微软雅黑"/>
          <w:color w:val="2F5496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安排：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成都市三环内）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  <w:lang w:eastAsia="zh-CN"/>
        </w:rPr>
        <w:t>20-21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42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</w:rPr>
        <w:t>80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温馨提示】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  <w:lang w:val="en-US" w:eastAsia="zh-CN"/>
        </w:rPr>
      </w:pPr>
      <w:r>
        <w:rPr/>
      </w:r>
    </w:p>
    <w:sectPr>
      <w:footerReference w:type="default" r:id="rId6"/>
      <w:type w:val="nextPage"/>
      <w:pgSz w:w="11906" w:h="16838"/>
      <w:pgMar w:left="0" w:right="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DejaVu Sans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OPPOSans R">
    <w:altName w:val="宋体"/>
    <w:charset w:val="86"/>
    <w:family w:val="roma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/>
      <w:suppressAutoHyphens w:val="true"/>
      <w:bidi w:val="0"/>
      <w:outlineLvl w:val="0"/>
    </w:pPr>
    <w:rPr>
      <w:rFonts w:ascii="Arial Unicode MS" w:hAnsi="Arial Unicode MS" w:eastAsia="Helvetica;Arial" w:cs="Arial Unicode MS"/>
      <w:color w:val="000000"/>
      <w:sz w:val="36"/>
      <w:szCs w:val="36"/>
      <w:lang w:val="zh-CN" w:eastAsia="zh-CN" w:bidi="ar-SA"/>
    </w:rPr>
  </w:style>
  <w:style w:type="paragraph" w:styleId="TextBodyIndent">
    <w:name w:val="Body Text Indent"/>
    <w:basedOn w:val="Normal"/>
    <w:pPr>
      <w:spacing w:lineRule="auto" w:line="360"/>
      <w:ind w:left="7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默认"/>
    <w:qFormat/>
    <w:pPr>
      <w:widowControl/>
      <w:bidi w:val="0"/>
    </w:pPr>
    <w:rPr>
      <w:rFonts w:ascii="Arial Unicode MS" w:hAnsi="Arial Unicode MS" w:eastAsia="Helvetica;Arial" w:cs="Arial Unicode MS"/>
      <w:color w:val="000000"/>
      <w:sz w:val="22"/>
      <w:szCs w:val="22"/>
      <w:lang w:val="zh-CN" w:eastAsia="zh-CN" w:bidi="ar-SA"/>
    </w:rPr>
  </w:style>
  <w:style w:type="paragraph" w:styleId="Style18">
    <w:name w:val="_Style 1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3:00Z</dcterms:created>
  <dc:creator>shiyue</dc:creator>
  <dc:description/>
  <dc:language>en-US</dc:language>
  <cp:lastModifiedBy>Administrator</cp:lastModifiedBy>
  <dcterms:modified xsi:type="dcterms:W3CDTF">2023-03-24T07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673BAE9A241E6A2528D16437EF67B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FPnq82FmhjQCPXkrwphvkg==</vt:lpwstr>
  </property>
  <property fmtid="{D5CDD505-2E9C-101B-9397-08002B2CF9AE}" pid="5" name="commondata">
    <vt:lpwstr>commondata</vt:lpwstr>
  </property>
</Properties>
</file>