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微软雅黑" w:hAnsi="微软雅黑" w:eastAsia="微软雅黑" w:cs="微软雅黑"/>
          <w:b/>
          <w:b/>
          <w:bCs w:val="false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40"/>
          <w:szCs w:val="40"/>
          <w:lang w:eastAsia="zh-CN"/>
        </w:rPr>
        <w:t>《向华为学习：销售体系建设（训战班）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适合对象</w:t>
      </w: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：</w:t>
      </w:r>
      <w:r>
        <w:rPr>
          <w:rFonts w:ascii="微软雅黑" w:hAnsi="微软雅黑" w:cs="微软雅黑" w:eastAsia="微软雅黑"/>
          <w:sz w:val="28"/>
          <w:szCs w:val="36"/>
        </w:rPr>
        <w:t>董事长、总裁</w:t>
      </w:r>
      <w:r>
        <w:rPr>
          <w:rFonts w:eastAsia="微软雅黑" w:cs="微软雅黑" w:ascii="微软雅黑" w:hAnsi="微软雅黑"/>
          <w:sz w:val="28"/>
          <w:szCs w:val="36"/>
        </w:rPr>
        <w:t>+</w:t>
      </w:r>
      <w:r>
        <w:rPr>
          <w:rFonts w:ascii="微软雅黑" w:hAnsi="微软雅黑" w:cs="微软雅黑" w:eastAsia="微软雅黑"/>
          <w:sz w:val="28"/>
          <w:szCs w:val="36"/>
        </w:rPr>
        <w:t>核心管理团队</w:t>
      </w:r>
      <w:r>
        <w:rPr>
          <w:rFonts w:eastAsia="微软雅黑" w:cs="微软雅黑" w:ascii="微软雅黑" w:hAnsi="微软雅黑"/>
          <w:sz w:val="28"/>
          <w:szCs w:val="36"/>
        </w:rPr>
        <w:t>+</w:t>
      </w:r>
      <w:r>
        <w:rPr>
          <w:rFonts w:ascii="微软雅黑" w:hAnsi="微软雅黑" w:cs="微软雅黑" w:eastAsia="微软雅黑"/>
          <w:sz w:val="28"/>
          <w:szCs w:val="36"/>
        </w:rPr>
        <w:t>销售骨干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36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-2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号   上海        </w:t>
      </w:r>
    </w:p>
    <w:p>
      <w:pPr>
        <w:pStyle w:val="Normal"/>
        <w:ind w:firstLine="1400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5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号   深圳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-20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   上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培训费用：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16800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元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人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;128000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元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/10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人（组）（含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餐）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习方式：</w:t>
      </w:r>
      <w:r>
        <w:rPr>
          <w:rFonts w:ascii="微软雅黑" w:hAnsi="微软雅黑" w:cs="微软雅黑" w:eastAsia="微软雅黑"/>
          <w:sz w:val="28"/>
          <w:szCs w:val="28"/>
        </w:rPr>
        <w:t>团队研讨共创，专家点评输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课程概要、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困扰销售增长的五大隐性问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多数企业的销售体系是基于原生需求驱动、经验探索而构建，在持续展的过程中，尤其是面临持续稳健增长、内生化结构性增长效能考验之下，销售体系普遍会出现以下不同的问题：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看不准：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对客户定位不清晰，找不准目标市场，难以抓住市场痛点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流失多：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优质客户掌握在少数销售手上，战略客户未被锁定，客户流失风险高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难共识：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没有清晰的销售运营流程，销售做单处于凭感觉、自我经验评估状态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没动力：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销售激励政策导向单一，激励方式单一，为了当期拿奖金，损害未来的市场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缺路径：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对销售人员的选择、培养计划、岗位标准定位不清晰</w:t>
      </w:r>
    </w:p>
    <w:p>
      <w:pPr>
        <w:sectPr>
          <w:type w:val="nextPage"/>
          <w:pgSz w:w="11906" w:h="16838"/>
          <w:pgMar w:left="1463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sz w:val="22"/>
          <w:szCs w:val="28"/>
        </w:rPr>
        <w:br/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 xml:space="preserve">  </w:t>
      </w:r>
    </w:p>
    <w:p>
      <w:pPr>
        <w:pStyle w:val="Normal"/>
        <w:ind w:firstLine="2561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解决思路：复制标杆，系统打通</w:t>
      </w:r>
    </w:p>
    <w:p>
      <w:pPr>
        <w:pStyle w:val="Normal"/>
        <w:ind w:firstLine="2241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构建五力驱动、环环相卿的销售系统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drawing>
          <wp:inline distT="0" distB="0" distL="0" distR="0">
            <wp:extent cx="4483100" cy="346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36"/>
        </w:rPr>
        <w:br/>
      </w:r>
      <w:r>
        <w:rPr>
          <w:rFonts w:ascii="微软雅黑" w:hAnsi="微软雅黑" w:cs="微软雅黑" w:eastAsia="微软雅黑"/>
          <w:sz w:val="28"/>
          <w:szCs w:val="36"/>
        </w:rPr>
        <w:t>构建销售体系元素有很多，销售系统基础由</w:t>
      </w:r>
      <w:r>
        <w:rPr>
          <w:rFonts w:eastAsia="微软雅黑" w:cs="微软雅黑" w:ascii="微软雅黑" w:hAnsi="微软雅黑"/>
          <w:sz w:val="28"/>
          <w:szCs w:val="36"/>
        </w:rPr>
        <w:t>5</w:t>
      </w:r>
      <w:r>
        <w:rPr>
          <w:rFonts w:ascii="微软雅黑" w:hAnsi="微软雅黑" w:cs="微软雅黑" w:eastAsia="微软雅黑"/>
          <w:sz w:val="28"/>
          <w:szCs w:val="36"/>
        </w:rPr>
        <w:t>个模块组成，客户定义决定了销售系统的方向，流程和客户关系是销售系统的支撑，激励与销售团队管理是销售系统的基石。这</w:t>
      </w:r>
      <w:r>
        <w:rPr>
          <w:rFonts w:eastAsia="微软雅黑" w:cs="微软雅黑" w:ascii="微软雅黑" w:hAnsi="微软雅黑"/>
          <w:sz w:val="28"/>
          <w:szCs w:val="36"/>
        </w:rPr>
        <w:t>5</w:t>
      </w:r>
      <w:r>
        <w:rPr>
          <w:rFonts w:ascii="微软雅黑" w:hAnsi="微软雅黑" w:cs="微软雅黑" w:eastAsia="微软雅黑"/>
          <w:sz w:val="28"/>
          <w:szCs w:val="36"/>
        </w:rPr>
        <w:t>个模块构成了一个最小的销售体系，在此基础上可以继续向外延伸出更加庞大和复杂的销售系统。</w:t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企业团队训战收益</w:t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抓市场：帮助企业梳理客户，搞清产品定位，确定 销售模式</w:t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稳客户：建立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维度全面稳固的客户关系，提升拿 单成功率</w:t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建流程：提炼标准化的销售动作，销售流程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步法， 提升线索转化率</w:t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设激励：设计「力出一孔」的激励方案，为销售植 入狼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铸铁军：打造销售铁军系统，建立营销体系任职资格，实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转型，组织的力量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化运作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习安排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销售体系挑战及销售战略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9:00-12:00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企业快速增长的困境：估不准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预算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落不下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任务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离不开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华为销售体系的发展历程：从偶然到必然，从无序到有序，从个人到组织凡是从谋开始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战略承载公司战略，牵引影响公司战略一年两轮定乾坤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SPA + GMV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看方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含细分市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机会点到订货定目标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企业销售组织当前能力评估。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立体式客户关系打造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 14:00-18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识别并判断价值客户关键客户关系规划及管理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普遍客户关系规划及管理 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客户关系规划及管理客户档案建设和管理 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组织权利地图识别，整体客户关系的演练 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二天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客户关系规划的发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9:00-11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作业小组发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专家点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顾问式营销，从买盒子→买解决方案→到买生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11:00-18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什么企业需要顾问式销售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顾问式销售的概念：思维的转变、模式的转变、方法的升级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PPVV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实战中的落地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作战沙盘的建设和管理，对手档案建设和管理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项目销售强度演练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营销要素总结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19:00-20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商务模式构建未来土地肥力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交付成为扩大销售的强力支撑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行业领导者的第五要素：营商环境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战略客户、战略项目的关键项目拓展计划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营销要素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none"/>
          <w:lang w:val="en-US" w:eastAsia="zh-CN"/>
        </w:rPr>
        <w:t>ppvvc)</w:t>
      </w: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第三天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研讨发表及点评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none"/>
          <w:lang w:val="en-US" w:eastAsia="zh-CN"/>
        </w:rPr>
        <w:t>(9:00-11:00)</w:t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作业小组发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专家点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顾问式营销，从买盒子→买解决方案→到买生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11:00-12:00)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背景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HW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组织发展的历程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作用：一线铁三角呼唤炮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大平台下的精兵作战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职责：成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LT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端到端业务流程运转的发动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与输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未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-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的客户经理角色模型评估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以客户为中心的营销流程建设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LTCMTL(14:00-16:30)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LT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架构及应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MTL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架构及应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流程和组织与其他流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的衔接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做好双轮驱动之一，客户及市场驱动竞争力提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市场代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销售铁军建成之道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 16:30-17:00)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业务转型：光速连接下的企业生产力“核聚变”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意识转型：回归业务，实时感知，为客户创造价值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成长转型：基于客户和竞争的成长驱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文化转型：业务转型强调平台和共享，文化的转变是关键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铁军的成功秘诀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的哲学和勇气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体系任职资格，组织的力量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化运作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5923915" cy="2895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823585" cy="2923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drawing>
          <wp:inline distT="0" distB="0" distL="0" distR="0">
            <wp:extent cx="6088380" cy="2849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116320" cy="25603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drawing>
          <wp:inline distT="0" distB="0" distL="0" distR="0">
            <wp:extent cx="6113780" cy="3215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t>关键知识点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6113145" cy="19126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118860" cy="30594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63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3" w:leader="none"/>
        </w:tabs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986780" cy="30327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022975" cy="22098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专家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介绍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Kevin Wu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华为首个销售领域最高级别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-7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级专家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全球销售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5000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人专业能力委员会主任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华为工作经验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无线子产品线总裁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全球营销经验，负责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1500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亿业务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【营销、战略规划到执行，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PD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，组织活力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加入华为公司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华为跨领域成功经验。有丰富的行销工作经验以及大团队管理经验和流程变革优化经验。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辅导企业：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TCL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鲁花集团、立邦、长鑫存储、恒生电子、小遛共享、时代中国、升华云峰、粤海集团、光迅科技、崇达技术、雷赛智能、华大基因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..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zqLpx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40Z</dcterms:created>
  <dc:creator>小河边</dc:creator>
  <dc:description/>
  <dc:language>en-US</dc:language>
  <cp:lastModifiedBy>Administrator</cp:lastModifiedBy>
  <dcterms:modified xsi:type="dcterms:W3CDTF">2023-03-22T11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F91433F74515B26310D90BB3EB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