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向世界级标杆企业学管理》实训营——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从战略到执行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实训营学习提纲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一部分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华为实现持续飞跃的战略管理体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不掌握心法，只模仿招式，学华为只会适得其反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为什么企业需要战略管理？战略到底给谁用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战略规划是门艺术，战略管理才是科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不能被执行落地的战略都是口号，执行的心法是什么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各个部门都需要制定战略吗？谁才是战略的发起者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思想正确才能战略正确：战略管理的基本假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7</w:t>
      </w:r>
      <w:r>
        <w:rPr>
          <w:sz w:val="32"/>
          <w:szCs w:val="40"/>
        </w:rPr>
        <w:t>、什么时候才需要关注战略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8</w:t>
      </w:r>
      <w:r>
        <w:rPr>
          <w:sz w:val="32"/>
          <w:szCs w:val="40"/>
        </w:rPr>
        <w:t>、华为从战略到执行的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DSTE </w:t>
      </w:r>
      <w:r>
        <w:rPr>
          <w:sz w:val="32"/>
          <w:szCs w:val="40"/>
        </w:rPr>
        <w:t>流程框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9</w:t>
      </w:r>
      <w:r>
        <w:rPr>
          <w:sz w:val="32"/>
          <w:szCs w:val="40"/>
        </w:rPr>
        <w:t>、持续实现业务领先的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BLM </w:t>
      </w:r>
      <w:r>
        <w:rPr>
          <w:sz w:val="32"/>
          <w:szCs w:val="40"/>
        </w:rPr>
        <w:t>战略管理方法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二部分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以共识为基础确定共同目标策略的战略规划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不满足是战略的起点：战略三只眼助你看全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战略制定共识的要点：五看三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不在非战略机会点上消耗战略资源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通过价值刻度图看趋势，并找到创新焦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为了长期竞争力设计战略控制点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三部分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敢于直面瓶颈且步步为营的战略解码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用战略战术地图将公司与一线联结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瓶颈突破战略解码法：抓主要矛盾和矛盾主要方面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经营就是不断执行和完善业务流程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关键任务必须要抓住关键瓶颈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实现任务和干系人联结的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OST </w:t>
      </w:r>
      <w:r>
        <w:rPr>
          <w:sz w:val="32"/>
          <w:szCs w:val="40"/>
        </w:rPr>
        <w:t>法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布阵点兵四步法实现组织协同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四部分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战略评估和监控是确保执行落地的科学过程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复盘是实现闭环和改进的好办法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会开战略管理相关的三个会议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通过产出图表抓经营管理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战略管理要和绩效管理相结合</w:t>
      </w:r>
    </w:p>
    <w:p>
      <w:pPr>
        <w:pStyle w:val="Normal"/>
        <w:ind w:left="640" w:hanging="640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企业管理的核心就是打造一套以客户为中心的价值创造体系</w:t>
      </w:r>
    </w:p>
    <w:p>
      <w:pPr>
        <w:pStyle w:val="Normal"/>
        <w:ind w:left="640" w:hanging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授课导师简介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张老师</w:t>
      </w:r>
    </w:p>
    <w:p>
      <w:pPr>
        <w:pStyle w:val="Normal"/>
        <w:ind w:firstLine="960"/>
        <w:rPr>
          <w:sz w:val="32"/>
          <w:szCs w:val="40"/>
        </w:rPr>
      </w:pPr>
      <w:r>
        <w:rPr>
          <w:sz w:val="32"/>
          <w:szCs w:val="40"/>
        </w:rPr>
        <w:t>华为集团原移动解决方案总裁（直接向董事会汇报），是华为内部知名的能打硬仗和敢打硬仗的管理者。多家上市公司</w:t>
      </w:r>
      <w:r>
        <w:rPr>
          <w:sz w:val="32"/>
          <w:szCs w:val="40"/>
        </w:rPr>
        <w:t>/</w:t>
      </w:r>
      <w:r>
        <w:rPr>
          <w:sz w:val="32"/>
          <w:szCs w:val="40"/>
        </w:rPr>
        <w:t>民营企业的商业战略顾问和高管教练。十多年华为业务实战经验，历任研发、项目管理、销售、交付、供应链、区域总裁、营销、研发总经理、子产品线总裁、集团解决方案总裁，多次岗位角色转变，多个岗位的首任开拓主管。具有多年管理实战经验和多次临危受命的经历，管理幅度跨越深圳、上海、北京、西安、慕尼黑、硅谷等多个地域，并兼任华为大学新任国家总经理</w:t>
      </w:r>
      <w:r>
        <w:rPr>
          <w:sz w:val="32"/>
          <w:szCs w:val="40"/>
        </w:rPr>
        <w:t>/</w:t>
      </w:r>
      <w:r>
        <w:rPr>
          <w:sz w:val="32"/>
          <w:szCs w:val="40"/>
        </w:rPr>
        <w:t>产品总经理导师和教练，为华为培养出多名业务总监和总经理。曾辅导过的部分企业有：海康威视、吉利汽车、奥普家居、方太厨具、浙江通服、远洲集团、税友集团、波司登、海马体照相馆、东经易网、聚光集团、海柔创新、北汽福田、上汽集团、美的集团、腾讯集团、中广核集团、中化集团、视源股份、深信服、奥士康、亚朵酒店、华峰华锦集团、易宝支付、科华恒盛、华勤通讯、掌门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1 </w:t>
      </w:r>
      <w:r>
        <w:rPr>
          <w:sz w:val="32"/>
          <w:szCs w:val="40"/>
        </w:rPr>
        <w:t>对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1</w:t>
      </w:r>
      <w:r>
        <w:rPr>
          <w:sz w:val="32"/>
          <w:szCs w:val="40"/>
        </w:rPr>
        <w:t>、华星光电、保乐力加、</w:t>
      </w:r>
      <w:r>
        <w:rPr>
          <w:sz w:val="32"/>
          <w:szCs w:val="40"/>
        </w:rPr>
        <w:t>3M</w:t>
      </w:r>
      <w:r>
        <w:rPr>
          <w:sz w:val="32"/>
          <w:szCs w:val="40"/>
        </w:rPr>
        <w:t>、唯品会、甜橙金融、人保集团、公牛电器、中控集团等。</w:t>
      </w:r>
    </w:p>
    <w:p>
      <w:pPr>
        <w:pStyle w:val="Normal"/>
        <w:ind w:firstLine="9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  <w:lang w:eastAsia="zh-CN"/>
        </w:rPr>
        <w:t>杭州地区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《向华为学成长实训营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习时间安排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91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序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pacing w:val="-11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30"/>
                <w:szCs w:val="30"/>
              </w:rPr>
              <w:t>25-26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支撑企业长期持续增长的创新管理实践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-2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华为文化与核心价值观落地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从战略到执行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支撑企业长期持续增长的创新管理实践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从战略到执行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华为文化与核心价值观落地》</w:t>
            </w:r>
          </w:p>
        </w:tc>
      </w:tr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干部管理与人才梯队建设》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说明：全年具体学习时间以此安排为准，如遇特殊情况可作适当微调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时间地点安排：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3-4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（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天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晚）</w:t>
      </w:r>
    </w:p>
    <w:p>
      <w:pPr>
        <w:pStyle w:val="Normal"/>
        <w:spacing w:lineRule="exact" w:line="560"/>
        <w:ind w:firstLine="2502"/>
        <w:jc w:val="left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21-22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（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天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宋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地点：浙江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奥城凯豪大酒店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楼钱江厅</w:t>
      </w:r>
    </w:p>
    <w:p>
      <w:pPr>
        <w:pStyle w:val="Normal"/>
        <w:spacing w:lineRule="exact" w:line="560"/>
        <w:ind w:firstLine="2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杭州市萧山区永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训营学习费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报名七大系列模块学习费用优惠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单独报名任意模块费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个企业组团参加学习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根据企业实际情况产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出管理解决方案，每家企业参加任意模块费用优惠价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98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团队金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企业团队钻石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企业团队金卡和钻石卡有效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221" w:after="0"/>
        <w:ind w:left="211" w:right="0" w:firstLine="894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964605"/>
          <w:spacing w:val="-11"/>
          <w:sz w:val="32"/>
          <w:szCs w:val="20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964605"/>
          <w:spacing w:val="-11"/>
          <w:sz w:val="32"/>
          <w:szCs w:val="40"/>
        </w:rPr>
      </w:pPr>
      <w:r>
        <w:rPr>
          <w:rFonts w:eastAsia="宋体" w:cs="宋体" w:ascii="宋体" w:hAnsi="宋体"/>
          <w:b w:val="false"/>
          <w:bCs/>
          <w:color w:val="964605"/>
          <w:spacing w:val="-11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9:00Z</dcterms:created>
  <dc:creator>Administrator</dc:creator>
  <dc:description/>
  <dc:language>en-US</dc:language>
  <cp:lastModifiedBy>Administrator</cp:lastModifiedBy>
  <dcterms:modified xsi:type="dcterms:W3CDTF">2023-03-22T10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BF5DB42E4A9AB40945B887B820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