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微软雅黑" w:hAnsi="微软雅黑" w:eastAsia="微软雅黑" w:cs="微软雅黑"/>
          <w:b/>
          <w:b/>
          <w:color w:val="2F5496"/>
          <w:w w:val="95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2F5496"/>
          <w:w w:val="95"/>
          <w:sz w:val="44"/>
          <w:szCs w:val="44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color w:val="2F5496"/>
          <w:w w:val="95"/>
          <w:sz w:val="44"/>
          <w:szCs w:val="44"/>
          <w:lang w:eastAsia="zh-CN"/>
        </w:rPr>
        <w:t>供应链与采购的精益六西格玛绿带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70C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70C0"/>
          <w:sz w:val="18"/>
          <w:szCs w:val="18"/>
        </w:rPr>
        <w:t xml:space="preserve">精益六西格玛方法论 </w:t>
      </w:r>
      <w:r>
        <w:rPr>
          <w:rFonts w:eastAsia="微软雅黑" w:cs="微软雅黑" w:ascii="微软雅黑" w:hAnsi="微软雅黑"/>
          <w:b w:val="false"/>
          <w:bCs w:val="false"/>
          <w:color w:val="0070C0"/>
          <w:sz w:val="18"/>
          <w:szCs w:val="18"/>
        </w:rPr>
        <w:t xml:space="preserve">| </w:t>
      </w:r>
      <w:r>
        <w:rPr>
          <w:rFonts w:ascii="微软雅黑" w:hAnsi="微软雅黑" w:cs="微软雅黑" w:eastAsia="微软雅黑"/>
          <w:b w:val="false"/>
          <w:bCs w:val="false"/>
          <w:color w:val="0070C0"/>
          <w:sz w:val="18"/>
          <w:szCs w:val="18"/>
        </w:rPr>
        <w:t>统计学与数据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70C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70C0"/>
          <w:sz w:val="18"/>
          <w:szCs w:val="18"/>
        </w:rPr>
        <w:t xml:space="preserve">统计学在采购供应链中的应用 </w:t>
      </w:r>
      <w:r>
        <w:rPr>
          <w:rFonts w:eastAsia="微软雅黑" w:cs="微软雅黑" w:ascii="微软雅黑" w:hAnsi="微软雅黑"/>
          <w:b w:val="false"/>
          <w:bCs w:val="false"/>
          <w:color w:val="0070C0"/>
          <w:sz w:val="18"/>
          <w:szCs w:val="18"/>
        </w:rPr>
        <w:t>|</w:t>
      </w:r>
      <w:r>
        <w:rPr>
          <w:rFonts w:eastAsia="微软雅黑" w:cs="微软雅黑" w:ascii="微软雅黑" w:hAnsi="微软雅黑"/>
          <w:b w:val="false"/>
          <w:bCs w:val="false"/>
          <w:color w:val="0070C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70C0"/>
          <w:sz w:val="18"/>
          <w:szCs w:val="18"/>
        </w:rPr>
        <w:t>项目案例解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小时 网络课程回放（有效期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9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" w:right="166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￥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1,88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0/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人（含授课费、资料费、会务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前准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623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right="166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安装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minitab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试用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精益六西格玛流程管理在几十年里给无数企业创造过，并正在创造各种辉煌业绩。 供应链在企业全流程管理中占相当重要的环节，从而精益六西格玛可以带给整个供应链的收益更加突出。供应链从来不缺数据，但是极缺懂得怎么正确使用数据的人。数字化时代需要的是数字引领的商业决定。而蓦然回首发现精益六西格玛早就悄悄地给出了答案。 数字化智能化的供应链，能够掌握数据分析并为大数据做准备，学员的职业道路会越走越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</w:rPr>
        <w:t>供应链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总监、计划经理、采购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总监、产品经理、财务经理、</w:t>
      </w:r>
      <w:r>
        <w:rPr>
          <w:rFonts w:eastAsia="微软雅黑" w:cs="微软雅黑" w:ascii="微软雅黑" w:hAnsi="微软雅黑"/>
          <w:szCs w:val="21"/>
        </w:rPr>
        <w:t xml:space="preserve">CI </w:t>
      </w:r>
      <w:r>
        <w:rPr>
          <w:rFonts w:ascii="微软雅黑" w:hAnsi="微软雅黑" w:cs="微软雅黑" w:eastAsia="微软雅黑"/>
          <w:szCs w:val="21"/>
        </w:rPr>
        <w:t>总监、</w:t>
      </w:r>
      <w:r>
        <w:rPr>
          <w:rFonts w:eastAsia="微软雅黑" w:cs="微软雅黑" w:ascii="微软雅黑" w:hAnsi="微软雅黑"/>
          <w:szCs w:val="21"/>
        </w:rPr>
        <w:t>PMO</w:t>
      </w:r>
      <w:r>
        <w:rPr>
          <w:rFonts w:ascii="微软雅黑" w:hAnsi="微软雅黑" w:cs="微软雅黑" w:eastAsia="微软雅黑"/>
          <w:szCs w:val="21"/>
        </w:rPr>
        <w:t>、仓库经理、总监等各供应链管理人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目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kern w:val="2"/>
        </w:rPr>
        <w:t>树立持续改进高标准职业目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kern w:val="2"/>
        </w:rPr>
        <w:t xml:space="preserve">了解基本统计工具，并运用于日常工作，提高效率。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kern w:val="2"/>
        </w:rPr>
        <w:t>在精益六西格玛方法论的帮助下找到各种问题关键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kern w:val="2"/>
        </w:rPr>
        <w:t>用数据分析的方法系统性地彻底解决问题，而不是表面解决问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kern w:val="2"/>
        </w:rPr>
        <w:t>理解掌握各种改善项目的成功要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kern w:val="2"/>
        </w:rPr>
        <w:t>精准数据分析帮助稳定提高部门</w:t>
      </w:r>
      <w:r>
        <w:rPr>
          <w:rFonts w:eastAsia="微软雅黑" w:cs="微软雅黑" w:ascii="微软雅黑" w:hAnsi="微软雅黑"/>
          <w:kern w:val="2"/>
        </w:rPr>
        <w:t>KPI</w:t>
      </w:r>
      <w:r>
        <w:rPr>
          <w:rFonts w:ascii="微软雅黑" w:hAnsi="微软雅黑" w:cs="微软雅黑" w:eastAsia="微软雅黑"/>
          <w:kern w:val="2"/>
        </w:rPr>
        <w:t>水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kern w:val="2"/>
        </w:rPr>
        <w:t>运用精益六西格玛精准数据管理降低企业各种沟通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授课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 w:before="0" w:after="157"/>
        <w:ind w:left="0" w:hanging="0"/>
        <w:textAlignment w:val="auto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课件讲授、案例分析、互动讨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color w:val="3F3F3F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1F3863"/>
          <w:spacing w:val="6"/>
          <w:w w:val="1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F3863"/>
          <w:spacing w:val="6"/>
          <w:w w:val="1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43510</wp:posOffset>
            </wp:positionV>
            <wp:extent cx="304800" cy="30480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第一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textAlignment w:val="auto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685</wp:posOffset>
                </wp:positionV>
                <wp:extent cx="6229350" cy="0"/>
                <wp:effectExtent l="0" t="6350" r="0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55pt" to="491.6pt,1.55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</w:rPr>
        <w:t>精益六西格玛持续改进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bookmarkStart w:id="0" w:name="_Hlk73280736"/>
      <w:bookmarkEnd w:id="0"/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什么是精益六西格玛持续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改进的对象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为什么要做持续改进，对企业的好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什么样的企业适合做精益六西格玛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</w:rPr>
      </w:pPr>
      <w:bookmarkStart w:id="1" w:name="_Hlk73280736"/>
      <w:bookmarkEnd w:id="1"/>
      <w:r>
        <w:rPr>
          <w:rFonts w:ascii="微软雅黑" w:hAnsi="微软雅黑" w:cs="微软雅黑" w:eastAsia="微软雅黑"/>
          <w:b/>
          <w:bCs/>
        </w:rPr>
        <w:t>精益六西格玛</w:t>
      </w:r>
      <w:r>
        <w:rPr>
          <w:rFonts w:eastAsia="微软雅黑" w:cs="微软雅黑" w:ascii="微软雅黑" w:hAnsi="微软雅黑"/>
          <w:b/>
          <w:bCs/>
        </w:rPr>
        <w:t>DMAIC</w:t>
      </w:r>
      <w:r>
        <w:rPr>
          <w:rFonts w:ascii="微软雅黑" w:hAnsi="微软雅黑" w:cs="微软雅黑" w:eastAsia="微软雅黑"/>
          <w:b/>
          <w:bCs/>
        </w:rPr>
        <w:t>的经典理论介绍及工具概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精益和六西格玛的区别和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精益基本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</w:rPr>
        <w:t>DMAIC</w:t>
      </w:r>
      <w:r>
        <w:rPr>
          <w:rFonts w:ascii="微软雅黑" w:hAnsi="微软雅黑" w:cs="微软雅黑" w:eastAsia="微软雅黑"/>
        </w:rPr>
        <w:t>的方法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各阶段工具概览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找到问题点（定义阶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</w:rPr>
        <w:t>VOC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Project charte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SIPO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</w:rPr>
        <w:t>KANO</w:t>
      </w:r>
      <w:r>
        <w:rPr>
          <w:rFonts w:ascii="微软雅黑" w:hAnsi="微软雅黑" w:cs="微软雅黑" w:eastAsia="微软雅黑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实际案例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数理基础这个问题的当前状况（测量阶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数据的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问题的可衡量性及衡量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19050</wp:posOffset>
            </wp:positionV>
            <wp:extent cx="304800" cy="3048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第二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6229350" cy="0"/>
                <wp:effectExtent l="0" t="6350" r="0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7pt" to="490.1pt,1.7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</w:rPr>
        <w:t>这个问题的当前状况（测量阶段）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流程图精解及实例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流程能力的定量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怎么解决这个问题（分析阶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找到根本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柏拉图，鱼骨图，</w:t>
      </w:r>
      <w:r>
        <w:rPr>
          <w:rFonts w:eastAsia="微软雅黑" w:cs="微软雅黑" w:ascii="微软雅黑" w:hAnsi="微软雅黑"/>
        </w:rPr>
        <w:t>FMEA</w:t>
      </w:r>
      <w:r>
        <w:rPr>
          <w:rFonts w:ascii="微软雅黑" w:hAnsi="微软雅黑" w:cs="微软雅黑" w:eastAsia="微软雅黑"/>
        </w:rPr>
        <w:t>等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怎么实施解决方案（改进阶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团队合作、沟通计划及执行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试运行及其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假设检验等工具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实例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怎么控制新流程（控制阶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文件管理及标准化管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小游戏及其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学员实例讨论（</w:t>
      </w:r>
      <w:r>
        <w:rPr>
          <w:rFonts w:eastAsia="微软雅黑" w:cs="微软雅黑" w:ascii="微软雅黑" w:hAnsi="微软雅黑"/>
          <w:b/>
          <w:bCs/>
        </w:rPr>
        <w:t>optional</w:t>
      </w:r>
      <w:r>
        <w:rPr>
          <w:rFonts w:ascii="微软雅黑" w:hAnsi="微软雅黑" w:cs="微软雅黑" w:eastAsia="微软雅黑"/>
          <w:b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讲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徐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徐老师系在精益六西格玛领域有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年经验的黑带大师，美国顶级商学院</w:t>
      </w:r>
      <w:r>
        <w:rPr>
          <w:rFonts w:eastAsia="微软雅黑" w:cs="微软雅黑" w:ascii="微软雅黑" w:hAnsi="微软雅黑"/>
        </w:rPr>
        <w:t>MBA</w:t>
      </w:r>
      <w:r>
        <w:rPr>
          <w:rFonts w:ascii="微软雅黑" w:hAnsi="微软雅黑" w:cs="微软雅黑" w:eastAsia="微软雅黑"/>
        </w:rPr>
        <w:t>。具备通用电气等多个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管理工作经验。徐老师在生产，采购，物流，营销，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，财务等各个职能领域有丰富的项目指导经验，对于精益六西格玛持续改善有独到见解。擅长以数据分析推动决策，立足精益理论，着力业绩落地，曾经辅导帮助大量企业获得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联系我们</w:t>
      </w:r>
    </w:p>
    <w:p>
      <w:pPr>
        <w:pStyle w:val="Normal"/>
        <w:rPr/>
      </w:pPr>
      <w:bookmarkStart w:id="2" w:name="_Hlk27470541"/>
      <w:bookmarkStart w:id="3" w:name="_Hlk27485291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bookmarkStart w:id="4" w:name="_Hlk27470541"/>
      <w:bookmarkStart w:id="5" w:name="_Hlk27485291"/>
      <w:r>
        <w:rPr>
          <w:rStyle w:val="StrongEmphasis"/>
          <w:rFonts w:ascii="微软雅黑" w:hAnsi="微软雅黑" w:cs="微软雅黑" w:eastAsia="微软雅黑"/>
          <w:b/>
          <w:bCs w:val="false"/>
          <w:szCs w:val="21"/>
        </w:rPr>
        <w:t>如您有企业内训需求，请与我们联系； 该表可复制</w:t>
      </w:r>
      <w:bookmarkEnd w:id="4"/>
      <w:bookmarkEnd w:id="5"/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Cs w:val="21"/>
          <w:lang w:val="en-US" w:eastAsia="zh-CN"/>
        </w:rPr>
      </w:r>
    </w:p>
    <w:sectPr>
      <w:type w:val="continuous"/>
      <w:pgSz w:w="11906" w:h="16838"/>
      <w:pgMar w:left="1080" w:right="1080" w:gutter="0" w:header="567" w:top="623" w:footer="0" w:bottom="5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A5A5A5"/>
        <w:lang w:val="en-US" w:eastAsia="zh-CN"/>
      </w:rPr>
    </w:pPr>
    <w:r>
      <w:rPr>
        <w:rFonts w:eastAsia="微软雅黑" w:cs="微软雅黑" w:ascii="微软雅黑" w:hAnsi="微软雅黑"/>
        <w:color w:val="A5A5A5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cs="Calibri Light"/>
      <w:color w:val="2D73B3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91">
    <w:name w:val="styl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40:00Z</dcterms:created>
  <dc:creator>李文娜</dc:creator>
  <dc:description/>
  <dc:language>en-US</dc:language>
  <cp:lastModifiedBy>Administrator</cp:lastModifiedBy>
  <dcterms:modified xsi:type="dcterms:W3CDTF">2023-03-15T06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D3B58B8804BF5A41A58A11ACD76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