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迈向卓越 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sz w:val="32"/>
          <w:szCs w:val="32"/>
        </w:rPr>
        <w:t>中高层干部管理能力提升</w:t>
      </w: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</w:rPr>
        <w:t>训练营）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》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方案</w:t>
      </w:r>
    </w:p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bidi="ar"/>
        </w:rPr>
      </w:r>
    </w:p>
    <w:tbl>
      <w:tblPr>
        <w:tblW w:w="11057" w:type="dxa"/>
        <w:jc w:val="left"/>
        <w:tblInd w:w="-5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1276"/>
        <w:gridCol w:w="5103"/>
        <w:gridCol w:w="850"/>
        <w:gridCol w:w="2552"/>
      </w:tblGrid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学习阶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主题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课程设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课后辅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开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营仪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开营典礼，学习小组组建，积分说明，纪律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每阶段课程结束，</w:t>
            </w:r>
          </w:p>
          <w:p>
            <w:pPr>
              <w:pStyle w:val="ListParagraph"/>
              <w:ind w:left="36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讲师布置课后作业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员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个月内完成课后实践作业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讲师收到学员完成</w:t>
            </w:r>
          </w:p>
          <w:p>
            <w:pPr>
              <w:pStyle w:val="ListParagraph"/>
              <w:ind w:left="36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的课后实践作业后，</w:t>
            </w:r>
          </w:p>
          <w:p>
            <w:pPr>
              <w:pStyle w:val="ListParagraph"/>
              <w:ind w:left="36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进行线上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现场辅导。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阶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我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找准定位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中高层管理者角色认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自我管理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成为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卓有成效的管理者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以终为始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目标管理与计划落实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从心开始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高效沟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方法与技巧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第三阶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团队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成人达己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部属培育、激励与授权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凝心聚力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高绩效团队建设与管理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第四阶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迈向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卓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赢在执行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高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执行力提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魅力领袖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– 卓越领导力提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H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结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业仪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毕业典礼，学员汇报，成果展示，颁发证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说明：训练营共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0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天（授课：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天，辅导：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天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授课：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四个阶段，每阶段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天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讲）；</w:t>
      </w:r>
    </w:p>
    <w:p>
      <w:pPr>
        <w:pStyle w:val="ListParagraph"/>
        <w:numPr>
          <w:ilvl w:val="0"/>
          <w:numId w:val="3"/>
        </w:numPr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辅导：四个阶段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每阶段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小时（线上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现场）。</w:t>
      </w:r>
    </w:p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Style14"/>
        <w:spacing w:lineRule="exact" w:line="480" w:before="0" w:after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14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4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4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4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4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4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4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4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4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4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4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4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4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4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4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4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4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4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4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4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4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4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4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4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4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4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exact" w:line="500" w:before="156" w:after="0"/>
        <w:ind w:left="456" w:right="220" w:hanging="0"/>
        <w:jc w:val="righ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粗黑宋简体" w:hAnsi="方正粗黑宋简体" w:eastAsia="方正粗黑宋简体" w:cs="方正粗黑宋简体"/>
        <w:u w:val="single"/>
        <w:lang w:val="en-US" w:eastAsia="zh-CN"/>
      </w:rPr>
    </w:pPr>
    <w:r>
      <w:rPr>
        <w:rFonts w:eastAsia="方正粗黑宋简体" w:cs="方正粗黑宋简体" w:ascii="方正粗黑宋简体" w:hAnsi="方正粗黑宋简体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2" w:hanging="0"/>
      <w:outlineLvl w:val="0"/>
    </w:pPr>
    <w:rPr>
      <w:rFonts w:ascii="Microsoft JhengHei" w:hAnsi="Microsoft JhengHei" w:eastAsia="Microsoft JhengHei" w:cs="Microsoft Jheng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312" w:hanging="421"/>
    </w:pPr>
    <w:rPr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0:00Z</dcterms:created>
  <dc:creator>张晗</dc:creator>
  <dc:description/>
  <dc:language>en-US</dc:language>
  <cp:lastModifiedBy>Administrator</cp:lastModifiedBy>
  <dcterms:modified xsi:type="dcterms:W3CDTF">2023-02-24T03:4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6E2D52974F1DA6BE118BE9A21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