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基藤长青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–  金牌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班组长管理技能提升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组是企业生产经营活动的基层组织，是企业一切工作的落脚点。加强班组的建设，是企业的一项长期战略举措，企业为提升班组建设水平，需打造“学习型班组、技术型班组、安全型班组、节约型班组、和谐型班组”五型班组，进一步提升班组建设与管理水平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“兵头将尾”的班组长，在日常管理工作中，经常会面临以下管理问题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态度不好责任差 ？管理不善上级批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员工冲突现场忙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质量数量难保证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 </w:t>
      </w:r>
      <w:r>
        <w:rPr>
          <w:rFonts w:ascii="微软雅黑" w:hAnsi="微软雅黑" w:cs="微软雅黑" w:eastAsia="微软雅黑"/>
          <w:bCs/>
          <w:sz w:val="24"/>
          <w:szCs w:val="24"/>
        </w:rPr>
        <w:t>部门沟通问题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上下左右让人忧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日常安排不恰当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轻重缓急拿不准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员工士气很低落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? </w:t>
      </w:r>
      <w:r>
        <w:rPr>
          <w:rFonts w:ascii="微软雅黑" w:hAnsi="微软雅黑" w:cs="微软雅黑" w:eastAsia="微软雅黑"/>
          <w:bCs/>
          <w:sz w:val="24"/>
          <w:szCs w:val="24"/>
        </w:rPr>
        <w:t>班组管理太薄弱 ？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全面有效解决以上管理问题？ 本课程旨在帮助班组长提升以下管理技能：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自我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管理认知、班组长角色认知与定位、时间管理）；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工作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高效沟通、有效的部属培育与激励方法与技巧）；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五型班组建设能力、高效班组建设与管理之道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旨在帮助班组长明道取势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认知管理，积极转变思维，明确角色认知、找准定位，转换角色，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会</w:t>
      </w:r>
      <w:r>
        <w:rPr>
          <w:rFonts w:ascii="微软雅黑" w:hAnsi="微软雅黑" w:cs="微软雅黑" w:eastAsia="微软雅黑"/>
          <w:sz w:val="24"/>
          <w:szCs w:val="24"/>
        </w:rPr>
        <w:t>从优秀班组长，成长为卓越班组长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企业的班组长、基层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天（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 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正确认知管理，明确角色认知、定位与转变，时间管理与工作效能提升；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管理：掌握高效沟通、对部属有效培育与激励的原理、工具、实用方法与技巧；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管理</w:t>
      </w:r>
      <w:r>
        <w:rPr>
          <w:rFonts w:ascii="微软雅黑" w:hAnsi="微软雅黑" w:cs="微软雅黑" w:eastAsia="微软雅黑"/>
          <w:sz w:val="24"/>
          <w:szCs w:val="24"/>
        </w:rPr>
        <w:t>：创建五型班组能力、高绩效班组建设与管理能力，全面提升班组执行力。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管理工具、实用方法与技巧学习，大量案例研究、演练等方式，学以致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班组长</w:t>
      </w:r>
      <w:r>
        <w:rPr>
          <w:rFonts w:ascii="微软雅黑" w:hAnsi="微软雅黑" w:cs="微软雅黑" w:eastAsia="微软雅黑"/>
          <w:b/>
          <w:color w:val="1F4E79"/>
        </w:rPr>
        <w:t>的角色认知与自我管理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班组长面临的新挑战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变化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发展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认知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454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效率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四个层面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五项任务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组长应具备的四大核心管理技能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主要职责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度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标准的制定与执行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司政策宣导与员工思想的引导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良好工作氛围与优秀团队的打造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工作技能的提高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战略的分解执行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角色认知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角色定位（做教练型管理者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划者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企业经营战略，制定本部门具体目标及实施方案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领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部属一起完成工作目标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传播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传递企业文化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与必要的工作信息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支持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上司与部属精神上、实质上强有力支持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督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部属工作、行为进行适当监督考核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协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企业资源进行合理调配，协调工作与任务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教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部属必要的培训和指导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执行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应具有强烈的行动力，将本职工作完成好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题处理者 —  以负责任态度，解决本职应处理之各类问题及化解危机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如何有效转变角色</w:t>
      </w:r>
      <w:r>
        <w:rPr>
          <w:rFonts w:ascii="微软雅黑" w:hAnsi="微软雅黑" w:cs="微软雅黑" w:eastAsia="微软雅黑"/>
          <w:b/>
        </w:rPr>
        <w:t>（三阶段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分派，激励督导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，管理绩效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，辅导授权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认知自我：约哈瑞之窗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德鲁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>卓有成效的管理者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自己的时间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能贡献什么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发挥人的长处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时间管理的实用</w:t>
      </w:r>
      <w:r>
        <w:rPr>
          <w:rFonts w:ascii="微软雅黑" w:hAnsi="微软雅黑" w:cs="微软雅黑" w:eastAsia="微软雅黑"/>
          <w:b/>
        </w:rPr>
        <w:t>方法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：四象限法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：效能法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时钟：番茄工作法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：顺序调节法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如何提高时间效率与工作效能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时间效率（高效八要诀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处理高低价值工作（做增值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研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讨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《 跳 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不跳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实战演练：</w:t>
      </w:r>
      <w:r>
        <w:rPr>
          <w:rFonts w:ascii="微软雅黑" w:hAnsi="微软雅黑" w:cs="微软雅黑" w:eastAsia="微软雅黑"/>
        </w:rPr>
        <w:t>《 应用“效能法”给工作排序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  高效</w:t>
      </w:r>
      <w:r>
        <w:rPr>
          <w:rFonts w:ascii="微软雅黑" w:hAnsi="微软雅黑" w:cs="微软雅黑" w:eastAsia="微软雅黑"/>
          <w:b/>
          <w:color w:val="1F4E79"/>
        </w:rPr>
        <w:t xml:space="preserve">沟通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人际与工作关系提升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沟通的实质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法则、策略与步骤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奥：有效法则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吉林：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法则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具体步骤（六步法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实用方法与技巧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（与上司沟通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（与同事沟通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能动性（与下属沟通的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>《 如何与下属沟通工作中的错误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 成人达己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如何进行有效的部属培育与激励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b/>
          <w:sz w:val="24"/>
          <w:szCs w:val="24"/>
        </w:rPr>
        <w:t>O</w:t>
      </w:r>
      <w:r>
        <w:rPr>
          <w:rFonts w:eastAsia="微软雅黑" w:cs="微软雅黑" w:ascii="微软雅黑" w:hAnsi="微软雅黑"/>
          <w:b/>
          <w:sz w:val="24"/>
          <w:szCs w:val="24"/>
        </w:rPr>
        <w:t>FS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一：</w:t>
      </w:r>
      <w:r>
        <w:rPr>
          <w:rFonts w:eastAsia="微软雅黑" w:cs="微软雅黑" w:ascii="微软雅黑" w:hAnsi="微软雅黑"/>
          <w:b/>
          <w:sz w:val="24"/>
          <w:szCs w:val="24"/>
        </w:rPr>
        <w:t>TWI</w:t>
      </w:r>
      <w:r>
        <w:rPr>
          <w:rFonts w:ascii="微软雅黑" w:hAnsi="微软雅黑" w:cs="微软雅黑" w:eastAsia="微软雅黑"/>
          <w:b/>
          <w:sz w:val="24"/>
          <w:szCs w:val="24"/>
        </w:rPr>
        <w:t>工作教导（四阶段）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导准备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行传授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他试做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估结果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二：</w:t>
      </w:r>
      <w:r>
        <w:rPr>
          <w:rFonts w:eastAsia="微软雅黑" w:cs="微软雅黑" w:ascii="微软雅黑" w:hAnsi="微软雅黑"/>
          <w:b/>
          <w:sz w:val="24"/>
          <w:szCs w:val="24"/>
        </w:rPr>
        <w:t>OJT</w:t>
      </w:r>
      <w:r>
        <w:rPr>
          <w:rFonts w:ascii="微软雅黑" w:hAnsi="微软雅黑" w:cs="微软雅黑" w:eastAsia="微软雅黑"/>
          <w:b/>
          <w:sz w:val="24"/>
          <w:szCs w:val="24"/>
        </w:rPr>
        <w:t>在岗培训（五步法）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备”与“教”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练”、“跟”、“评”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三：哈佛教练式辅导（四阶段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激励的动机原理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激励的最新研究（</w:t>
      </w:r>
      <w:r>
        <w:rPr>
          <w:rFonts w:eastAsia="微软雅黑" w:cs="微软雅黑" w:ascii="微软雅黑" w:hAnsi="微软雅黑"/>
          <w:b/>
          <w:sz w:val="24"/>
          <w:szCs w:val="24"/>
        </w:rPr>
        <w:t>Z</w:t>
      </w:r>
      <w:r>
        <w:rPr>
          <w:rFonts w:eastAsia="微软雅黑" w:cs="微软雅黑" w:ascii="微软雅黑" w:hAnsi="微软雅黑"/>
          <w:b/>
          <w:sz w:val="24"/>
          <w:szCs w:val="24"/>
        </w:rPr>
        <w:t>135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有效激励的方式与方法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</w:t>
      </w:r>
      <w:r>
        <w:rPr>
          <w:rFonts w:ascii="微软雅黑" w:hAnsi="微软雅黑" w:cs="微软雅黑" w:eastAsia="微软雅黑"/>
          <w:sz w:val="24"/>
          <w:szCs w:val="24"/>
        </w:rPr>
        <w:t>四种方式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种方法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  <w:r>
        <w:rPr>
          <w:rFonts w:ascii="微软雅黑" w:hAnsi="微软雅黑" w:cs="微软雅黑" w:eastAsia="微软雅黑"/>
          <w:sz w:val="24"/>
          <w:szCs w:val="24"/>
        </w:rPr>
        <w:t>（自我激励）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有效激励的五大技巧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启发而非惩罚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公平相待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注重现实表现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适时激励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适度激励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具表格：</w:t>
      </w:r>
      <w:r>
        <w:rPr>
          <w:rFonts w:ascii="微软雅黑" w:hAnsi="微软雅黑" w:cs="微软雅黑" w:eastAsia="微软雅黑"/>
        </w:rPr>
        <w:t>《 岗位技能一览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预定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作分解表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实战训练：</w:t>
      </w:r>
      <w:r>
        <w:rPr>
          <w:rFonts w:ascii="微软雅黑" w:hAnsi="微软雅黑" w:cs="微软雅黑" w:eastAsia="微软雅黑"/>
        </w:rPr>
        <w:t>《 制定一份“工作分解表”进行工作教导的现场演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优秀教练如何培育与激励部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   凝心聚力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–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高绩效五型班组建设与管理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“五型班组”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五型班组”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行“五型班组”的意义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学习型”班组建设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真正的学习型班组（优秀班组案例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创建学习型班组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有自我超越的动能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ascii="微软雅黑" w:hAnsi="微软雅黑" w:cs="微软雅黑" w:eastAsia="微软雅黑"/>
        </w:rPr>
        <w:t>用系统的方法思考——提高解决问题的能力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真正利用团队学习：激发群体智慧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</w:t>
      </w:r>
      <w:r>
        <w:rPr>
          <w:rFonts w:ascii="微软雅黑" w:hAnsi="微软雅黑" w:cs="微软雅黑" w:eastAsia="微软雅黑"/>
        </w:rPr>
        <w:t>班组学习体系和管理体系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“</w:t>
      </w:r>
      <w:r>
        <w:rPr>
          <w:rFonts w:ascii="微软雅黑" w:hAnsi="微软雅黑" w:cs="微软雅黑" w:eastAsia="微软雅黑"/>
        </w:rPr>
        <w:t>多技能化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与员工成长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创新型”班组建设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班组内创新的土壤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岗位标准的不断创新提升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善的一个基础工作是“模仿”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部门自主管理看板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发班组的创新意识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安全型”班组建设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的重要性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安全行为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的管理 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灾害理念的三原则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错法的基本工作思路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b/>
          <w:sz w:val="24"/>
          <w:szCs w:val="24"/>
        </w:rPr>
        <w:t>节约型</w:t>
      </w:r>
      <w:r>
        <w:rPr>
          <w:rFonts w:ascii="微软雅黑" w:hAnsi="微软雅黑" w:cs="微软雅黑" w:eastAsia="微软雅黑"/>
          <w:b/>
          <w:sz w:val="24"/>
          <w:szCs w:val="24"/>
        </w:rPr>
        <w:t>”</w:t>
      </w:r>
      <w:r>
        <w:rPr>
          <w:rFonts w:ascii="微软雅黑" w:hAnsi="微软雅黑" w:cs="微软雅黑" w:eastAsia="微软雅黑"/>
          <w:b/>
          <w:sz w:val="24"/>
          <w:szCs w:val="24"/>
        </w:rPr>
        <w:t>班组建设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节约型班组的关键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—  班组如何进行现场成本管控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节约意识的培养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除班组现场浪费现象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关键点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和谐型”班组建设 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谐班组具有的优质特征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班组高效沟通技术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培育部属的方法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绩效班组建设之道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</w:t>
      </w:r>
      <w:r>
        <w:rPr>
          <w:rFonts w:ascii="微软雅黑" w:hAnsi="微软雅黑" w:cs="微软雅黑" w:eastAsia="微软雅黑"/>
          <w:sz w:val="24"/>
          <w:szCs w:val="24"/>
        </w:rPr>
        <w:t>发展的四阶段及管理者应有作为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发展阶段与绩效关注重点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建设之道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绩效班组管理之道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班组的九大特征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精神培养与团队凝聚力提升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协作五大障碍与解决之道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</w:t>
      </w:r>
      <w:r>
        <w:rPr>
          <w:rFonts w:ascii="微软雅黑" w:hAnsi="微软雅黑" w:cs="微软雅黑" w:eastAsia="微软雅黑"/>
          <w:sz w:val="24"/>
          <w:szCs w:val="24"/>
        </w:rPr>
        <w:t>冲突管理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管理之道（三治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一路同行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团队教练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 ， 修身 齐家 治国 平天下 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各类管理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微软雅黑" w:hAnsi="微软雅黑" w:eastAsia="微软雅黑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23:00Z</dcterms:created>
  <dc:creator>微软用户</dc:creator>
  <dc:description/>
  <dc:language>en-US</dc:language>
  <cp:lastModifiedBy>Administrator</cp:lastModifiedBy>
  <cp:lastPrinted>2020-04-06T23:18:00Z</cp:lastPrinted>
  <dcterms:modified xsi:type="dcterms:W3CDTF">2023-02-24T03:4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44ABA8E294ACA9E76B303FC8044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