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合作共赢 —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冲突管理的方法与技巧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管理中，个人与个人，个人与群体，群体与群体之间必然发生各种各样交往活动，在错综复杂的交往与互动过程中，会因各种原因而产生意见分歧、争论和对抗，从而使彼此之间的关系出现不同程度、不同表现形式的紧张状态。这种紧张状态一旦为交往和互动双方意识到时，就会发生组织行为学称之为“冲突”。“冲突”是一把典型的双刃剑，这种特性使得“冲突”需要积极的进行正确有效的管理，本课程正是在这种背景之下应运而生。我们需要学会解决冲突中的以下问题：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本质是什么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方法与工具有哪些？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如何突破？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</w:t>
      </w:r>
      <w:r>
        <w:rPr>
          <w:rFonts w:ascii="微软雅黑" w:hAnsi="微软雅黑" w:cs="微软雅黑" w:eastAsia="微软雅黑"/>
        </w:rPr>
        <w:t>课程是导师在深入研究冲突</w:t>
      </w:r>
      <w:r>
        <w:rPr>
          <w:rFonts w:ascii="微软雅黑" w:hAnsi="微软雅黑" w:cs="微软雅黑" w:eastAsia="微软雅黑"/>
        </w:rPr>
        <w:t>管理</w:t>
      </w:r>
      <w:r>
        <w:rPr>
          <w:rFonts w:ascii="微软雅黑" w:hAnsi="微软雅黑" w:cs="微软雅黑" w:eastAsia="微软雅黑"/>
        </w:rPr>
        <w:t>的中西方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模型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及实践工作中的经验总结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战性极强的一门好课程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</w:rPr>
        <w:t xml:space="preserve"> 各层级管理人员、</w:t>
      </w:r>
      <w:r>
        <w:rPr>
          <w:rFonts w:ascii="微软雅黑" w:hAnsi="微软雅黑" w:cs="微软雅黑" w:eastAsia="微软雅黑"/>
        </w:rPr>
        <w:t>培养对象</w:t>
      </w:r>
      <w:r>
        <w:rPr>
          <w:rFonts w:ascii="微软雅黑" w:hAnsi="微软雅黑" w:cs="微软雅黑" w:eastAsia="微软雅黑"/>
        </w:rPr>
        <w:t xml:space="preserve">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确的看待冲突事件，消除冲突事件的负面影响，正确利用冲突事件的正面作用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冲突的本质</w:t>
      </w:r>
      <w:r>
        <w:rPr>
          <w:rFonts w:ascii="微软雅黑" w:hAnsi="微软雅黑" w:cs="微软雅黑" w:eastAsia="微软雅黑"/>
        </w:rPr>
        <w:t>，以实际案例的演练，掌握</w:t>
      </w:r>
      <w:r>
        <w:rPr>
          <w:rFonts w:ascii="微软雅黑" w:hAnsi="微软雅黑" w:cs="微软雅黑" w:eastAsia="微软雅黑"/>
        </w:rPr>
        <w:t>解决冲突事件的具体方法与工具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促进冲突管理的能力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轻松学习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知道”到“做到”与“做更好”；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冲突管理的技能，促进个人与部门工作绩效，实现多赢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明确培训意义）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（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K</w:t>
      </w:r>
      <w:r>
        <w:rPr>
          <w:rFonts w:ascii="微软雅黑" w:hAnsi="微软雅黑" w:cs="微软雅黑" w:eastAsia="微软雅黑"/>
        </w:rPr>
        <w:t>积分制说明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讲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冲突本质 — </w:t>
      </w:r>
      <w:r>
        <w:rPr>
          <w:rFonts w:ascii="微软雅黑" w:hAnsi="微软雅黑" w:cs="微软雅黑" w:eastAsia="微软雅黑"/>
          <w:b/>
          <w:color w:val="1F4E79"/>
        </w:rPr>
        <w:t xml:space="preserve"> 认识并理解冲突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“</w:t>
      </w:r>
      <w:r>
        <w:rPr>
          <w:rFonts w:ascii="微软雅黑" w:hAnsi="微软雅黑" w:cs="微软雅黑" w:eastAsia="微软雅黑"/>
        </w:rPr>
        <w:t>冲突”与“冲突管理”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冲突”的正解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冲突管理”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织绩效与冲突水平的关系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五种类型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建设性冲突  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破坏性冲突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情绪性冲突  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压力性冲突  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沟通性冲突         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四个层次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体内心的冲突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之间的冲突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与群体间的冲突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群体之间的冲突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发冲突的具体诱因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外在诱因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内在诱因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两大根源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硬根源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软根源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作用与诊断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两种作用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诊断模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小组讨论： </w:t>
      </w:r>
      <w:r>
        <w:rPr>
          <w:rFonts w:ascii="微软雅黑" w:hAnsi="微软雅黑" w:cs="微软雅黑" w:eastAsia="微软雅黑"/>
        </w:rPr>
        <w:t>您遇到过什么样的冲突事件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掌控之道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掌握并管控冲突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过程与细节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五大过程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起冲突升级的八个细节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演变与结果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三个关键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有道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控制有方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有效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紧张度与三方式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六原则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彼此真诚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相互理解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事不对人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换位去思考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双赢为目标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追求共同目标和利益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冲突管理的七步骤 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界定冲突的根本原因和利益本质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彼此充分交换想法、理由和立场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挖掘潜在利益和共同目标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趋同意愿针对问题共同解决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双方共同努力找到解决冲突的各种方法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达成共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选用双方满意的最佳方法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圆满解决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 xml:space="preserve">相互学习 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共同提高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练习：</w:t>
      </w:r>
      <w:r>
        <w:rPr>
          <w:rFonts w:ascii="微软雅黑" w:hAnsi="微软雅黑" w:cs="微软雅黑" w:eastAsia="微软雅黑"/>
        </w:rPr>
        <w:t xml:space="preserve"> 《 推手之间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三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突破之道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冲突中的情压管理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两大突破口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中的情绪管控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冲突的阶段期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的八种表现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绪管理三步曲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五向度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中的压力调控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压力的三个层次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压力预警的四个信号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霍姆斯压力调查调整量表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耶克斯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多德森定律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减压的专业方法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四讲</w:t>
      </w: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  <w:tab/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解决之道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—  化解并利用冲突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作冲突理论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或逼迫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回避或撤出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缓和或迁就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妥协或折衷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视或协作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的两种应对模型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EP</w:t>
      </w:r>
      <w:r>
        <w:rPr>
          <w:rFonts w:ascii="微软雅黑" w:hAnsi="微软雅黑" w:cs="微软雅黑" w:eastAsia="微软雅黑"/>
        </w:rPr>
        <w:t>模型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KI</w:t>
      </w:r>
      <w:r>
        <w:rPr>
          <w:rFonts w:ascii="微软雅黑" w:hAnsi="微软雅黑" w:cs="微软雅黑" w:eastAsia="微软雅黑"/>
        </w:rPr>
        <w:t>模型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般冲突的七种解决方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复杂冲突的解决方法（</w:t>
      </w:r>
      <w:r>
        <w:rPr>
          <w:rFonts w:eastAsia="微软雅黑" w:cs="微软雅黑" w:ascii="微软雅黑" w:hAnsi="微软雅黑"/>
        </w:rPr>
        <w:t>LOBBIN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干系人识别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干系人关系评价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管理的润滑剂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进行有效沟通协商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改善人际关系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种典型冲突的处理方法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化解和利用冲突的要点与技巧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</w:rPr>
        <w:t xml:space="preserve"> 冲突可以有效化解！冲突管理，从管理自我开始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</w:t>
      </w:r>
      <w:r>
        <w:rPr>
          <w:rFonts w:ascii="微软雅黑" w:hAnsi="微软雅黑" w:cs="微软雅黑" w:eastAsia="微软雅黑"/>
        </w:rPr>
        <w:t>相关管理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lang w:val="en-US" w:eastAsia="zh-CN"/>
        </w:rPr>
        <w:t xml:space="preserve"> </w:t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286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9:00Z</dcterms:created>
  <dc:creator>微软用户</dc:creator>
  <dc:description/>
  <dc:language>en-US</dc:language>
  <cp:lastModifiedBy>Administrator</cp:lastModifiedBy>
  <cp:lastPrinted>2020-05-14T01:08:00Z</cp:lastPrinted>
  <dcterms:modified xsi:type="dcterms:W3CDTF">2023-02-24T03:33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81C8919AC4EA8B4A8C12434C721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