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领导者如何有效授权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，是领导者应具备的管理技术之一，更是一门领导艺术，需要领导者从更科学更专业的角度掌握和应用。如果领导者不能进行有效的授权，领导工作或许会一直止步不前。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领导者如何有效授权》课程，完美融合“哈佛管理导师”以及《哈佛商业评论》的前瞻理念和经典方法，兼具权威性和实用性。内容包括“领导者与授权的关系、授权的步骤、授权的方法与技巧”等。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旨在帮助领导者们找到科学的、合理的方法，对部属进行有效的授权，通过以行为训练为主导的培训方式，帮助领导者掌握并运用授权艺术，以提升组织与部门工作绩效。</w:t>
      </w:r>
    </w:p>
    <w:p>
      <w:pPr>
        <w:pStyle w:val="Style15"/>
        <w:spacing w:lineRule="exact" w:line="460" w:before="0" w:after="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中高层</w:t>
      </w: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、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领导者掌握授权的正确概念、授权的原则、理论、具体步骤、方法和技巧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课程使学员掌握采用不同方法进行授权，确定授权任务、甄别合适人选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学员掌握如何将任务分派下去、提供支持、监控并追踪任务达成的技能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演练，循序渐进掌握“授权”艺术及应用</w:t>
      </w:r>
      <w:r>
        <w:rPr>
          <w:rFonts w:ascii="微软雅黑" w:hAnsi="微软雅黑" w:cs="微软雅黑" w:eastAsia="微软雅黑"/>
        </w:rPr>
        <w:t>，从而</w:t>
      </w:r>
      <w:r>
        <w:rPr>
          <w:rFonts w:ascii="微软雅黑" w:hAnsi="微软雅黑" w:cs="微软雅黑" w:eastAsia="微软雅黑"/>
        </w:rPr>
        <w:t>激活个体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为企业增效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享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互动体验式教学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98525</wp:posOffset>
            </wp:positionH>
            <wp:positionV relativeFrom="paragraph">
              <wp:posOffset>135890</wp:posOffset>
            </wp:positionV>
            <wp:extent cx="2874645" cy="1870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致辞（学习的目的与意义）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的角色认知与定位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领导者面临的新挑战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作用：管理自我，领导他人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作用：引导，指挥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作用：激励下属、充分授权，对下属实施影响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角色认知与定位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领导</w:t>
      </w:r>
      <w:r>
        <w:rPr>
          <w:rFonts w:ascii="微软雅黑" w:hAnsi="微软雅黑" w:cs="宋体" w:eastAsia="微软雅黑"/>
          <w:kern w:val="0"/>
          <w:sz w:val="24"/>
          <w:szCs w:val="24"/>
        </w:rPr>
        <w:t>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的角色转变</w:t>
      </w:r>
      <w:r>
        <w:rPr>
          <w:rFonts w:ascii="微软雅黑" w:hAnsi="微软雅黑" w:cs="微软雅黑" w:eastAsia="微软雅黑"/>
          <w:b/>
        </w:rPr>
        <w:t>（三层次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委派督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会激励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部属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懂授权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避免两类典型错误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技能方面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罔顾全局：只管“救火”，不顾战略。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</w:t>
      </w:r>
      <w:r>
        <w:rPr>
          <w:rFonts w:ascii="微软雅黑" w:hAnsi="微软雅黑" w:cs="宋体" w:eastAsia="微软雅黑"/>
          <w:kern w:val="0"/>
          <w:sz w:val="24"/>
          <w:szCs w:val="24"/>
        </w:rPr>
        <w:t>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没有设定明确目标：为本团队设定的目标模糊或不现实。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和其他经理人建立良好关系：忽视与组织内同事建立良好关系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与下属打交道时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不会授权：有压力又担心不能控制局面，因此接手下属的工作。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未能给出建设性反馈意见：好的表现未进行表扬，也不纠正差的表现。 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及时充分地将信息提供给团队：信息</w:t>
      </w:r>
      <w:r>
        <w:rPr>
          <w:rFonts w:ascii="微软雅黑" w:hAnsi="微软雅黑" w:cs="宋体" w:eastAsia="微软雅黑"/>
          <w:kern w:val="0"/>
          <w:sz w:val="24"/>
          <w:szCs w:val="24"/>
        </w:rPr>
        <w:t>不充分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或未和团队分享知识。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我能发挥的领导作用？（举例）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认知授权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领导与授权的关系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何为授权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，要大胆授权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，而不是员工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问，而不是命令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委派合适的任务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独立思考的能力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提供解决问题的资源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三阶段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前：应有什么样的心态？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时：应注意哪些问题？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后：应如何追踪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经验分享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最成功的一次授权经验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</w:t>
      </w:r>
      <w:r>
        <w:rPr>
          <w:rFonts w:ascii="微软雅黑" w:hAnsi="微软雅黑" w:cs="微软雅黑" w:eastAsia="微软雅黑"/>
          <w:b/>
          <w:color w:val="1F4E79"/>
        </w:rPr>
        <w:t>三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实施授权 — </w:t>
      </w:r>
      <w:r>
        <w:rPr>
          <w:rFonts w:ascii="微软雅黑" w:hAnsi="微软雅黑" w:cs="微软雅黑" w:eastAsia="微软雅黑"/>
          <w:b/>
          <w:color w:val="1F4E79"/>
        </w:rPr>
        <w:t xml:space="preserve"> 授权的流程</w:t>
      </w:r>
      <w:r>
        <w:rPr>
          <w:rFonts w:ascii="微软雅黑" w:hAnsi="微软雅黑" w:cs="微软雅黑" w:eastAsia="微软雅黑"/>
          <w:b/>
          <w:color w:val="1F4E79"/>
        </w:rPr>
        <w:t>（六步骤）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骤一：明确原则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</w:t>
      </w:r>
      <w:r>
        <w:rPr>
          <w:rFonts w:ascii="微软雅黑" w:hAnsi="微软雅黑" w:cs="微软雅黑" w:eastAsia="微软雅黑"/>
        </w:rPr>
        <w:t>授权对象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原则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授权流程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原则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核心观点： </w:t>
      </w:r>
      <w:r>
        <w:rPr>
          <w:rFonts w:ascii="微软雅黑" w:hAnsi="微软雅黑" w:cs="微软雅黑" w:eastAsia="微软雅黑"/>
        </w:rPr>
        <w:t>需要奠定恰当的基调和环境，以便进行有效授权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确定适合有效的授权原则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骤二：选择方式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项目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任务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职能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核心观点： </w:t>
      </w:r>
      <w:r>
        <w:rPr>
          <w:rFonts w:ascii="微软雅黑" w:hAnsi="微软雅黑" w:cs="微软雅黑" w:eastAsia="微软雅黑"/>
        </w:rPr>
        <w:t>为避免混乱，授权给一位负责人，由其对结果负责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如何选择适当的授权方式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骤三：授权准备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目的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任务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技能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人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核心观点： </w:t>
      </w:r>
      <w:r>
        <w:rPr>
          <w:rFonts w:ascii="微软雅黑" w:hAnsi="微软雅黑" w:cs="微软雅黑" w:eastAsia="微软雅黑"/>
        </w:rPr>
        <w:t>将任务以合适的方式分派给最合适的人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拟定授权的准备清单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骤四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>授权分配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任务分配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处理逆向授权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理授予权限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核心观点： </w:t>
      </w:r>
      <w:r>
        <w:rPr>
          <w:rFonts w:ascii="微软雅黑" w:hAnsi="微软雅黑" w:cs="微软雅黑" w:eastAsia="微软雅黑"/>
        </w:rPr>
        <w:t>确立明确的原则和期望值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如何进行有效的授权分配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骤五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>跟进支持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管理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务追踪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供支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核心观点： </w:t>
      </w:r>
      <w:r>
        <w:rPr>
          <w:rFonts w:ascii="微软雅黑" w:hAnsi="微软雅黑" w:cs="微软雅黑" w:eastAsia="微软雅黑"/>
        </w:rPr>
        <w:t>需提供支持，但应避免唐突干涉员工工作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过程支持事项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步骤六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>回顾反思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询问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可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比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核心观点： </w:t>
      </w:r>
      <w:r>
        <w:rPr>
          <w:rFonts w:ascii="微软雅黑" w:hAnsi="微软雅黑" w:cs="微软雅黑" w:eastAsia="微软雅黑"/>
        </w:rPr>
        <w:t>务必在每次任务结束时进行回顾和反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ascii="微软雅黑" w:hAnsi="微软雅黑" w:cs="微软雅黑" w:eastAsia="微软雅黑"/>
        </w:rPr>
        <w:t>如何制定恰当的衡量标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</w:t>
      </w:r>
      <w:r>
        <w:rPr>
          <w:rFonts w:ascii="微软雅黑" w:hAnsi="微软雅黑" w:cs="微软雅黑" w:eastAsia="微软雅黑"/>
          <w:b/>
          <w:color w:val="1F4E79"/>
        </w:rPr>
        <w:t xml:space="preserve">  情境领导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授权的艺术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授权，领导者的艺术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于信任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准对象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确目标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在授“权”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不授责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风险控制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境领导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情境领导”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成长的四个阶段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1~S4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弹性运用四种领导风格（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1~L4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授权的四大技巧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责任分解细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权力授予授权者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授权检查与跟踪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授权终止与评估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授权的五项要领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要只问“懂了吗”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确绩效指标与期限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列清单再授权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后也要适时闻问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了权就该适度放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综合演练： </w:t>
      </w:r>
      <w:r>
        <w:rPr>
          <w:rFonts w:ascii="微软雅黑" w:hAnsi="微软雅黑" w:cs="微软雅黑" w:eastAsia="微软雅黑"/>
        </w:rPr>
        <w:t xml:space="preserve"> 这样授权可以吗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 </w:t>
      </w:r>
      <w:r>
        <w:rPr>
          <w:rFonts w:ascii="微软雅黑" w:hAnsi="微软雅黑" w:cs="微软雅黑" w:eastAsia="微软雅黑"/>
        </w:rPr>
        <w:t>总结、</w:t>
      </w:r>
      <w:r>
        <w:rPr>
          <w:rFonts w:ascii="微软雅黑" w:hAnsi="微软雅黑" w:cs="微软雅黑" w:eastAsia="微软雅黑"/>
        </w:rPr>
        <w:t>创新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建立中西结合的</w:t>
      </w:r>
      <w:r>
        <w:rPr>
          <w:rFonts w:ascii="微软雅黑" w:hAnsi="微软雅黑" w:cs="微软雅黑" w:eastAsia="微软雅黑"/>
        </w:rPr>
        <w:t>卓越领导的有效</w:t>
      </w:r>
      <w:r>
        <w:rPr>
          <w:rFonts w:ascii="微软雅黑" w:hAnsi="微软雅黑" w:cs="微软雅黑" w:eastAsia="微软雅黑"/>
        </w:rPr>
        <w:t>授权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</w:t>
      </w:r>
      <w:r>
        <w:rPr>
          <w:rFonts w:ascii="微软雅黑" w:hAnsi="微软雅黑" w:cs="微软雅黑" w:eastAsia="微软雅黑"/>
          <w:b/>
        </w:rPr>
        <w:t>答疑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授权问题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0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03:00Z</dcterms:created>
  <dc:creator>微软用户</dc:creator>
  <dc:description/>
  <dc:language>en-US</dc:language>
  <cp:lastModifiedBy>Administrator</cp:lastModifiedBy>
  <cp:lastPrinted>2017-11-30T00:43:00Z</cp:lastPrinted>
  <dcterms:modified xsi:type="dcterms:W3CDTF">2023-02-24T03:3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E07B3E7B46C788272E37443D84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