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在家庭体系中的运用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如何处理好六亲关系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在汉字与姓名中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《易经》智慧在家庭体系中的运用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如何处理好六亲关系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与母亲相处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与父亲相处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与兄弟姐妹相处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与配偶相处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斩断烂桃花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因材施教培养孩子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构建一个和谐幸福的大家庭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微软雅黑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《易经》智慧在汉字与姓名中的运用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一、汉字中隐藏的智慧——二十个改善人生的汉字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汉字中的能量形成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2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人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3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容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4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改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5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变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6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命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7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运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8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赚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9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钱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0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富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1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贫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2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谦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3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贪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4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嗔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5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痴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6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仁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7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義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8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禮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9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智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20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“信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二、汉字对人生的影响：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汉字字形对人生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2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汉字字音对人生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3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汉字字意对人生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4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汉字笔画数理对汉字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5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汉字的组合对人生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6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字号对姓名的帮助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7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名人字号赏析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8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汉字对身体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9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汉字对财富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0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汉字对婚姻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宋体" w:ascii="微软雅黑" w:hAnsi="微软雅黑"/>
          <w:b w:val="false"/>
          <w:bCs w:val="false"/>
          <w:kern w:val="0"/>
          <w:sz w:val="22"/>
          <w:szCs w:val="22"/>
        </w:rPr>
        <w:t>11</w:t>
      </w:r>
      <w:r>
        <w:rPr>
          <w:rFonts w:ascii="微软雅黑" w:hAnsi="微软雅黑" w:cs="宋体" w:eastAsia="微软雅黑"/>
          <w:b w:val="false"/>
          <w:bCs w:val="false"/>
          <w:kern w:val="0"/>
          <w:sz w:val="22"/>
          <w:szCs w:val="22"/>
        </w:rPr>
        <w:t>、现场学员姓名汉字点评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  <w:bookmarkStart w:id="0" w:name="_Hlk57993603"/>
      <w:bookmarkStart w:id="1" w:name="_Hlk60139169"/>
      <w:bookmarkStart w:id="2" w:name="_Hlk57993603"/>
      <w:bookmarkStart w:id="3" w:name="_Hlk60139169"/>
      <w:bookmarkEnd w:id="2"/>
      <w:bookmarkEnd w:id="3"/>
    </w:p>
    <w:p>
      <w:pPr>
        <w:pStyle w:val="Normal"/>
        <w:spacing w:lineRule="auto" w:line="360"/>
        <w:jc w:val="left"/>
        <w:rPr>
          <w:rFonts w:ascii="宋体" w:hAnsi="宋体" w:eastAsia="微软雅黑" w:cs="微软雅黑"/>
          <w:b/>
          <w:b/>
          <w:bCs/>
          <w:kern w:val="0"/>
          <w:sz w:val="21"/>
          <w:szCs w:val="32"/>
        </w:rPr>
      </w:pPr>
      <w:r>
        <w:rPr>
          <w:rFonts w:eastAsia="微软雅黑" w:cs="微软雅黑" w:ascii="宋体" w:hAnsi="宋体"/>
          <w:b/>
          <w:bCs/>
          <w:kern w:val="0"/>
          <w:sz w:val="21"/>
          <w:szCs w:val="32"/>
        </w:rPr>
      </w:r>
      <w:bookmarkStart w:id="4" w:name="_Hlk57993603"/>
      <w:bookmarkStart w:id="5" w:name="_Hlk60139169"/>
      <w:bookmarkStart w:id="6" w:name="_Hlk57993603"/>
      <w:bookmarkStart w:id="7" w:name="_Hlk60139169"/>
      <w:bookmarkEnd w:id="6"/>
      <w:bookmarkEnd w:id="7"/>
    </w:p>
    <w:p>
      <w:pPr>
        <w:pStyle w:val="Normal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1" w:leader="none"/>
        </w:tabs>
        <w:bidi w:val="0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2-15T10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5ED92DBA48F2A8BE2476F49629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