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卓越财务人员核心技能与职业素养修炼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背景：</w:t>
      </w:r>
    </w:p>
    <w:p>
      <w:pPr>
        <w:pStyle w:val="Normal"/>
        <w:widowControl/>
        <w:spacing w:lineRule="auto" w:line="480" w:before="0" w:after="225"/>
        <w:ind w:right="227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课程基于客户的具体实际，主要围绕财务管理、管理会计、税务管理、财务人员的职业道德与职业素养四个模块展开，旨在帮助学员提升作为财务人员的核心技能与职业素养，培养良好的行为习惯，从而帮助企业规避风险，创造价值。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培训收益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寓枯燥乏味的专业课程于鲜活生动的案例之中，培训收益具体可以概括为以下几点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全面理解财务管理的核心职能，特别是通过报表阅读与分析帮助高管发现问题，做好领导的参谋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二、帮助企业做好投融资决策，优化企业的资本结构，通过有效的投资，提升企业的价值创造能力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全面理解管理会计的基本职能、研究对象、信息质量要求，完善财务人员的知识结构，拓展其管理视野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掌握管理会计的基本方法，通过灵活运用一系列的基本方法，全面提升企业的绩效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掌握纳税评估与税务稽查的相关知识，掌握税务风险的自查方法与技巧，从而在知己知彼的基础上有效控制企业的税务风险</w:t>
      </w:r>
    </w:p>
    <w:p>
      <w:pPr>
        <w:pStyle w:val="Normal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提升财务人员的职业道德水平，加强财务人员的职业素养，为企业的发展壮大打造一支高素质的财务团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大纲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重新理解与实现财务管理的价值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重新审视与理解财务管理的两大基本原则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资金时间价值  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风险与收益对等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财务报表阅读与经营诊断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四大主要分析方法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财务分析的常见误区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财务分析的两大缺憾                  </w:t>
      </w:r>
      <w:r>
        <w:rPr>
          <w:rFonts w:cs="宋体" w:ascii="宋体" w:hAnsi="宋体"/>
          <w:bCs/>
          <w:szCs w:val="21"/>
        </w:rPr>
        <w:t>4)</w:t>
      </w:r>
      <w:r>
        <w:rPr>
          <w:rFonts w:ascii="宋体" w:hAnsi="宋体" w:cs="宋体"/>
          <w:bCs/>
          <w:szCs w:val="21"/>
        </w:rPr>
        <w:t>资产负债表的阅读与分析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）利润表的阅读与分析                 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现金流量表的阅读与分析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通过有效的报表阅读与分析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帮助管理层发现公司深层次的管理问题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从而在对症的基础上下药</w:t>
      </w:r>
      <w:r>
        <w:rPr>
          <w:rFonts w:ascii="宋体" w:hAnsi="宋体" w:cs="宋体"/>
          <w:bCs/>
          <w:szCs w:val="21"/>
        </w:rPr>
        <w:t>，达成管理学大师德鲁克所说的“有效的管理”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投融资管理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投资决策方法  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融资渠道与融资方式决策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融资成本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从传统的财务会计转型为管理会计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管理会计的基本职能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预测        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决策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规划                       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控制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）考核                                 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</w:t>
      </w:r>
      <w:r>
        <w:rPr>
          <w:rFonts w:cs="宋体" w:ascii="宋体" w:hAnsi="宋体"/>
          <w:bCs/>
          <w:szCs w:val="21"/>
        </w:rPr>
        <w:t>DBFF</w:t>
      </w:r>
      <w:r>
        <w:rPr>
          <w:rFonts w:ascii="宋体" w:hAnsi="宋体" w:cs="宋体"/>
          <w:bCs/>
          <w:szCs w:val="21"/>
        </w:rPr>
        <w:t>公司绩效考核案例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管理会计的研究对象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收入与成本   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组织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丰田汽车</w:t>
      </w:r>
      <w:r>
        <w:rPr>
          <w:rFonts w:cs="宋体" w:ascii="宋体" w:hAnsi="宋体"/>
          <w:bCs/>
          <w:szCs w:val="21"/>
        </w:rPr>
        <w:t>CCC21</w:t>
      </w:r>
      <w:r>
        <w:rPr>
          <w:rFonts w:ascii="宋体" w:hAnsi="宋体" w:cs="宋体"/>
          <w:bCs/>
          <w:szCs w:val="21"/>
        </w:rPr>
        <w:t>计划、</w:t>
      </w:r>
      <w:r>
        <w:rPr>
          <w:rFonts w:cs="宋体" w:ascii="宋体" w:hAnsi="宋体"/>
          <w:bCs/>
          <w:szCs w:val="21"/>
        </w:rPr>
        <w:t>LVMH</w:t>
      </w:r>
      <w:r>
        <w:rPr>
          <w:rFonts w:ascii="宋体" w:hAnsi="宋体" w:cs="宋体"/>
          <w:bCs/>
          <w:szCs w:val="21"/>
        </w:rPr>
        <w:t>集团扩大收入的做法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三）管理会计的信息质量要求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灵活性        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相关性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重要性                       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经济性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）可信性                             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一致性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）及时性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大数据的出现与蚂蚁金服案例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管理会计的基本方法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成本效益分析法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折现的现金流量法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战略分析法                   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成本性态分析法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）量本利分析法                        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边际分析法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美捷步与亚马逊案例、某公司的业绩优化与经营能力提升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税务管理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知彼篇—了解你的主管税务机关与税务稽查部门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管理好纳税评估带来的潜在风险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管理好税务稽查引发的税务风险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知己篇—了解你的能力缺陷与企业潜在的税务风险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做好实体税种的风险自查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学习税法的心法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某企业由于纳税评估引发的税务风险及其沟通应对案例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财务人员的职业道德与职业素养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职业道德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会计职业道德   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会计职业品德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会计职业纪律                  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会计职业胜任能力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职业素养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目标管理技能                    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时间管理技能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沟通技能                      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自我管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cs="Courier New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54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4:22Z</dcterms:modified>
  <cp:revision>8</cp:revision>
  <dc:subject/>
  <dc:title>卓越财务人员核心技能与职业素养修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B549159764632B0B7DD7C36906D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