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销售人员的财务管理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报表的阅读与分析能够帮助销售人员评估客户的信用风险，提高应收账款管理的绩效水平，同时可以帮助客户发现问题，寻求改善的方法。如何甄选到优质的客户？如何辨别存在问题的客户？如何系统掌握建立客户信用管理体系的方法？销售人员如何通过预算加强对销售费用的控制？本课程专门针对销售人员的以上现实需求而开发，可以有效提升销售人员的财务管理技能，改善其工作绩效。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培训收益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通过系统学习使学员了解销售人员财务管理的整体框架，从而在实际工作中合理运用，提升自身的工作绩效。具体可以概括为以下几点：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掌握报表分析的方法与技巧，有效诊断客户企业管理当中存在的问题，做好客户管理的参谋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通过客户财务报表的深度分析，合理评价客户的信用状况，帮助企业防范信用风险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掌握不同客户信用信息搜集的要点，为构建客户信用管理体系奠定基础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掌握信用管理体系构建的思路与方法，全面改善企业应收账款管理的绩效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销售费用预算的编制方法与编制技巧，通过预算加强销售费用的控制，改善销售费用的投入产出效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财务报表分析与经营诊断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一）财务分析的方法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比率分析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趋势分析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结构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综合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二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资产负债表的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资产负债表的结构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主要项目的含义与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资产负债表的分析方法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三）利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表的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利润表的结构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主要项目的含义与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利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表的分析方法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四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现金流量表的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现金流量表的结构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主要项目的含义与分析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现金流量表的分析方法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二、信用管理与信用风险控制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信用管理的理念与信用管理体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信用与商业信用及其发展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风险的来源及其防范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管理的目标及职能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客户的范畴及其控制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风险模型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信息的获取和解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政策的类型及其调整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信用管理体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客户资信管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内部信息与外部信息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客户信息分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客观因素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财务因素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环境因素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新客户应该关注的重点信息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老客户应该关注的重点信息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个体户应该关注的信息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核心客户与高风险客户关注的信息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信用评估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LAPP</w:t>
      </w:r>
      <w:r>
        <w:rPr>
          <w:rFonts w:ascii="宋体" w:hAnsi="宋体" w:cs="宋体"/>
          <w:kern w:val="0"/>
          <w:szCs w:val="21"/>
        </w:rPr>
        <w:t xml:space="preserve">模型    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SWOT</w:t>
      </w:r>
      <w:r>
        <w:rPr>
          <w:rFonts w:ascii="宋体" w:hAnsi="宋体" w:cs="宋体"/>
          <w:kern w:val="0"/>
          <w:szCs w:val="21"/>
        </w:rPr>
        <w:t>分析模型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营运资本模型  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特征分析模型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销售费用管控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预算与费用管控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预算管理是面向结果的管理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费用控制是面向过程的管理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成本分类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固定成本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变动成本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销售费用预算的编制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预算编制的方法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销售费用预算编制技巧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预算执行与预算考核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预算执行     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预算考核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5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4:01Z</dcterms:modified>
  <cp:revision>9</cp:revision>
  <dc:subject/>
  <dc:title>销售人员的财务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0CFDC28F4F2EA2F045FDD278FA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