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现金流量表编制与分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现金流量表可以提供与企业现金流量相关的信息，做好现金流量表的日常管理，对于保证企业的偿债能力，管控企业的财务风险具有非常重要的现实意义，对于保证日常业务的正常运营也是必不可少。本课程正是基于以上需求而开发，旨在提高企业现金流量表的编制能力与分析能力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通过</w:t>
      </w:r>
      <w:r>
        <w:rPr>
          <w:rFonts w:ascii="宋体" w:hAnsi="宋体" w:cs="宋体"/>
          <w:bCs/>
          <w:color w:val="000000"/>
          <w:szCs w:val="21"/>
        </w:rPr>
        <w:t>培训，使参加者能够全面掌握现金流量表的编制方法与分析技巧。</w:t>
      </w:r>
      <w:r>
        <w:rPr>
          <w:rFonts w:ascii="宋体" w:hAnsi="宋体" w:cs="宋体"/>
          <w:bCs/>
          <w:color w:val="000000"/>
          <w:szCs w:val="21"/>
        </w:rPr>
        <w:t>具体培训收益可以主要概括为以下几点：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</w:t>
      </w:r>
      <w:r>
        <w:rPr>
          <w:rFonts w:ascii="宋体" w:hAnsi="宋体" w:cs="宋体"/>
          <w:bCs/>
          <w:color w:val="000000"/>
          <w:szCs w:val="21"/>
        </w:rPr>
        <w:t>了解现金流量表在报表体系中的地位，增强对其重要性的认识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</w:t>
      </w:r>
      <w:r>
        <w:rPr>
          <w:rFonts w:ascii="宋体" w:hAnsi="宋体" w:cs="宋体"/>
          <w:bCs/>
          <w:color w:val="000000"/>
          <w:szCs w:val="21"/>
        </w:rPr>
        <w:t>掌握现金流量表的编制方法，为企业加强现金流量管理</w:t>
      </w:r>
      <w:r>
        <w:rPr>
          <w:rFonts w:ascii="宋体" w:hAnsi="宋体" w:cs="宋体"/>
          <w:bCs/>
          <w:color w:val="000000"/>
          <w:szCs w:val="21"/>
        </w:rPr>
        <w:t>提供</w:t>
      </w:r>
      <w:r>
        <w:rPr>
          <w:rFonts w:ascii="宋体" w:hAnsi="宋体" w:cs="宋体"/>
          <w:bCs/>
          <w:color w:val="000000"/>
          <w:szCs w:val="21"/>
        </w:rPr>
        <w:t>数据</w:t>
      </w:r>
      <w:r>
        <w:rPr>
          <w:rFonts w:ascii="宋体" w:hAnsi="宋体" w:cs="宋体"/>
          <w:bCs/>
          <w:color w:val="000000"/>
          <w:szCs w:val="21"/>
        </w:rPr>
        <w:t>支持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、</w:t>
      </w:r>
      <w:r>
        <w:rPr>
          <w:rFonts w:ascii="宋体" w:hAnsi="宋体" w:cs="宋体"/>
          <w:bCs/>
          <w:color w:val="000000"/>
          <w:szCs w:val="21"/>
        </w:rPr>
        <w:t>掌握现金流量表的分析技巧与方法，及时发现企业现金流管理中的问题，并提前采取措施加以解决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、</w:t>
      </w:r>
      <w:r>
        <w:rPr>
          <w:rFonts w:ascii="宋体" w:hAnsi="宋体" w:cs="宋体"/>
          <w:bCs/>
          <w:color w:val="000000"/>
          <w:szCs w:val="21"/>
        </w:rPr>
        <w:t>加强企业资金链的管理，有效控制企业财务风险，保证企业永续经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现金流量表的基本概念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、现金流量表的产生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现金流量表的意义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 xml:space="preserve">、现金流量表的结构           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现金流量表的内容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 xml:space="preserve">、“现金”的定义              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 现金流量表的编制方法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经营活动产生的现金流量包括的范围及其填列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投资活动产生的现金流量包括的范围及其填列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筹资活动产生的现金流量包括的范围及其填列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补充资料的编制方法—间接法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现金流量表的编制方法—工作底稿法、</w:t>
      </w:r>
      <w:r>
        <w:rPr>
          <w:rFonts w:cs="宋体" w:ascii="宋体" w:hAnsi="宋体"/>
          <w:bCs/>
          <w:color w:val="000000"/>
          <w:szCs w:val="21"/>
        </w:rPr>
        <w:t>T</w:t>
      </w:r>
      <w:r>
        <w:rPr>
          <w:rFonts w:ascii="宋体" w:hAnsi="宋体" w:cs="宋体"/>
          <w:bCs/>
          <w:color w:val="000000"/>
          <w:szCs w:val="21"/>
        </w:rPr>
        <w:t>形账户法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现金流量表编制实例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、现金流量表阅读与分析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、经营活动现金流量的阅读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投资活动现金流量的阅读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 xml:space="preserve">、筹资活动现金流量的阅读      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汇率变动影响及补充资料阅读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结构百分比分析（收入结构、支出结构、余额结构）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变动趋势分析与趋势预测分析</w:t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、财务比率分析（偿债能力、支付能力、经营质量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5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3:51Z</dcterms:modified>
  <cp:revision>9</cp:revision>
  <dc:subject/>
  <dc:title>现金流量表编制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B2147E5684C508B7D4A7B7BA239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