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升决策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决策失误是最大的失误。本课程基于现代心理学、行为科学、脑科学、神经科学、经济学等众多学科的最新研究成果，就如何迅速提升决策的科学水平提供了高效且可行的解决方案。专题可以视为是一门面向所有人的通识课程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firstLine="420"/>
        <w:rPr>
          <w:rFonts w:ascii="宋体" w:hAnsi="宋体" w:cs="宋体"/>
          <w:szCs w:val="21"/>
        </w:rPr>
      </w:pPr>
      <w:r>
        <w:rPr/>
        <w:t>在深入浅出的案例分享过程中，帮助学员打破决策思维误区，掌握科学决策的基本方法，提升科学决策能力。本课程依托培训师多年的管理经验与培训实践积累，不仅授课角度独特，内容新颖实用，而且讲授诙谐幽默，生动形象，将不仅使您掌握决策方法，提升决策能力，而且将使听课本身变成享受。</w:t>
      </w:r>
      <w:r>
        <w:rPr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打破影响决策的思维偏见，掌握科学的决策方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通过科学提升思考力，有效提升决策水平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充分认识潜意识的力量，利用潜意识助力科学决策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预测未来的方法与技巧，从而保证在科学预测的基础上进行科学的决策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掌握管控决策风险的科学方法，同时提升决策的执行力，让决策有效落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决策的思维偏见</w:t>
      </w:r>
      <w:bookmarkStart w:id="0" w:name="_Hlk126145514"/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End w:id="0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信息框架偏见      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选项混乱偏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目标感知偏差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成本感知偏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群体感知偏差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生动偏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自信偏差 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防止被“沉没成本”所绑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）存活者偏差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路径依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噪音的干扰 </w:t>
      </w:r>
      <w:r>
        <w:rPr>
          <w:rFonts w:ascii="宋体" w:hAnsi="宋体" w:cs="宋体"/>
          <w:szCs w:val="21"/>
        </w:rPr>
        <w:t xml:space="preserve">     </w:t>
      </w:r>
      <w:bookmarkStart w:id="1" w:name="_Hlk126145494"/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）动机性推理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自利性偏差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模式识别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）情感标记 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一次一计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你还知道哪些影响决策的思维偏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End w:id="1"/>
      <w:r>
        <w:rPr>
          <w:rFonts w:ascii="宋体" w:hAnsi="宋体" w:cs="宋体"/>
          <w:szCs w:val="21"/>
        </w:rPr>
        <w:t>二、提高决策科学性的有效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选项分层法 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主动创造选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）培养质疑精神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分析概率的影响，高度关注基础比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）培养理科生思维 </w:t>
      </w:r>
      <w:r>
        <w:rPr>
          <w:rFonts w:ascii="宋体" w:hAnsi="宋体" w:cs="宋体"/>
          <w:bCs/>
          <w:color w:val="000000"/>
          <w:szCs w:val="21"/>
        </w:rPr>
        <w:t xml:space="preserve">                       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注重数据与事实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 xml:space="preserve">）注意慢决策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）提高型决策策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 xml:space="preserve">）激活型决策策略 </w:t>
      </w:r>
      <w:r>
        <w:rPr>
          <w:rFonts w:ascii="宋体" w:hAnsi="宋体" w:cs="宋体"/>
          <w:bCs/>
          <w:color w:val="000000"/>
          <w:szCs w:val="21"/>
        </w:rPr>
        <w:t xml:space="preserve">                     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）超级决策策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黄金圈思维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 xml:space="preserve">）决策树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 xml:space="preserve">）效用函数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）红队策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0-10-10</w:t>
      </w:r>
      <w:r>
        <w:rPr>
          <w:rFonts w:ascii="宋体" w:hAnsi="宋体" w:cs="宋体"/>
          <w:bCs/>
          <w:color w:val="000000"/>
          <w:szCs w:val="21"/>
        </w:rPr>
        <w:t xml:space="preserve">法则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小剂量现实检验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）决策层次金字塔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rOACT</w:t>
      </w:r>
      <w:r>
        <w:rPr>
          <w:rFonts w:ascii="宋体" w:hAnsi="宋体" w:cs="宋体"/>
          <w:szCs w:val="21"/>
        </w:rPr>
        <w:t xml:space="preserve">法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C</w:t>
      </w:r>
      <w:r>
        <w:rPr>
          <w:rFonts w:ascii="宋体" w:hAnsi="宋体" w:cs="宋体"/>
          <w:szCs w:val="21"/>
        </w:rPr>
        <w:t xml:space="preserve">法 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上游思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案例分析与讨论：</w:t>
      </w:r>
      <w:r>
        <w:rPr>
          <w:rFonts w:ascii="宋体" w:hAnsi="宋体" w:cs="宋体"/>
          <w:bCs/>
          <w:color w:val="000000"/>
          <w:szCs w:val="21"/>
        </w:rPr>
        <w:t>灰度决策的方法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通过提升思考力，提升决策水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关于思考的基本常识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常见的思维误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提升思考的创造力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提升思考的批判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简单思考及其三大障碍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现简单思考的两大关键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利用潜意识进行科学决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潜意识系统的两大特点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潜意识瞬间决断力的奥秘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避免潜意识决策的雷区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无意识的智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科学预测是成功决策的前提条件</w:t>
      </w:r>
      <w:bookmarkStart w:id="2" w:name="_Hlk126172872"/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bookmarkEnd w:id="2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噪声中发现信号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借助贝叶斯法，提升预测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超级预测家的人格特质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超级预测家的思维方式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大海捞针法 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用变革理论洞察产业未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硬趋势与软趋势如何帮助我们预测未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控制与管理决策中的风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三类系统 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降低脆弱性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杠铃策略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理性试错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提高决策的执行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困境想象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逻辑分解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巧妙利用“助推”，提升执行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析与讨论：“助推”的是与非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3" w:name="_Hlk78967858"/>
      <w:bookmarkEnd w:id="3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4" w:name="_Hlk78967858"/>
      <w:bookmarkEnd w:id="4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5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5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6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7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7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8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8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9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9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3428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1" w:name="_Hlk60123428"/>
      <w:bookmarkEnd w:id="11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2" w:name="_Hlk60124462"/>
      <w:bookmarkEnd w:id="12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3" w:name="_Hlk60124462"/>
      <w:bookmarkEnd w:id="13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 w:ascii="等线;微软雅黑" w:hAnsi="等线;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qFormat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7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cp:lastPrinted>2007-01-01T21:16:00Z</cp:lastPrinted>
  <dcterms:modified xsi:type="dcterms:W3CDTF">2023-02-14T10:10:52Z</dcterms:modified>
  <cp:revision>45</cp:revision>
  <dc:subject/>
  <dc:title>提升决策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89F61C304AB29767E9BBE152A4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