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激发创造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创造力是个人工作能力的重要体现，创造力也是企业在竞争中占得先机的关键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如何激发个人与组织的创新力，本课程基于现代心理学、行为科学、脑科学、神经科学等众多学科的最新研究成果，就如何迅速提升创造力提供了高效且可行的解决方案。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/>
        <w:t>在众多经典案例的分享过程中，总结创造力的发生机制与激发创造力的方法。本课程依托培训师多年的管理经验与培训实践积累，不仅授课角度独特，内容新颖实用，而且讲授诙谐幽默，生动形象，将不仅使您提升创新能力，而且将使听课本身变成享受。</w:t>
      </w:r>
      <w:r>
        <w:rPr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形成关于创造力的正确认知，从而为提升创造力奠定理论基础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打破影响创造力的主要禁忌，掌握激发创造力的主要方法与工具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提升洞察力，激发创新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通过分散聚焦提升创造力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通过增加心流体验，提升创造力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向顶尖科学家学习创新，拥有科学家的思维方式与行为习惯，从而实现创新的突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正确认识创造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脑科学的发现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创造力产生的动机和发生机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创造力的根源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关于创新误读与真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创意与洞见的区别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激活大脑的探索系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创新价值的评估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）以色列成为创新强国的启示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案例分析与讨论：为什么人类要变换发型、皮克斯的启示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仿生学的启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创造力的禁忌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不和传统对抗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和错误的人群过分地分享创造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不和实用性冲突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注意</w:t>
      </w:r>
      <w:r>
        <w:rPr>
          <w:rFonts w:ascii="宋体" w:hAnsi="宋体" w:cs="宋体"/>
          <w:bCs/>
          <w:color w:val="000000"/>
          <w:szCs w:val="21"/>
        </w:rPr>
        <w:t>相邻可能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激发创造力的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激发创造力的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原则   </w:t>
      </w:r>
      <w:r>
        <w:rPr>
          <w:rFonts w:ascii="宋体" w:hAnsi="宋体" w:cs="宋体"/>
          <w:bCs/>
          <w:color w:val="000000"/>
          <w:szCs w:val="21"/>
        </w:rPr>
        <w:t xml:space="preserve">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扭曲、打破与融合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 xml:space="preserve">）图像记忆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达芬奇图案与想象力培养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 xml:space="preserve">）瞬间思考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）边框化视角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 xml:space="preserve">）玩耍与热爱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）独处与直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 xml:space="preserve">）正念与敏感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）保持大脑的开放与灵活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 xml:space="preserve">）功能变异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）保持好奇心与相信时间的力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 xml:space="preserve">）框架内思考的创新原则与五大创新方法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14</w:t>
      </w:r>
      <w:r>
        <w:rPr>
          <w:rFonts w:ascii="宋体" w:hAnsi="宋体" w:cs="宋体"/>
          <w:bCs/>
          <w:color w:val="000000"/>
          <w:szCs w:val="21"/>
        </w:rPr>
        <w:t>）重新定义与创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案例分析与讨论：毕加索与《亚威农少女》、</w:t>
      </w:r>
      <w:r>
        <w:rPr>
          <w:rFonts w:ascii="宋体" w:hAnsi="宋体" w:cs="宋体"/>
          <w:bCs/>
          <w:color w:val="000000"/>
          <w:szCs w:val="21"/>
        </w:rPr>
        <w:t>商业创新的启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提升洞察力，激发创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区分问题与矛盾      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洞察力的定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陌生化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片面的深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模块化观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公司发明自带粘性的便笺纸的故事、深圳大芬村油画产业基地案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通过分散聚焦提升创造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超聚焦模式与分散聚焦模式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捕捉闪光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以解决问题的心态来思考与行动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通过习惯的力量放空自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通过心流理论，激发创造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创造力系统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创新者的人格特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创新想法产生的过程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普通人也可以拥抱创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佛罗伦萨成为欧洲文艺复兴中心之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向顶尖科学家学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通过飞轮效应启动超大议题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切换观测尺度实现创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保持怀疑精神 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避免简单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斯蒂芬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平克与杀死旧爱之谜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qFormat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38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cp:lastPrinted>2007-01-01T21:16:00Z</cp:lastPrinted>
  <dcterms:modified xsi:type="dcterms:W3CDTF">2023-02-14T10:10:35Z</dcterms:modified>
  <cp:revision>42</cp:revision>
  <dc:subject/>
  <dc:title>激发创造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5D3B5B1114612A066BCC315B03D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