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color w:val="FF0000"/>
          <w:sz w:val="48"/>
          <w:szCs w:val="48"/>
        </w:rPr>
      </w:pPr>
      <w:r>
        <w:rPr>
          <w:rFonts w:ascii="方正正中黑简体;宋体" w:hAnsi="方正正中黑简体;宋体" w:cs="方正正中黑简体;宋体" w:eastAsia="方正正中黑简体;宋体"/>
          <w:b/>
          <w:bCs/>
          <w:color w:val="FF0000"/>
          <w:sz w:val="48"/>
          <w:szCs w:val="48"/>
        </w:rPr>
        <w:t>《赢在执行力沙盘》课程</w:t>
      </w:r>
    </w:p>
    <w:p>
      <w:pPr>
        <w:pStyle w:val="Normal"/>
        <w:spacing w:lineRule="auto" w:line="36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背景】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【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Gold of the Desert King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】课程是从加拿大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Eagle’s Flight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公司引进的经典体验式培训课程；《沙漠掘金》课程是针对团队运作时可能出现的人员合作、沟通、战略、执行力及冲突；团队成员在实现公司战略或目标时可能出现的战略、执行、沟通、控制等问题进行深度挖掘并找到解决方法的全新体验式培训课程。透过团队体验和引导，能够协助公司在战略管理、执行等方面，运用团体游体验式方式，使参训学员和参训企业在不知不觉中去显现出问题，发掘出问题的实质，而让学员亲身体会公司的问题所在，并最终找到有效的解决方法。</w:t>
      </w:r>
    </w:p>
    <w:p>
      <w:pPr>
        <w:pStyle w:val="Normal"/>
        <w:spacing w:lineRule="auto" w:line="360"/>
        <w:ind w:firstLine="735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本课程定位的目标为导向的执行力，作为执行人的特殊的角色，在我们职责及可控制的范围内，以“人”为视角，介绍目标管理提升执行力的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把钥匙：塑造强执行力心态、合理的目标计划管理、沟通协作的魅力、执行力的落地方法和工具。从执行力全面的观念出发，以提供切实增强企业执行力的可操作性方法为核心，为企业整体执行力的提升提供了切实可行的解决方案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本课程定位的执行力，作为执行人的特殊的角色，在我们职责及可控制的范围内，以“人”为视角，介绍提升执行力的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把钥匙：</w:t>
      </w:r>
      <w:r>
        <w:rPr>
          <w:rFonts w:ascii="微软雅黑" w:hAnsi="微软雅黑" w:cs="微软雅黑" w:eastAsia="微软雅黑"/>
          <w:szCs w:val="21"/>
        </w:rPr>
        <w:t>想干事、会干事、干成事、会共事和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执行力的落地方法和工具。从执行力全面的观念出发，以提供切实增强企业执行力的可操作性方法为核心，为企业整体执行力的提升提供了切实可行的解决方案。</w:t>
      </w:r>
    </w:p>
    <w:p>
      <w:pPr>
        <w:pStyle w:val="Normal"/>
        <w:spacing w:lineRule="exact" w:line="400" w:before="156" w:after="156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培训形式】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课程采用类似沙盘模式进行呈现；在课程中的每个环节，均由讲师带领学员进行现场模拟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【课程特色】</w:t>
      </w:r>
    </w:p>
    <w:p>
      <w:pPr>
        <w:pStyle w:val="Normal"/>
        <w:numPr>
          <w:ilvl w:val="0"/>
          <w:numId w:val="8"/>
        </w:numPr>
        <w:spacing w:lineRule="exact" w:line="400" w:before="156" w:after="156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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 xml:space="preserve"> 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分组讨论、体验互动  ，案例分析、角色扮演 ，工具方法              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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 xml:space="preserve">【课程目标】 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培训目标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：了解心态对于执行力的重要性；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培训目标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：高效的执行力前提是合理的目标计划；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培训目标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：执行中沟通协作的魅力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培训目标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：创造个人和团队生产力，实现自我价值，增进经营绩效！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培训目标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：打造卓越团队的执行力与行动意识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培训目标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6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：掌握执行力可执行的方法。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 xml:space="preserve">【课程大纲】  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一单元 执行力的重要性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课程导入：从一个案例来看执行力的重要性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执行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执行人才的四种能力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二单元  沙盘推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沙盘推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沙盘历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沙盘推演规则和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小组任务分与团队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分享点评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三单元  团队建设与目标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什么是团队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&amp;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团队精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团队带头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团队的梦幻组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成员优势与岗位匹配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协调作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团队制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共同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团队讨论决策——行动方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行进前的集中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让我们从这里出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在路上…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color w:val="002060"/>
          <w:kern w:val="0"/>
          <w:sz w:val="28"/>
          <w:szCs w:val="28"/>
        </w:rPr>
        <w:t xml:space="preserve"> </w:t>
      </w: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四单元  塑造强执行力心态——想干事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什么是积极进取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如何做到积极进取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我们该如何让自己每天都有好的状态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五单元  执行合理的目标计划管理篇——干成事</w:t>
      </w:r>
    </w:p>
    <w:p>
      <w:pPr>
        <w:pStyle w:val="Normal"/>
        <w:spacing w:lineRule="exact" w:line="460"/>
        <w:ind w:left="420" w:hanging="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计划与目标的重要性</w:t>
      </w:r>
    </w:p>
    <w:p>
      <w:pPr>
        <w:pStyle w:val="Normal"/>
        <w:spacing w:lineRule="exact" w:line="460"/>
        <w:ind w:left="420" w:hanging="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高效的目标管理法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目标分解的四个步骤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六单元  执行中沟通协作的魅力篇——会共事</w:t>
      </w:r>
    </w:p>
    <w:p>
      <w:pPr>
        <w:pStyle w:val="Normal"/>
        <w:spacing w:lineRule="exact" w:line="460"/>
        <w:ind w:left="420" w:hanging="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1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高效的沟通是协同的基础</w:t>
      </w:r>
    </w:p>
    <w:p>
      <w:pPr>
        <w:pStyle w:val="Normal"/>
        <w:spacing w:lineRule="exact" w:line="460"/>
        <w:ind w:left="420" w:hanging="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什么是高效沟通</w:t>
      </w:r>
    </w:p>
    <w:p>
      <w:pPr>
        <w:pStyle w:val="Normal"/>
        <w:spacing w:lineRule="exact" w:line="460"/>
        <w:ind w:left="420" w:hanging="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沟通模型是什么？</w:t>
      </w:r>
    </w:p>
    <w:p>
      <w:pPr>
        <w:pStyle w:val="Normal"/>
        <w:spacing w:lineRule="exact" w:line="460"/>
        <w:ind w:firstLine="42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影响沟通的四个变量条件。</w:t>
      </w:r>
    </w:p>
    <w:p>
      <w:pPr>
        <w:pStyle w:val="Normal"/>
        <w:spacing w:lineRule="exact" w:line="460"/>
        <w:ind w:firstLine="42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，高效沟通力训练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七单元 执行提升效能篇——会干事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什么是效率与效能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要事第一：价值</w:t>
      </w:r>
      <w:r>
        <w:rPr>
          <w:rFonts w:eastAsia="方正兰亭纤黑_GBK;宋体" w:cs="微软雅黑" w:ascii="方正兰亭纤黑_GBK;宋体" w:hAnsi="方正兰亭纤黑_GBK;宋体"/>
          <w:bCs/>
          <w:szCs w:val="21"/>
        </w:rPr>
        <w:t>2.5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万美金的时间管理法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高效时间管理的五个步骤</w:t>
      </w:r>
    </w:p>
    <w:p>
      <w:pPr>
        <w:pStyle w:val="Normal"/>
        <w:spacing w:lineRule="exact" w:line="400" w:before="156" w:after="156"/>
        <w:ind w:left="422" w:hanging="420"/>
        <w:rPr>
          <w:rFonts w:ascii="方正兰亭黑_GBK;微软雅黑" w:hAnsi="方正兰亭黑_GBK;微软雅黑" w:eastAsia="方正兰亭黑_GBK;微软雅黑" w:cs="宋体"/>
          <w:b/>
          <w:b/>
          <w:color w:val="002060"/>
          <w:kern w:val="0"/>
          <w:sz w:val="28"/>
          <w:szCs w:val="28"/>
        </w:rPr>
      </w:pPr>
      <w:r>
        <w:rPr>
          <w:rFonts w:ascii="方正兰亭黑_GBK;微软雅黑" w:hAnsi="方正兰亭黑_GBK;微软雅黑" w:cs="宋体" w:eastAsia="方正兰亭黑_GBK;微软雅黑"/>
          <w:b/>
          <w:color w:val="002060"/>
          <w:kern w:val="0"/>
          <w:sz w:val="28"/>
          <w:szCs w:val="28"/>
        </w:rPr>
        <w:t>第八单元  执行力的落地方法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执行的体系</w:t>
      </w:r>
    </w:p>
    <w:p>
      <w:pPr>
        <w:pStyle w:val="Normal"/>
        <w:spacing w:lineRule="exact" w:line="460"/>
        <w:ind w:left="780" w:hanging="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 xml:space="preserve">  </w:t>
      </w:r>
      <w:r>
        <w:rPr>
          <w:rFonts w:ascii="方正兰亭纤黑_GBK;宋体" w:hAnsi="方正兰亭纤黑_GBK;宋体" w:cs="微软雅黑" w:eastAsia="方正兰亭纤黑_GBK;宋体"/>
          <w:bCs/>
          <w:szCs w:val="21"/>
        </w:rPr>
        <w:t>执行力的核心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执行力的五大关键步骤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目标分解 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责任锁定 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行动计划 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 xml:space="preserve">业绩跟踪 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结果考核</w:t>
      </w:r>
    </w:p>
    <w:p>
      <w:pPr>
        <w:pStyle w:val="Style15"/>
        <w:spacing w:lineRule="exact" w:line="360"/>
        <w:ind w:left="420" w:hanging="0"/>
        <w:rPr>
          <w:rFonts w:ascii="方正兰亭纤黑_GBK;宋体" w:hAnsi="方正兰亭纤黑_GBK;宋体" w:eastAsia="方正兰亭纤黑_GBK;宋体" w:cs="Times New Roman"/>
          <w:b/>
          <w:b/>
          <w:bCs/>
          <w:kern w:val="2"/>
          <w:sz w:val="21"/>
          <w:szCs w:val="21"/>
        </w:rPr>
      </w:pPr>
      <w:r>
        <w:rPr>
          <w:rFonts w:ascii="方正兰亭纤黑_GBK;宋体" w:hAnsi="方正兰亭纤黑_GBK;宋体" w:cs="Times New Roman" w:eastAsia="方正兰亭纤黑_GBK;宋体"/>
          <w:b/>
          <w:bCs/>
          <w:kern w:val="2"/>
          <w:sz w:val="21"/>
          <w:szCs w:val="21"/>
        </w:rPr>
        <w:t>【已有行业客户</w:t>
      </w:r>
      <w:r>
        <w:rPr>
          <w:rFonts w:eastAsia="方正兰亭纤黑_GBK;宋体" w:cs="Times New Roman" w:ascii="方正兰亭纤黑_GBK;宋体" w:hAnsi="方正兰亭纤黑_GBK;宋体"/>
          <w:b/>
          <w:bCs/>
          <w:kern w:val="2"/>
          <w:sz w:val="21"/>
          <w:szCs w:val="21"/>
        </w:rPr>
        <w:t>·</w:t>
      </w:r>
      <w:r>
        <w:rPr>
          <w:rFonts w:ascii="方正兰亭纤黑_GBK;宋体" w:hAnsi="方正兰亭纤黑_GBK;宋体" w:cs="Times New Roman" w:eastAsia="方正兰亭纤黑_GBK;宋体"/>
          <w:b/>
          <w:bCs/>
          <w:kern w:val="2"/>
          <w:sz w:val="21"/>
          <w:szCs w:val="21"/>
        </w:rPr>
        <w:t>部分】</w:t>
      </w:r>
    </w:p>
    <w:p>
      <w:pPr>
        <w:pStyle w:val="Normal"/>
        <w:spacing w:lineRule="exact" w:line="400" w:before="156" w:after="156"/>
        <w:ind w:left="315" w:hanging="315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ascii="方正兰亭纤黑_GBK;宋体" w:hAnsi="方正兰亭纤黑_GBK;宋体" w:cs="微软雅黑" w:eastAsia="方正兰亭纤黑_GBK;宋体"/>
          <w:bCs/>
          <w:szCs w:val="21"/>
        </w:rPr>
        <w:t>全友家私                      广州浦发银行                          成都佛吉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425450</wp:posOffset>
                </wp:positionV>
                <wp:extent cx="2011680" cy="1669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694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5716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BD5F0" style="position:absolute;rotation:-0;width:158.4pt;height:131.45pt;mso-wrap-distance-left:9.05pt;mso-wrap-distance-right:9.05pt;mso-wrap-distance-top:0pt;mso-wrap-distance-bottom:0pt;margin-top:33.5pt;mso-position-vertical-relative:text;margin-left:-1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15716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318770</wp:posOffset>
                </wp:positionV>
                <wp:extent cx="2419350" cy="177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7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65671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5pt;height:139.65pt;mso-wrap-distance-left:9.05pt;mso-wrap-distance-right:9.05pt;mso-wrap-distance-top:0pt;mso-wrap-distance-bottom:0pt;margin-top:25.1pt;mso-position-vertical-relative:text;margin-left:14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65671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318770</wp:posOffset>
                </wp:positionV>
                <wp:extent cx="2123440" cy="1753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5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63703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7.2pt;height:138.1pt;mso-wrap-distance-left:9.05pt;mso-wrap-distance-right:9.05pt;mso-wrap-distance-top:0pt;mso-wrap-distance-bottom:0pt;margin-top:25.1pt;mso-position-vertical-relative:text;margin-left:3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63703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240" w:after="240"/>
        <w:ind w:left="420" w:hanging="0"/>
        <w:outlineLvl w:val="1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360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jc w:val="center"/>
        <w:rPr>
          <w:rFonts w:ascii="方正兰亭纤黑_GBK;宋体" w:hAnsi="方正兰亭纤黑_GBK;宋体" w:eastAsia="方正兰亭纤黑_GBK;宋体" w:cs="微软雅黑"/>
          <w:bCs/>
          <w:szCs w:val="21"/>
        </w:rPr>
      </w:pPr>
      <w:r>
        <w:rPr>
          <w:rFonts w:eastAsia="方正兰亭纤黑_GBK;宋体" w:cs="微软雅黑" w:ascii="方正兰亭纤黑_GBK;宋体" w:hAnsi="方正兰亭纤黑_GBK;宋体"/>
          <w:bCs/>
          <w:szCs w:val="21"/>
        </w:rPr>
      </w:r>
    </w:p>
    <w:p>
      <w:pPr>
        <w:pStyle w:val="Normal"/>
        <w:bidi w:val="0"/>
        <w:rPr>
          <w:rFonts w:ascii="方正兰亭纤黑_GBK;宋体" w:hAnsi="方正兰亭纤黑_GBK;宋体" w:eastAsia="方正兰亭纤黑_GBK;宋体" w:cs="微软雅黑"/>
          <w:bCs/>
          <w:kern w:val="2"/>
          <w:sz w:val="21"/>
          <w:szCs w:val="24"/>
          <w:lang w:val="en-US" w:eastAsia="zh-CN" w:bidi="ar-SA"/>
        </w:rPr>
      </w:pPr>
      <w:r>
        <w:rPr>
          <w:rFonts w:eastAsia="方正兰亭纤黑_GBK;宋体" w:cs="微软雅黑" w:ascii="方正兰亭纤黑_GBK;宋体" w:hAnsi="方正兰亭纤黑_GBK;宋体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正中黑简体;宋体" w:hAnsi="方正正中黑简体;宋体" w:eastAsia="方正正中黑简体;宋体" w:cs="方正正中黑简体;宋体"/>
          <w:b/>
          <w:b/>
          <w:bCs/>
          <w:sz w:val="48"/>
          <w:szCs w:val="48"/>
        </w:rPr>
      </w:pPr>
      <w:r>
        <w:rPr>
          <w:lang w:val="en-US" w:eastAsia="zh-CN"/>
        </w:rPr>
        <w:tab/>
      </w:r>
      <w:r>
        <w:rPr>
          <w:rFonts w:ascii="方正正中黑简体;宋体" w:hAnsi="方正正中黑简体;宋体" w:cs="方正正中黑简体;宋体" w:eastAsia="方正正中黑简体;宋体"/>
          <w:b/>
          <w:bCs/>
          <w:sz w:val="48"/>
          <w:szCs w:val="48"/>
        </w:rPr>
        <w:t>李元滨老师</w:t>
      </w:r>
    </w:p>
    <w:p>
      <w:pPr>
        <w:pStyle w:val="Normal"/>
        <w:spacing w:before="156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讲师介绍】</w:t>
      </w:r>
    </w:p>
    <w:p>
      <w:pPr>
        <w:pStyle w:val="Normal"/>
        <w:widowControl/>
        <w:numPr>
          <w:ilvl w:val="0"/>
          <w:numId w:val="11"/>
        </w:numPr>
        <w:spacing w:lineRule="exact" w:line="40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国内优秀实战派企业管理培训及咨询专家；</w:t>
      </w:r>
    </w:p>
    <w:p>
      <w:pPr>
        <w:pStyle w:val="Normal"/>
        <w:numPr>
          <w:ilvl w:val="0"/>
          <w:numId w:val="11"/>
        </w:numPr>
        <w:spacing w:lineRule="exact" w:line="40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沙盘讲师联盟研究员、沙盘课程设计与研发专家</w:t>
      </w:r>
    </w:p>
    <w:p>
      <w:pPr>
        <w:pStyle w:val="Normal"/>
        <w:widowControl/>
        <w:numPr>
          <w:ilvl w:val="0"/>
          <w:numId w:val="11"/>
        </w:numPr>
        <w:spacing w:lineRule="exact" w:line="400" w:before="156" w:after="0"/>
        <w:jc w:val="left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0510</wp:posOffset>
                </wp:positionH>
                <wp:positionV relativeFrom="margin">
                  <wp:posOffset>1346835</wp:posOffset>
                </wp:positionV>
                <wp:extent cx="2695575" cy="2105025"/>
                <wp:effectExtent l="635" t="635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stroked="f" o:allowincell="f" style="position:absolute;margin-left:321.3pt;margin-top:106.05pt;width:212.2pt;height:165.7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级体验式管理培训师、 资深管理顾问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巅峰对决沙盘创始人、协同致胜课程创始人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领越</w:t>
      </w:r>
      <w:r>
        <w:rPr>
          <w:rFonts w:cs="宋体" w:ascii="宋体" w:hAnsi="宋体"/>
          <w:sz w:val="28"/>
          <w:szCs w:val="28"/>
        </w:rPr>
        <w:t>®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领导力认证培训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美国培训认证协会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AACTP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）企业高级培训师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 w:before="156" w:after="0"/>
        <w:ind w:left="1211" w:hanging="1211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人民银行培训学院，及各大著名院校特聘讲师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 w:before="156" w:after="0"/>
        <w:ind w:left="0" w:hanging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长期为中国银行，中信银行，工商银行，建设银行，中国平安，提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  <w:t xml:space="preserve">   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供管理和沙盘管理培训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实战背景】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/>
        <w:rPr>
          <w:rFonts w:ascii="方正兰亭纤黑_GBK;宋体" w:hAnsi="方正兰亭纤黑_GBK;宋体" w:eastAsia="方正兰亭纤黑_GBK;宋体" w:cs="方正兰亭纤黑_GBK;宋体"/>
          <w:szCs w:val="21"/>
          <w:u w:val="single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曾在某科技集团担任总经理职位，有多年企业管理经验。基于在管理实践中收获的深刻理解和感悟，通过对沙盘管理培训、引导技术、体验式学习等多领域技术的有机融合，形成了独特的管理类学习体系。以知识领域跨度广、课程量身打造、个性化设计实战性强等特点受客户信赖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40" w:before="156" w:after="0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</w:t>
      </w:r>
      <w:r>
        <w:rPr>
          <w:rFonts w:eastAsia="方正兰亭粗黑_GBK;宋体" w:cs="方正兰亭粗黑_GBK;宋体" w:ascii="方正兰亭粗黑_GBK;宋体" w:hAnsi="方正兰亭粗黑_GBK;宋体"/>
          <w:szCs w:val="21"/>
        </w:rPr>
        <w:t>15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年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沙盘管理培训和管理咨询经历。课程与浅入深出相结合，推崇寓教于乐及沙盘教学的方式，强调学以致用为教育训练的最终目的。每年在多家著名公司（银行）、知名学府成功实施培训获得众多伙伴的高度肯定和学员喜爱。</w:t>
      </w:r>
      <w:r>
        <w:rPr>
          <w:rFonts w:ascii="方正兰亭粗黑_GBK;宋体" w:hAnsi="方正兰亭粗黑_GBK;宋体" w:cs="方正兰亭粗黑_GBK;宋体" w:eastAsia="方正兰亭粗黑_GBK;宋体"/>
          <w:szCs w:val="21"/>
        </w:rPr>
        <w:t>李老师为人友善，配合度相当高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2019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</w:t>
      </w:r>
      <w:r>
        <w:rPr>
          <w:rFonts w:eastAsia="方正正中黑简体;宋体" w:cs="方正正中黑简体;宋体" w:ascii="方正正中黑简体;宋体" w:hAnsi="方正正中黑简体;宋体"/>
          <w:b/>
          <w:color w:val="0000FF"/>
          <w:sz w:val="28"/>
          <w:szCs w:val="28"/>
        </w:rPr>
        <w:t>-2020</w:t>
      </w: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年经典案例】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银行全国（北京，杭州，南京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山西，苏州，河北，长沙，哈尔滨，湖南，上海，厦门，赤峰，株洲，秦皇岛）：管理者成长系列培训，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电力（天津，南京，昆明，成都，淮北，北京，河北，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1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信银行（北京，天津，青岛，拉萨，太原，沈阳，南京，石家庄，深圳，香河）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建设银行（北京，昆明，辽宁，浙江）《员工职业素养》《高效能组织沟通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工商银行（《高效执行力》《全局思维沙盘》管理者储备系列成长培训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1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全国浦发银行（南昌，南宁，苏州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上海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平安（深圳，呼和浩特，杭州，银川，安徽，佛山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泉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8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太平洋全国（深圳，秦皇岛，石家庄）《创新思维沙盘》《赢在执行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长春一汽《高绩效团队六大特征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尚品宅配全国（武汉，北京，广州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科威集团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旺旺集团（泉州，杭州）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电信（上海，杭州，河北）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广东美的《协同致胜——高效能团队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中国航发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国药《协同致胜——跨部门沟通与协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创维集团《目标与计划管理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中粮集团《巅峰对决——全局思维沙盘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北京昆仑银行《团队建设与执行力提升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方正兰亭纤黑_GBK;宋体" w:hAnsi="方正兰亭纤黑_GBK;宋体" w:eastAsia="方正兰亭纤黑_GBK;宋体" w:cs="方正兰亭纤黑_GBK;宋体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武汉东风本田《协同致胜》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期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Cs w:val="21"/>
        </w:rPr>
      </w:pP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19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—</w:t>
      </w:r>
      <w:r>
        <w:rPr>
          <w:rFonts w:eastAsia="方正兰亭纤黑_GBK;宋体" w:cs="方正兰亭纤黑_GBK;宋体" w:ascii="方正兰亭纤黑_GBK;宋体" w:hAnsi="方正兰亭纤黑_GBK;宋体"/>
          <w:bCs/>
          <w:szCs w:val="21"/>
        </w:rPr>
        <w:t>2020</w:t>
      </w:r>
      <w:r>
        <w:rPr>
          <w:rFonts w:ascii="方正兰亭纤黑_GBK;宋体" w:hAnsi="方正兰亭纤黑_GBK;宋体" w:cs="方正兰亭纤黑_GBK;宋体" w:eastAsia="方正兰亭纤黑_GBK;宋体"/>
          <w:bCs/>
          <w:szCs w:val="21"/>
        </w:rPr>
        <w:t>年</w:t>
      </w:r>
      <w:r>
        <w:rPr>
          <w:rFonts w:ascii="微软雅黑" w:hAnsi="微软雅黑" w:cs="微软雅黑" w:eastAsia="微软雅黑"/>
          <w:bCs/>
          <w:szCs w:val="21"/>
        </w:rPr>
        <w:t>中海油（天津，河北，海口，北京）。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品质管理课程】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能团队致胜法则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协同致胜——高效组织沟通与协作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承上启下——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管理者角色定位及认知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》课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领越领导力——卓越领导者的五种行为》课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精品沙盘管理课程】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团队领导力沙盘模拟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赢在执行沙盘模拟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跨部门沟通与团队协作沙盘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目标与计划执行》沙盘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管理者全局思维与决策》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  <w:tab w:val="left" w:pos="5040" w:leader="none"/>
          <w:tab w:val="left" w:pos="5400" w:leader="none"/>
        </w:tabs>
        <w:spacing w:lineRule="exact" w:line="460"/>
        <w:jc w:val="left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纤黑_GBK;宋体" w:hAnsi="方正兰亭纤黑_GBK;宋体" w:cs="方正兰亭纤黑_GBK;宋体" w:eastAsia="方正兰亭纤黑_GBK;宋体"/>
          <w:szCs w:val="21"/>
        </w:rPr>
        <w:t>《巅峰对决沙盘——团队建设与执行力》</w:t>
      </w:r>
    </w:p>
    <w:p>
      <w:pPr>
        <w:pStyle w:val="Normal"/>
        <w:spacing w:lineRule="auto" w:line="360" w:before="249" w:after="0"/>
        <w:rPr>
          <w:rFonts w:ascii="方正正中黑简体;宋体" w:hAnsi="方正正中黑简体;宋体" w:eastAsia="方正正中黑简体;宋体" w:cs="方正正中黑简体;宋体"/>
          <w:b/>
          <w:b/>
          <w:color w:val="0000FF"/>
          <w:sz w:val="28"/>
          <w:szCs w:val="28"/>
        </w:rPr>
      </w:pPr>
      <w:r>
        <w:rPr>
          <w:rFonts w:ascii="方正正中黑简体;宋体" w:hAnsi="方正正中黑简体;宋体" w:cs="方正正中黑简体;宋体" w:eastAsia="方正正中黑简体;宋体"/>
          <w:b/>
          <w:color w:val="0000FF"/>
          <w:sz w:val="28"/>
          <w:szCs w:val="28"/>
        </w:rPr>
        <w:t>【部分客户】</w:t>
      </w:r>
    </w:p>
    <w:p>
      <w:pPr>
        <w:pStyle w:val="Normal"/>
        <w:widowControl/>
        <w:tabs>
          <w:tab w:val="left" w:pos="420" w:leader="none"/>
          <w:tab w:val="left" w:pos="5040" w:leader="none"/>
          <w:tab w:val="left" w:pos="5400" w:leader="none"/>
        </w:tabs>
        <w:spacing w:lineRule="exact" w:line="44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大学高校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大学、长江商学院，清华大学、上海交大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中欧商学院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航天一院、中加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际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（北京班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国家行政学院、北京管理干部学院、河北省民营企业家研修班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保定青年企业家协会，沙丘学院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大学后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EMBA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，山东东营企业总裁班，北京人民大学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浙江大学，东呈大学，福建师董会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政府国企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央视七套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海油，外交部、中组部、首都机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中国航空，首都机场物业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高管，北京首都机场国航货运、中粮集团、北京地铁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4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海口中油瑞飞，北京中石油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天津中建六局，国家电子商务中心，国安控股，北京二商集团北京水产公司，贵州振华华联集团，浙江浙能燃气公司，北京水务局，中信国安，深圳粤海水务，中行国际，云南中交资管，中国兵器工业集团，北京京管头投资公司，深圳燃气，北京中交投资，城建控股，中建深装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b/>
          <w:b/>
          <w:color w:val="FF0000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电力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岱海电厂，国家电网成都总电启明星，天津国家电网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7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淮北电力，河北建投邢台热电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国家电投，南京电力，南方电网，南京电气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通信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中国联通北京分公司、北京联通八区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移动商学院，安徽移动，甘肃移动，临夏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移动，山西移动，哈尔滨移动、四川移动，北京山西天音通信、上海电信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，惠州申泰电信，河北电信，中通服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eastAsia="方正兰亭黑_GBK;微软雅黑" w:cs="方正兰亭黑_GBK;微软雅黑" w:ascii="方正兰亭黑_GBK;微软雅黑" w:hAnsi="方正兰亭黑_GBK;微软雅黑"/>
          <w:b/>
          <w:bCs/>
          <w:color w:val="FF0000"/>
          <w:szCs w:val="21"/>
        </w:rPr>
        <w:t>IT</w:t>
      </w: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 xml:space="preserve">电子： 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联想、蓝色光标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M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惠普中国、佳能（中国）公司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E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公司、神州数码、苹果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苏州三星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华想互联、北京智联招聘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北京盛市联盟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MSN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、北京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,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合趣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(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)</w:t>
      </w:r>
      <w:r>
        <w:rPr/>
        <w:t xml:space="preserve"> </w:t>
      </w:r>
      <w:r>
        <w:rPr/>
        <w:t>，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清源科技，网安科技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搜狐，北京阿里巴巴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北京仪视科技，北京知妈堂，苏州天天电竞，珠海魅族手机，北京金银岛网络有限公司，科威中国，中国长城，北京中科新微特科技，高德地图，上海联创，北京创蓝公司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金融保险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昆明建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3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郑州信用社、北京中信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拉萨中信银行、杭州中信银行、郑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州邮储银行、青岛中信银行，天津中信银行，南京邮储银行，山西中信银行，中国银行山西分行，北京工商银行、武汉农业银行、宁波银行深圳分行、杭州建行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IB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国家开发银行、河北中国人寿、北京中国银行、中国银行浙江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中国银行江苏分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、农银大学湖北分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5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安阳信用社，江苏省农村商业银行，南京徽商银行，满洲里善林金融，国成金融，齐商银行，苏州浦发银行，南宁浦发银行，杭州银行宁波分行，武汉信达投资，富滇银行，辽宁白山建行，全椒农村商业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招商银行重庆分行。平顶山银行，江苏泗洪农商行，江苏农村商业银行，赤水大方银行，广州农业银行，昆仑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邮储，厦门民生银行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柳州银行，新华保险，中国太平保险，深圳太平样，百年人寿，建信人寿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上海交通银行，泰达宏利基金，平安人寿，民生银行，杭州农业银行，钦州农行，蔷薇投资，润邦财富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地产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上海新城控股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新世界地产、凯德置地、和弘地产、恒大、华美地产，中铁置业，深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圳鹏瑞集团，旭辉，深圳佳兆业，郑地，万科地产，中信地产，华侨城，龙湖地产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药业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罗氏制药、雅培制药、北京东芝，拜耳医药、齐鲁药业，红日药业，广州司泰迪药企，中国国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药，丹娜生物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方正兰亭纤黑_GBK;宋体" w:hAnsi="方正兰亭纤黑_GBK;宋体" w:eastAsia="方正兰亭纤黑_GBK;宋体" w:cs="方正兰亭纤黑_GBK;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汽车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长春一汽大众、太原一汽，广汽传祺，盖尔瑞孚艾斯曼公司，北京宝马、北京奔驰，北汽福田，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吉利，东风佛吉亚汽车，柳州五菱发动机，北京汽车，东风本田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2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…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exact" w:line="440" w:before="156" w:after="0"/>
        <w:ind w:left="1051" w:hanging="1051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方正兰亭黑_GBK;微软雅黑" w:hAnsi="方正兰亭黑_GBK;微软雅黑" w:cs="方正兰亭黑_GBK;微软雅黑" w:eastAsia="方正兰亭黑_GBK;微软雅黑"/>
          <w:b/>
          <w:bCs/>
          <w:color w:val="FF0000"/>
          <w:szCs w:val="21"/>
        </w:rPr>
        <w:t>其他行业：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北京东方童民族艺术教育培训学校、北京瑞思英语、嘉兴建材陶瓷、美赞臣、创业家、协鑫集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br/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团、施耐德、博世力士乐、宝钢化工、利乐包装、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GSK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葛兰素史克、中国印钞造币总公司、杜邦（中国）公司、浙能燃气，戴姆勒集团、天津锦湖轮胎（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6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期），武汉大汉口数码城，天津博真，北京西山居，重庆砂之船集团，山东汉泰纺织，连云港</w:t>
      </w:r>
      <w:r>
        <w:rPr>
          <w:rFonts w:eastAsia="方正兰亭纤黑_GBK;宋体" w:cs="方正兰亭纤黑_GBK;宋体" w:ascii="方正兰亭纤黑_GBK;宋体" w:hAnsi="方正兰亭纤黑_GBK;宋体"/>
          <w:szCs w:val="21"/>
        </w:rPr>
        <w:t>COSCO</w:t>
      </w:r>
      <w:r>
        <w:rPr>
          <w:rFonts w:ascii="方正兰亭纤黑_GBK;宋体" w:hAnsi="方正兰亭纤黑_GBK;宋体" w:cs="方正兰亭纤黑_GBK;宋体" w:eastAsia="方正兰亭纤黑_GBK;宋体"/>
          <w:szCs w:val="21"/>
        </w:rPr>
        <w:t>远洋集团，联合能源集团，浙江明日集团，外企上海奇华顿公司，福建海源机械，阿克苏诺贝集团，北京瑞斯康达，四川双马，玉渊潭物业，龙湾物业，北京空港物业，美国环球影业，中太建设集团，广州联合交易园区，中国轻工集团，古井贡酒，中粮糖业，创维集团，广州某检验检疫中心，北京世通资产，全友家私，天津泰达中塘集团，山东金麒麟，北京北装公司，上海安硕信息，东方银谷，石家庄翰林投资，东莞世纪东宝，赣州虔东稀土，远洋投资，世通希达工程，广州木莲庄酒店，深圳金明发展，北京百合佳缘，扬州德屹智能，华辉人力，富奥威泰克，中船黄埔文冲船舶，北向大通道，中天智汇，金隅水泥公司，众行传媒……等等。</w:t>
      </w:r>
    </w:p>
    <w:p>
      <w:pPr>
        <w:pStyle w:val="Normal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123" w:leader="none"/>
        </w:tabs>
        <w:bidi w:val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08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正中黑简体">
    <w:altName w:val="宋体"/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方正兰亭粗黑_GBK">
    <w:altName w:val="宋体"/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，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，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8:00Z</dcterms:created>
  <dc:creator>李元滨老师</dc:creator>
  <dc:description/>
  <dc:language>en-US</dc:language>
  <cp:lastModifiedBy>Administrator</cp:lastModifiedBy>
  <dcterms:modified xsi:type="dcterms:W3CDTF">2023-02-09T10:34:04Z</dcterms:modified>
  <cp:revision>4</cp:revision>
  <dc:subject/>
  <dc:title>李元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812730D004A43807549652ED827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