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4"/>
        <w:rPr>
          <w:rFonts w:ascii="方正正中黑简体;宋体" w:hAnsi="方正正中黑简体;宋体" w:eastAsia="方正正中黑简体;宋体" w:cs="方正正中黑简体;宋体"/>
          <w:b/>
          <w:b/>
          <w:bCs/>
          <w:color w:val="FF0000"/>
          <w:sz w:val="48"/>
          <w:szCs w:val="48"/>
        </w:rPr>
      </w:pPr>
      <w:r>
        <w:rPr>
          <w:rFonts w:ascii="方正正中黑简体;宋体" w:hAnsi="方正正中黑简体;宋体" w:cs="方正正中黑简体;宋体" w:eastAsia="方正正中黑简体;宋体"/>
          <w:b/>
          <w:bCs/>
          <w:color w:val="FF0000"/>
          <w:sz w:val="48"/>
          <w:szCs w:val="48"/>
        </w:rPr>
        <w:t>《团队领导力沙盘模拟》</w:t>
      </w:r>
    </w:p>
    <w:p>
      <w:pPr>
        <w:pStyle w:val="Normal"/>
        <w:spacing w:lineRule="auto" w:line="360"/>
        <w:ind w:firstLine="549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课程背景】</w:t>
      </w:r>
      <w:r>
        <w:rPr>
          <w:rFonts w:ascii="方正兰亭纤黑_GBK;宋体" w:hAnsi="方正兰亭纤黑_GBK;宋体" w:cs="微软雅黑" w:eastAsia="方正兰亭纤黑_GBK;宋体"/>
          <w:szCs w:val="21"/>
        </w:rPr>
        <w:t>【</w:t>
      </w:r>
      <w:r>
        <w:rPr>
          <w:rFonts w:eastAsia="方正兰亭纤黑_GBK;宋体" w:cs="微软雅黑" w:ascii="方正兰亭纤黑_GBK;宋体" w:hAnsi="方正兰亭纤黑_GBK;宋体"/>
          <w:szCs w:val="21"/>
        </w:rPr>
        <w:t>Gold of the Desert King</w:t>
      </w:r>
      <w:r>
        <w:rPr>
          <w:rFonts w:ascii="方正兰亭纤黑_GBK;宋体" w:hAnsi="方正兰亭纤黑_GBK;宋体" w:cs="微软雅黑" w:eastAsia="方正兰亭纤黑_GBK;宋体"/>
          <w:szCs w:val="21"/>
        </w:rPr>
        <w:t>】课程是从加拿大</w:t>
      </w:r>
      <w:r>
        <w:rPr>
          <w:rFonts w:eastAsia="方正兰亭纤黑_GBK;宋体" w:cs="微软雅黑" w:ascii="方正兰亭纤黑_GBK;宋体" w:hAnsi="方正兰亭纤黑_GBK;宋体"/>
          <w:szCs w:val="21"/>
        </w:rPr>
        <w:t>Eagle’s Flight</w:t>
      </w:r>
      <w:r>
        <w:rPr>
          <w:rFonts w:ascii="方正兰亭纤黑_GBK;宋体" w:hAnsi="方正兰亭纤黑_GBK;宋体" w:cs="微软雅黑" w:eastAsia="方正兰亭纤黑_GBK;宋体"/>
          <w:szCs w:val="21"/>
        </w:rPr>
        <w:t>公司引进的经典体验式培训课程；《沙漠掘金》课程是透过团队体验和引导，能够协助在管理和领导力等方面，运用团体游体验式方式，使参训学员和参训人员在不知不觉中去显现出问题，发掘出问题的实质，而让学员亲身体会领导力的问题所在，并最终找到有效的解决方法。</w:t>
      </w:r>
    </w:p>
    <w:p>
      <w:pPr>
        <w:pStyle w:val="Normal"/>
        <w:spacing w:lineRule="auto" w:line="360"/>
        <w:ind w:firstLine="42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如何把员工群体建设成团队，如何度过团队的不同阶段，如何发展优秀团队的要素，如何建立良好成员关系，团队如何沟通与化解冲突，如何激励团队成员，如何达到高绩效，如何开发团队精神，建设良好团队文化，这是每个团队领导者在思考的问题。</w:t>
      </w:r>
    </w:p>
    <w:p>
      <w:pPr>
        <w:pStyle w:val="Normal"/>
        <w:spacing w:lineRule="exact" w:line="400" w:before="156" w:after="156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培训形式】</w:t>
      </w:r>
      <w:r>
        <w:rPr>
          <w:rFonts w:ascii="方正兰亭纤黑_GBK;宋体" w:hAnsi="方正兰亭纤黑_GBK;宋体" w:cs="微软雅黑" w:eastAsia="方正兰亭纤黑_GBK;宋体"/>
          <w:szCs w:val="21"/>
        </w:rPr>
        <w:t>课程采用类似沙盘进行呈现；在课程中的每个环节，均由讲师带领学员进行现场模拟</w:t>
      </w:r>
    </w:p>
    <w:p>
      <w:pPr>
        <w:pStyle w:val="Normal"/>
        <w:spacing w:lineRule="exact" w:line="400" w:before="156" w:after="156"/>
        <w:ind w:left="422" w:hanging="42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课程特色】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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分组讨论、体验互动                 </w:t>
      </w:r>
      <w:r>
        <w:rPr>
          <w:rFonts w:ascii="方正兰亭纤黑_GBK;宋体" w:hAnsi="方正兰亭纤黑_GBK;宋体" w:cs="微软雅黑" w:eastAsia="方正兰亭纤黑_GBK;宋体"/>
          <w:szCs w:val="21"/>
        </w:rPr>
        <w:t></w:t>
      </w:r>
      <w:r>
        <w:rPr>
          <w:rFonts w:ascii="方正兰亭纤黑_GBK;宋体" w:hAnsi="方正兰亭纤黑_GBK;宋体" w:cs="微软雅黑" w:eastAsia="方正兰亭纤黑_GBK;宋体"/>
          <w:szCs w:val="21"/>
        </w:rPr>
        <w:t>总结点评、头脑风暴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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案例分析、角色扮演                </w:t>
      </w:r>
      <w:r>
        <w:rPr>
          <w:rFonts w:ascii="方正兰亭纤黑_GBK;宋体" w:hAnsi="方正兰亭纤黑_GBK;宋体" w:cs="微软雅黑" w:eastAsia="方正兰亭纤黑_GBK;宋体"/>
          <w:szCs w:val="21"/>
        </w:rPr>
        <w:t></w:t>
      </w:r>
      <w:r>
        <w:rPr>
          <w:rFonts w:ascii="方正兰亭纤黑_GBK;宋体" w:hAnsi="方正兰亭纤黑_GBK;宋体" w:cs="微软雅黑" w:eastAsia="方正兰亭纤黑_GBK;宋体"/>
          <w:szCs w:val="21"/>
        </w:rPr>
        <w:t>教练讲授、实景演练</w:t>
      </w:r>
    </w:p>
    <w:p>
      <w:pPr>
        <w:pStyle w:val="Normal"/>
        <w:spacing w:lineRule="exact" w:line="400" w:before="156" w:after="156"/>
        <w:ind w:left="422" w:hanging="42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课程大纲】</w:t>
      </w:r>
    </w:p>
    <w:p>
      <w:pPr>
        <w:pStyle w:val="Normal"/>
        <w:spacing w:lineRule="exact" w:line="460"/>
        <w:jc w:val="left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一单元  沙盘推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银行管理者的希望与现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沙盘推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沙盘历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沙盘推演规则和任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小组任务分与团队组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分享点评</w:t>
      </w:r>
    </w:p>
    <w:p>
      <w:pPr>
        <w:pStyle w:val="Normal"/>
        <w:spacing w:lineRule="exact" w:line="460"/>
        <w:jc w:val="left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color w:val="002060"/>
          <w:sz w:val="24"/>
        </w:rPr>
        <w:t xml:space="preserve"> 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二单元  团队建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什么是团队</w:t>
      </w:r>
      <w:r>
        <w:rPr>
          <w:rFonts w:eastAsia="方正兰亭纤黑_GBK;宋体" w:cs="微软雅黑" w:ascii="方正兰亭纤黑_GBK;宋体" w:hAnsi="方正兰亭纤黑_GBK;宋体"/>
          <w:szCs w:val="21"/>
        </w:rPr>
        <w:t>&amp;</w:t>
      </w:r>
      <w:r>
        <w:rPr>
          <w:rFonts w:ascii="方正兰亭纤黑_GBK;宋体" w:hAnsi="方正兰亭纤黑_GBK;宋体" w:cs="微软雅黑" w:eastAsia="方正兰亭纤黑_GBK;宋体"/>
          <w:szCs w:val="21"/>
        </w:rPr>
        <w:t>团队精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团队带头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团队的梦幻组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成员优势与岗位匹配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协调作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团队制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共同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 xml:space="preserve">团队讨论决策——行动方案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行进前的集中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让我们从这里出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在路上……</w:t>
      </w:r>
    </w:p>
    <w:p>
      <w:pPr>
        <w:pStyle w:val="Normal"/>
        <w:spacing w:lineRule="exact" w:line="460"/>
        <w:jc w:val="left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color w:val="002060"/>
          <w:sz w:val="24"/>
        </w:rPr>
        <w:t xml:space="preserve"> 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三单元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 xml:space="preserve"> 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 xml:space="preserve"> 团队与团队协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团队与团队精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团队精神是银行核心竞争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授人以渔，打造学习型团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1+1&gt;2</w:t>
      </w:r>
      <w:r>
        <w:rPr>
          <w:rFonts w:ascii="方正兰亭纤黑_GBK;宋体" w:hAnsi="方正兰亭纤黑_GBK;宋体" w:cs="微软雅黑" w:eastAsia="方正兰亭纤黑_GBK;宋体"/>
          <w:szCs w:val="21"/>
        </w:rPr>
        <w:t>，打造协作型团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创新与发展，打造创新型团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物竞天择，适者生存，打造竞争型团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以绩效为导向的团队协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脑力激荡——我能为团队做什么？</w:t>
      </w:r>
    </w:p>
    <w:p>
      <w:pPr>
        <w:pStyle w:val="Normal"/>
        <w:spacing w:lineRule="exact" w:line="460"/>
        <w:jc w:val="left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四单元  全面阐述一个银行概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领导者的希望与现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领导力到底是什么</w:t>
      </w:r>
      <w:r>
        <w:rPr>
          <w:rFonts w:eastAsia="方正兰亭纤黑_GBK;宋体" w:cs="微软雅黑" w:ascii="方正兰亭纤黑_GBK;宋体" w:hAnsi="方正兰亭纤黑_GBK;宋体"/>
          <w:szCs w:val="21"/>
        </w:rPr>
        <w:t>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团队领导力的解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管理人员所涉及的因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领导力规则</w:t>
      </w:r>
    </w:p>
    <w:p>
      <w:pPr>
        <w:pStyle w:val="Normal"/>
        <w:spacing w:lineRule="exact" w:line="460"/>
        <w:jc w:val="left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五单元  银行探险之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 xml:space="preserve">领导力讨论决策——行动方案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行进前的集中采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让我们从这里出发</w:t>
      </w:r>
    </w:p>
    <w:p>
      <w:pPr>
        <w:pStyle w:val="Normal"/>
        <w:spacing w:lineRule="exact" w:line="460"/>
        <w:jc w:val="left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六单元：何谓管理者的“领导力”？</w:t>
      </w:r>
    </w:p>
    <w:p>
      <w:pPr>
        <w:pStyle w:val="Normal"/>
        <w:widowControl/>
        <w:numPr>
          <w:ilvl w:val="0"/>
          <w:numId w:val="10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管理者的成功是可以复制的，领导力是可以学习的</w:t>
      </w:r>
    </w:p>
    <w:p>
      <w:pPr>
        <w:pStyle w:val="Normal"/>
        <w:widowControl/>
        <w:numPr>
          <w:ilvl w:val="0"/>
          <w:numId w:val="10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业成功领导者所必备的四大品质</w:t>
      </w:r>
    </w:p>
    <w:p>
      <w:pPr>
        <w:pStyle w:val="Normal"/>
        <w:widowControl/>
        <w:numPr>
          <w:ilvl w:val="0"/>
          <w:numId w:val="10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银行领越™ 最新卓越领导力模型</w:t>
      </w:r>
    </w:p>
    <w:p>
      <w:pPr>
        <w:pStyle w:val="Normal"/>
        <w:spacing w:lineRule="exact" w:line="460"/>
        <w:jc w:val="left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七单元：管理者修炼卓越领导力的“五部曲”</w:t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1</w:t>
      </w:r>
      <w:r>
        <w:rPr>
          <w:rFonts w:ascii="方正兰亭纤黑_GBK;宋体" w:hAnsi="方正兰亭纤黑_GBK;宋体" w:cs="微软雅黑" w:eastAsia="方正兰亭纤黑_GBK;宋体"/>
          <w:b/>
          <w:szCs w:val="21"/>
        </w:rPr>
        <w:t xml:space="preserve">、以身作则 </w:t>
      </w:r>
      <w:r>
        <w:rPr>
          <w:rFonts w:ascii="方正兰亭纤黑_GBK;宋体" w:hAnsi="方正兰亭纤黑_GBK;宋体" w:cs="微软雅黑" w:eastAsia="方正兰亭纤黑_GBK;宋体"/>
          <w:szCs w:val="21"/>
        </w:rPr>
        <w:t>– 建立领导者的信誉，增强团队凝聚力</w:t>
      </w:r>
      <w:r>
        <w:rPr>
          <w:rFonts w:eastAsia="方正兰亭纤黑_GBK;宋体" w:cs="微软雅黑" w:ascii="方正兰亭纤黑_GBK;宋体" w:hAnsi="方正兰亭纤黑_GBK;宋体"/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微软雅黑" w:eastAsia="方正兰亭纤黑_GBK;宋体"/>
          <w:szCs w:val="21"/>
        </w:rPr>
        <w:t>、</w:t>
      </w:r>
      <w:r>
        <w:rPr>
          <w:rFonts w:ascii="方正兰亭纤黑_GBK;宋体" w:hAnsi="方正兰亭纤黑_GBK;宋体" w:cs="微软雅黑" w:eastAsia="方正兰亭纤黑_GBK;宋体"/>
          <w:b/>
          <w:szCs w:val="21"/>
        </w:rPr>
        <w:t>共启愿景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 – 提升领导着的前瞻能力</w:t>
      </w:r>
    </w:p>
    <w:p>
      <w:pPr>
        <w:pStyle w:val="Normal"/>
        <w:widowControl/>
        <w:numPr>
          <w:ilvl w:val="0"/>
          <w:numId w:val="13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如何向员工描绘未来美好“蓝图“</w:t>
      </w:r>
    </w:p>
    <w:p>
      <w:pPr>
        <w:pStyle w:val="Normal"/>
        <w:widowControl/>
        <w:numPr>
          <w:ilvl w:val="0"/>
          <w:numId w:val="13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让员工与你共同憧憬“明天会更好“</w:t>
      </w:r>
    </w:p>
    <w:p>
      <w:pPr>
        <w:pStyle w:val="Normal"/>
        <w:widowControl/>
        <w:numPr>
          <w:ilvl w:val="0"/>
          <w:numId w:val="13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让员工带着无限期待与热情自发地全身心投入工作</w:t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微软雅黑" w:eastAsia="方正兰亭纤黑_GBK;宋体"/>
          <w:szCs w:val="21"/>
        </w:rPr>
        <w:t>、</w:t>
      </w:r>
      <w:r>
        <w:rPr>
          <w:rFonts w:ascii="方正兰亭纤黑_GBK;宋体" w:hAnsi="方正兰亭纤黑_GBK;宋体" w:cs="微软雅黑" w:eastAsia="方正兰亭纤黑_GBK;宋体"/>
          <w:b/>
          <w:szCs w:val="21"/>
        </w:rPr>
        <w:t>挑战现状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 –培养领导者追求卓越精神，不断更新工作流程</w:t>
      </w:r>
    </w:p>
    <w:p>
      <w:pPr>
        <w:pStyle w:val="Normal"/>
        <w:widowControl/>
        <w:numPr>
          <w:ilvl w:val="0"/>
          <w:numId w:val="11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通过自身不断变革创新、成长、从而带领团队走向银行发展的巅峰</w:t>
      </w:r>
    </w:p>
    <w:p>
      <w:pPr>
        <w:pStyle w:val="Normal"/>
        <w:widowControl/>
        <w:numPr>
          <w:ilvl w:val="0"/>
          <w:numId w:val="11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鼓励员工不断主动尝试和创新，以推动银行可持续地高速发展</w:t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b/>
          <w:szCs w:val="21"/>
        </w:rPr>
        <w:t>4</w:t>
      </w:r>
      <w:r>
        <w:rPr>
          <w:rFonts w:ascii="方正兰亭纤黑_GBK;宋体" w:hAnsi="方正兰亭纤黑_GBK;宋体" w:cs="微软雅黑" w:eastAsia="方正兰亭纤黑_GBK;宋体"/>
          <w:b/>
          <w:szCs w:val="21"/>
        </w:rPr>
        <w:t xml:space="preserve">、使众人行 </w:t>
      </w:r>
      <w:r>
        <w:rPr>
          <w:rFonts w:ascii="方正兰亭纤黑_GBK;宋体" w:hAnsi="方正兰亭纤黑_GBK;宋体" w:cs="微软雅黑" w:eastAsia="方正兰亭纤黑_GBK;宋体"/>
          <w:szCs w:val="21"/>
        </w:rPr>
        <w:t>– 提升领导者带领团队的高效执行力</w:t>
      </w:r>
    </w:p>
    <w:p>
      <w:pPr>
        <w:pStyle w:val="Normal"/>
        <w:widowControl/>
        <w:numPr>
          <w:ilvl w:val="0"/>
          <w:numId w:val="7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打造团队共同目标并为之共同奋斗</w:t>
      </w:r>
    </w:p>
    <w:p>
      <w:pPr>
        <w:pStyle w:val="Normal"/>
        <w:widowControl/>
        <w:numPr>
          <w:ilvl w:val="0"/>
          <w:numId w:val="15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如何确定团队奋斗目标</w:t>
      </w:r>
    </w:p>
    <w:p>
      <w:pPr>
        <w:pStyle w:val="Normal"/>
        <w:widowControl/>
        <w:numPr>
          <w:ilvl w:val="0"/>
          <w:numId w:val="15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团队目标分解与成员绩效评估法则</w:t>
      </w:r>
    </w:p>
    <w:p>
      <w:pPr>
        <w:pStyle w:val="Normal"/>
        <w:widowControl/>
        <w:numPr>
          <w:ilvl w:val="0"/>
          <w:numId w:val="8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事半功倍的“放羊式“管理</w:t>
      </w:r>
    </w:p>
    <w:p>
      <w:pPr>
        <w:pStyle w:val="Normal"/>
        <w:widowControl/>
        <w:numPr>
          <w:ilvl w:val="0"/>
          <w:numId w:val="12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如何因才配岗，因材下分</w:t>
      </w:r>
      <w:r>
        <w:rPr>
          <w:rFonts w:eastAsia="方正兰亭纤黑_GBK;宋体" w:cs="微软雅黑" w:ascii="方正兰亭纤黑_GBK;宋体" w:hAnsi="方正兰亭纤黑_GBK;宋体"/>
          <w:szCs w:val="21"/>
        </w:rPr>
        <w:t>KPI</w:t>
      </w:r>
    </w:p>
    <w:p>
      <w:pPr>
        <w:pStyle w:val="Normal"/>
        <w:widowControl/>
        <w:numPr>
          <w:ilvl w:val="0"/>
          <w:numId w:val="12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适当的授权，成就你跟下属的“共赢“，起到事半功倍的效果。</w:t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b/>
          <w:szCs w:val="21"/>
        </w:rPr>
        <w:t>5</w:t>
      </w:r>
      <w:r>
        <w:rPr>
          <w:rFonts w:ascii="方正兰亭纤黑_GBK;宋体" w:hAnsi="方正兰亭纤黑_GBK;宋体" w:cs="微软雅黑" w:eastAsia="方正兰亭纤黑_GBK;宋体"/>
          <w:b/>
          <w:szCs w:val="21"/>
        </w:rPr>
        <w:t>、激励人心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 – 提升领导者激励他人、构建人才体系的能力</w:t>
      </w:r>
    </w:p>
    <w:p>
      <w:pPr>
        <w:pStyle w:val="Normal"/>
        <w:widowControl/>
        <w:numPr>
          <w:ilvl w:val="0"/>
          <w:numId w:val="9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不激励无动力，选择恰当的激励方式与场合，会让效果好上一百倍。</w:t>
      </w:r>
    </w:p>
    <w:p>
      <w:pPr>
        <w:pStyle w:val="Normal"/>
        <w:widowControl/>
        <w:numPr>
          <w:ilvl w:val="0"/>
          <w:numId w:val="9"/>
        </w:numPr>
        <w:spacing w:lineRule="exact" w:line="360" w:before="240" w:after="240"/>
        <w:outlineLvl w:val="1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完美的激励方式同样能吸引和留住更多优秀的人才</w:t>
      </w:r>
    </w:p>
    <w:p>
      <w:pPr>
        <w:pStyle w:val="Normal"/>
        <w:spacing w:lineRule="auto" w:line="360"/>
        <w:rPr>
          <w:rFonts w:ascii="宋体" w:hAnsi="宋体" w:eastAsia="方正兰亭纤黑_GBK;宋体" w:cs="宋体"/>
          <w:kern w:val="0"/>
          <w:sz w:val="24"/>
          <w:szCs w:val="21"/>
        </w:rPr>
      </w:pPr>
      <w:r>
        <w:rPr>
          <w:rFonts w:eastAsia="方正兰亭纤黑_GBK;宋体" w:cs="宋体" w:ascii="宋体" w:hAnsi="宋体"/>
          <w:kern w:val="0"/>
          <w:sz w:val="24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正中黑简体;宋体" w:hAnsi="方正正中黑简体;宋体" w:eastAsia="方正正中黑简体;宋体" w:cs="方正正中黑简体;宋体"/>
          <w:b/>
          <w:b/>
          <w:bCs/>
          <w:sz w:val="48"/>
          <w:szCs w:val="48"/>
        </w:rPr>
      </w:pPr>
      <w:r>
        <w:rPr>
          <w:rFonts w:ascii="方正正中黑简体;宋体" w:hAnsi="方正正中黑简体;宋体" w:cs="方正正中黑简体;宋体" w:eastAsia="方正正中黑简体;宋体"/>
          <w:b/>
          <w:bCs/>
          <w:sz w:val="48"/>
          <w:szCs w:val="48"/>
        </w:rPr>
        <w:t>李元滨老师</w:t>
      </w:r>
    </w:p>
    <w:p>
      <w:pPr>
        <w:pStyle w:val="Normal"/>
        <w:spacing w:before="156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讲师介绍】</w:t>
      </w:r>
    </w:p>
    <w:p>
      <w:pPr>
        <w:pStyle w:val="Normal"/>
        <w:widowControl/>
        <w:numPr>
          <w:ilvl w:val="0"/>
          <w:numId w:val="14"/>
        </w:numPr>
        <w:spacing w:lineRule="exact" w:line="40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国内优秀实战派企业管理培训及咨询专家；</w:t>
      </w:r>
    </w:p>
    <w:p>
      <w:pPr>
        <w:pStyle w:val="Normal"/>
        <w:numPr>
          <w:ilvl w:val="0"/>
          <w:numId w:val="14"/>
        </w:numPr>
        <w:spacing w:lineRule="exact" w:line="400" w:before="156" w:after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沙盘讲师联盟研究员、沙盘课程设计与研发专家</w:t>
      </w:r>
    </w:p>
    <w:p>
      <w:pPr>
        <w:pStyle w:val="Normal"/>
        <w:widowControl/>
        <w:numPr>
          <w:ilvl w:val="0"/>
          <w:numId w:val="14"/>
        </w:numPr>
        <w:spacing w:lineRule="exact" w:line="400" w:before="156" w:after="0"/>
        <w:jc w:val="left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80510</wp:posOffset>
                </wp:positionH>
                <wp:positionV relativeFrom="margin">
                  <wp:posOffset>1346835</wp:posOffset>
                </wp:positionV>
                <wp:extent cx="2695575" cy="2105025"/>
                <wp:effectExtent l="635" t="635" r="0" b="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2" stroked="f" o:allowincell="f" style="position:absolute;margin-left:321.3pt;margin-top:106.05pt;width:212.2pt;height:165.7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高级体验式管理培训师、 资深管理顾问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巅峰对决沙盘创始人、协同致胜课程创始人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美国领越</w:t>
      </w:r>
      <w:r>
        <w:rPr>
          <w:rFonts w:cs="宋体" w:ascii="宋体" w:hAnsi="宋体"/>
          <w:sz w:val="28"/>
          <w:szCs w:val="28"/>
        </w:rPr>
        <w:t>®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领导力认证培训师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美国培训认证协会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AACTP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）企业高级培训师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人民银行培训学院，及各大著名院校特聘讲师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00" w:before="156" w:after="0"/>
        <w:ind w:left="0" w:hanging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长期为中国银行，中信银行，工商银行，建设银行，中国平安，提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  <w:t xml:space="preserve">    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供管理和沙盘管理培训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实战背景】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40"/>
        <w:rPr>
          <w:rFonts w:ascii="方正兰亭纤黑_GBK;宋体" w:hAnsi="方正兰亭纤黑_GBK;宋体" w:eastAsia="方正兰亭纤黑_GBK;宋体" w:cs="方正兰亭纤黑_GBK;宋体"/>
          <w:szCs w:val="21"/>
          <w:u w:val="single"/>
        </w:rPr>
      </w:pP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曾在某科技集团担任总经理职位，有多年企业管理经验。基于在管理实践中收获的深刻理解和感悟，通过对沙盘管理培训、引导技术、体验式学习等多领域技术的有机融合，形成了独特的管理类学习体系。以知识领域跨度广、课程量身打造、个性化设计实战性强等特点受客户信赖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40" w:before="156" w:after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</w:t>
      </w:r>
      <w:r>
        <w:rPr>
          <w:rFonts w:eastAsia="方正兰亭粗黑_GBK;宋体" w:cs="方正兰亭粗黑_GBK;宋体" w:ascii="方正兰亭粗黑_GBK;宋体" w:hAnsi="方正兰亭粗黑_GBK;宋体"/>
          <w:szCs w:val="21"/>
        </w:rPr>
        <w:t>15</w:t>
      </w:r>
      <w:r>
        <w:rPr>
          <w:rFonts w:ascii="方正兰亭粗黑_GBK;宋体" w:hAnsi="方正兰亭粗黑_GBK;宋体" w:cs="方正兰亭粗黑_GBK;宋体" w:eastAsia="方正兰亭粗黑_GBK;宋体"/>
          <w:szCs w:val="21"/>
        </w:rPr>
        <w:t>年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沙盘管理培训和管理咨询经历。课程与浅入深出相结合，推崇寓教于乐及沙盘教学的方式，强调学以致用为教育训练的最终目的。每年在多家著名公司（银行）、知名学府成功实施培训获得众多伙伴的高度肯定和学员喜爱。</w:t>
      </w: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为人友善，配合度相当高。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</w:t>
      </w:r>
      <w:r>
        <w:rPr>
          <w:rFonts w:eastAsia="方正正中黑简体;宋体" w:cs="方正正中黑简体;宋体" w:ascii="方正正中黑简体;宋体" w:hAnsi="方正正中黑简体;宋体"/>
          <w:b/>
          <w:color w:val="0000FF"/>
          <w:sz w:val="28"/>
          <w:szCs w:val="28"/>
        </w:rPr>
        <w:t>2019</w:t>
      </w: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年</w:t>
      </w:r>
      <w:r>
        <w:rPr>
          <w:rFonts w:eastAsia="方正正中黑简体;宋体" w:cs="方正正中黑简体;宋体" w:ascii="方正正中黑简体;宋体" w:hAnsi="方正正中黑简体;宋体"/>
          <w:b/>
          <w:color w:val="0000FF"/>
          <w:sz w:val="28"/>
          <w:szCs w:val="28"/>
        </w:rPr>
        <w:t>-2020</w:t>
      </w: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年经典案例】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银行全国（北京，杭州，南京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山西，苏州，河北，长沙，哈尔滨，湖南，上海，厦门，赤峰，株洲，秦皇岛）：管理者成长系列培训，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电力（天津，南京，昆明，成都，淮北，北京，河北，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11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信银行（北京，天津，青岛，拉萨，太原，沈阳，南京，石家庄，深圳，香河）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建设银行（北京，昆明，辽宁，浙江）《员工职业素养》《高效能组织沟通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工商银行（《高效执行力》《全局思维沙盘》管理者储备系列成长培训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1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浦发银行（南昌，南宁，苏州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上海，广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平安（深圳，呼和浩特，杭州，银川，安徽，佛山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泉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8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太平洋全国（深圳，秦皇岛，石家庄）《创新思维沙盘》《赢在执行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长春一汽《高绩效团队六大特征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尚品宅配全国（武汉，北京，广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科威集团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旺旺集团（泉州，杭州）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电信（上海，杭州，河北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广东美的《协同致胜——高效能团队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航发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国药《协同致胜——跨部门沟通与协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创维集团《目标与计划管理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中粮集团《巅峰对决——全局思维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昆仑银行《团队建设与执行力提升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武汉东风本田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</w:t>
      </w:r>
      <w:r>
        <w:rPr>
          <w:rFonts w:ascii="微软雅黑" w:hAnsi="微软雅黑" w:cs="微软雅黑" w:eastAsia="微软雅黑"/>
          <w:bCs/>
          <w:szCs w:val="21"/>
        </w:rPr>
        <w:t>中海油（天津，河北，海口，北京）。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品质管理课程】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协同致胜——高效能团队致胜法则》课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协同致胜——高效组织沟通与协作》课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承上启下——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管理者角色定位及认知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》课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领越领导力——卓越领导者的五种行为》课程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精品沙盘管理课程】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团队领导力沙盘模拟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赢在执行沙盘模拟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跨部门沟通与团队协作沙盘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目标与计划执行》沙盘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巅峰对决沙盘——管理者全局思维与决策》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巅峰对决沙盘——团队建设与执行力》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部分客户】</w:t>
      </w:r>
    </w:p>
    <w:p>
      <w:pPr>
        <w:pStyle w:val="Normal"/>
        <w:widowControl/>
        <w:tabs>
          <w:tab w:val="left" w:pos="420" w:leader="none"/>
          <w:tab w:val="left" w:pos="5040" w:leader="none"/>
          <w:tab w:val="left" w:pos="5400" w:leader="none"/>
        </w:tabs>
        <w:spacing w:lineRule="exact" w:line="44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大学高校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大学、长江商学院，清华大学、上海交大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中欧商学院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E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航天一院、中加国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际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（北京班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国家行政学院、北京管理干部学院、河北省民营企业家研修班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保定青年企业家协会，沙丘学院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大学后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E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，山东东营企业总裁班，北京人民大学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浙江大学，东呈大学，福建师董会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政府国企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央视七套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中海油，外交部、中组部、首都机场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中国航空，首都机场物业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高管，北京首都机场国航货运、中粮集团、北京地铁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海口中油瑞飞，北京中石油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天津中建六局，国家电子商务中心，国安控股，北京二商集团北京水产公司，贵州振华华联集团，浙江浙能燃气公司，北京水务局，中信国安，深圳粤海水务，中行国际，云南中交资管，中国兵器工业集团，北京京管头投资公司，深圳燃气，北京中交投资，城建控股，中建深装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b/>
          <w:b/>
          <w:color w:val="FF0000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电力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岱海电厂，国家电网成都总电启明星，天津国家电网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7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淮北电力，河北建投邢台热电，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国家电投，南京电力，南方电网，南京电气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通信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联通北京分公司、北京联通八区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移动商学院，安徽移动，甘肃移动，临夏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移动，山西移动，哈尔滨移动、四川移动，北京山西天音通信、上海电信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，惠州申泰电信，河北电信，中通服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/>
          <w:color w:val="FF0000"/>
          <w:szCs w:val="21"/>
        </w:rPr>
        <w:t>IT</w:t>
      </w: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 xml:space="preserve">电子： 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联想、蓝色光标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IBM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惠普中国、佳能（中国）公司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GE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公司、神州数码、苹果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苏州三星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华想互联、北京智联招聘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盛市联盟、北京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SN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北京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合趣网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(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)</w:t>
      </w:r>
      <w:r>
        <w:rPr/>
        <w:t xml:space="preserve"> </w:t>
      </w:r>
      <w:r>
        <w:rPr/>
        <w:t>，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清源科技，网安科技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搜狐，北京阿里巴巴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北京仪视科技，北京知妈堂，苏州天天电竞，珠海魅族手机，北京金银岛网络有限公司，科威中国，中国长城，北京中科新微特科技，高德地图，上海联创，北京创蓝公司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金融保险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昆明建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郑州信用社、北京中信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拉萨中信银行、杭州中信银行、郑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州邮储银行、青岛中信银行，天津中信银行，南京邮储银行，山西中信银行，中国银行山西分行，北京工商银行、武汉农业银行、宁波银行深圳分行、杭州建行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IB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国家开发银行、河北中国人寿、北京中国银行、中国银行浙江分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中国银行江苏分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农银大学湖北分校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安阳信用社，江苏省农村商业银行，南京徽商银行，满洲里善林金融，国成金融，齐商银行，苏州浦发银行，南宁浦发银行，杭州银行宁波分行，武汉信达投资，富滇银行，辽宁白山建行，全椒农村商业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招商银行重庆分行。平顶山银行，江苏泗洪农商行，江苏农村商业银行，赤水大方银行，广州农业银行，昆仑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上海邮储，厦门民生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柳州银行，新华保险，中国太平保险，深圳太平样，百年人寿，建信人寿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上海交通银行，泰达宏利基金，平安人寿，民生银行，杭州农业银行，钦州农行，蔷薇投资，润邦财富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地产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上海新城控股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新世界地产、凯德置地、和弘地产、恒大、华美地产，中铁置业，深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圳鹏瑞集团，旭辉，深圳佳兆业，郑地，万科地产，中信地产，华侨城，龙湖地产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药业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罗氏制药、雅培制药、北京东芝，拜耳医药、齐鲁药业，红日药业，广州司泰迪药企，中国国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药，丹娜生物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。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汽车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长春一汽大众、太原一汽，广汽传祺，盖尔瑞孚艾斯曼公司，北京宝马、北京奔驰，北汽福田，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吉利，东风佛吉亚汽车，柳州五菱发动机，北京汽车，东风本田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其他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东方童民族艺术教育培训学校、北京瑞思英语、嘉兴建材陶瓷、美赞臣、创业家、协鑫集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团、施耐德、博世力士乐、宝钢化工、利乐包装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GSK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葛兰素史克、中国印钞造币总公司、杜邦（中国）公司、浙能燃气，戴姆勒集团、天津锦湖轮胎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6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武汉大汉口数码城，天津博真，北京西山居，重庆砂之船集团，山东汉泰纺织，连云港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COSCO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远洋集团，联合能源集团，浙江明日集团，外企上海奇华顿公司，福建海源机械，阿克苏诺贝集团，北京瑞斯康达，四川双马，玉渊潭物业，龙湾物业，北京空港物业，美国环球影业，中太建设集团，广州联合交易园区，中国轻工集团，古井贡酒，中粮糖业，创维集团，广州某检验检疫中心，北京世通资产，全友家私，天津泰达中塘集团，山东金麒麟，北京北装公司，上海安硕信息，东方银谷，石家庄翰林投资，东莞世纪东宝，赣州虔东稀土，远洋投资，世通希达工程，广州木莲庄酒店，深圳金明发展，北京百合佳缘，扬州德屹智能，华辉人力，富奥威泰克，中船黄埔文冲船舶，北向大通道，中天智汇，金隅水泥公司，众行传媒……等等。</w:t>
      </w:r>
    </w:p>
    <w:p>
      <w:pPr>
        <w:pStyle w:val="Normal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ind w:firstLine="226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正中黑简体">
    <w:altName w:val="宋体"/>
    <w:charset w:val="86"/>
    <w:family w:val="auto"/>
    <w:pitch w:val="default"/>
  </w:font>
  <w:font w:name="方正兰亭黑_GBK">
    <w:altName w:val="微软雅黑"/>
    <w:charset w:val="86"/>
    <w:family w:val="auto"/>
    <w:pitch w:val="default"/>
  </w:font>
  <w:font w:name="方正兰亭纤黑_GBK">
    <w:altName w:val="宋体"/>
    <w:charset w:val="86"/>
    <w:family w:val="auto"/>
    <w:pitch w:val="default"/>
  </w:font>
  <w:font w:name="方正兰亭粗黑_GBK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938" w:leader="none"/>
      </w:tabs>
      <w:autoSpaceDE w:val="false"/>
      <w:ind w:right="360" w:firstLine="81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" w:hanging="420"/>
      </w:pPr>
      <w:rPr/>
    </w:lvl>
    <w:lvl w:ilvl="2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n">
    <w:name w:val="ch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0:00Z</dcterms:created>
  <dc:creator>体验式管理李元滨老师</dc:creator>
  <dc:description>体验式管理李元滨老师主打课程</dc:description>
  <cp:keywords>体验式管理李元滨老师</cp:keywords>
  <dc:language>en-US</dc:language>
  <cp:lastModifiedBy>Administrator</cp:lastModifiedBy>
  <dcterms:modified xsi:type="dcterms:W3CDTF">2023-02-09T10:33:49Z</dcterms:modified>
  <cp:revision>2</cp:revision>
  <dc:subject/>
  <dc:title>体验式管理李元滨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50231947E40519C1651CEFEBF84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