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正中黑简体;宋体" w:hAnsi="方正正中黑简体;宋体" w:eastAsia="方正正中黑简体;宋体" w:cs="方正正中黑简体;宋体"/>
          <w:b/>
          <w:b/>
          <w:bCs/>
          <w:color w:val="FF0000"/>
          <w:sz w:val="48"/>
          <w:szCs w:val="48"/>
        </w:rPr>
      </w:pPr>
      <w:r>
        <w:rPr>
          <w:rFonts w:ascii="方正正中黑简体;宋体" w:hAnsi="方正正中黑简体;宋体" w:cs="方正正中黑简体;宋体" w:eastAsia="方正正中黑简体;宋体"/>
          <w:b/>
          <w:bCs/>
          <w:color w:val="FF0000"/>
          <w:sz w:val="48"/>
          <w:szCs w:val="48"/>
        </w:rPr>
        <w:t>《目标与计划管理》沙盘课程</w:t>
      </w:r>
    </w:p>
    <w:p>
      <w:pPr>
        <w:pStyle w:val="Normal"/>
        <w:spacing w:lineRule="auto" w:line="360"/>
        <w:ind w:left="210" w:hanging="0"/>
        <w:rPr>
          <w:rFonts w:ascii="方正兰亭黑_GBK;微软雅黑" w:hAnsi="方正兰亭黑_GBK;微软雅黑" w:eastAsia="方正兰亭黑_GBK;微软雅黑" w:cs="宋体"/>
          <w:b/>
          <w:b/>
          <w:color w:val="002060"/>
          <w:kern w:val="0"/>
          <w:sz w:val="28"/>
          <w:szCs w:val="28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【课程背景】</w:t>
      </w:r>
    </w:p>
    <w:p>
      <w:pPr>
        <w:pStyle w:val="Normal"/>
        <w:spacing w:lineRule="auto" w:line="360"/>
        <w:ind w:left="210" w:hanging="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该课程是国际最经典的体验式培训之沙盘模拟训练课程之一。参加培训的学员分成若干小组，每小组扮演一个沙漠探险队，运用相同的预备资金，购买必要的物资，从大本营出发到沙漠里掘金</w:t>
      </w:r>
      <w:r>
        <w:rPr>
          <w:rFonts w:ascii="方正兰亭纤黑_GBK;宋体" w:hAnsi="方正兰亭纤黑_GBK;宋体" w:cs="微软雅黑" w:eastAsia="方正兰亭纤黑_GBK;宋体"/>
          <w:szCs w:val="21"/>
        </w:rPr>
        <w:t>…</w:t>
      </w:r>
      <w:r>
        <w:rPr>
          <w:rFonts w:ascii="方正兰亭纤黑_GBK;宋体" w:hAnsi="方正兰亭纤黑_GBK;宋体" w:cs="微软雅黑" w:eastAsia="方正兰亭纤黑_GBK;宋体"/>
          <w:szCs w:val="21"/>
        </w:rPr>
        <w:t xml:space="preserve"> </w:t>
      </w:r>
      <w:r>
        <w:rPr>
          <w:rFonts w:ascii="方正兰亭纤黑_GBK;宋体" w:hAnsi="方正兰亭纤黑_GBK;宋体" w:cs="微软雅黑" w:eastAsia="方正兰亭纤黑_GBK;宋体"/>
          <w:szCs w:val="21"/>
        </w:rPr>
        <w:t xml:space="preserve">… </w:t>
      </w:r>
    </w:p>
    <w:p>
      <w:pPr>
        <w:pStyle w:val="Normal"/>
        <w:spacing w:lineRule="auto" w:line="360"/>
        <w:ind w:firstLine="36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这是一场弱肉强食、必分胜负的残酷战争</w:t>
      </w:r>
      <w:r>
        <w:rPr>
          <w:rFonts w:ascii="方正兰亭纤黑_GBK;宋体" w:hAnsi="方正兰亭纤黑_GBK;宋体" w:cs="微软雅黑" w:eastAsia="方正兰亭纤黑_GBK;宋体"/>
          <w:szCs w:val="21"/>
        </w:rPr>
        <w:t>——</w:t>
      </w:r>
      <w:r>
        <w:rPr>
          <w:rFonts w:ascii="方正兰亭纤黑_GBK;宋体" w:hAnsi="方正兰亭纤黑_GBK;宋体" w:cs="微软雅黑" w:eastAsia="方正兰亭纤黑_GBK;宋体"/>
          <w:szCs w:val="21"/>
        </w:rPr>
        <w:t>胜者为王，败者为寇！</w:t>
      </w:r>
    </w:p>
    <w:p>
      <w:pPr>
        <w:pStyle w:val="Normal"/>
        <w:spacing w:lineRule="auto" w:line="360"/>
        <w:ind w:firstLine="36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 xml:space="preserve">这是一场看似普通却暗藏玄机的淘金之旅 —— 有人轻车熟路，有人举步维艰！ </w:t>
      </w:r>
    </w:p>
    <w:p>
      <w:pPr>
        <w:pStyle w:val="Normal"/>
        <w:spacing w:lineRule="auto" w:line="360"/>
        <w:ind w:firstLine="315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这是一场见证友谊、同舟共济的生死较量 —— 或客死他乡，或荣归故里！</w:t>
      </w:r>
    </w:p>
    <w:p>
      <w:pPr>
        <w:pStyle w:val="Normal"/>
        <w:spacing w:lineRule="auto" w:line="360"/>
        <w:ind w:firstLine="315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有的团队争得面红耳赤、贻误时机，有的团队集思广益、从容应对…</w:t>
      </w:r>
      <w:r>
        <w:rPr>
          <w:rFonts w:ascii="方正兰亭纤黑_GBK;宋体" w:hAnsi="方正兰亭纤黑_GBK;宋体" w:cs="微软雅黑" w:eastAsia="方正兰亭纤黑_GBK;宋体"/>
          <w:szCs w:val="21"/>
        </w:rPr>
        <w:t xml:space="preserve"> </w:t>
      </w:r>
      <w:r>
        <w:rPr>
          <w:rFonts w:ascii="方正兰亭纤黑_GBK;宋体" w:hAnsi="方正兰亭纤黑_GBK;宋体" w:cs="微软雅黑" w:eastAsia="方正兰亭纤黑_GBK;宋体"/>
          <w:szCs w:val="21"/>
        </w:rPr>
        <w:t>…</w:t>
      </w:r>
    </w:p>
    <w:p>
      <w:pPr>
        <w:pStyle w:val="Normal"/>
        <w:spacing w:lineRule="auto" w:line="360"/>
        <w:ind w:firstLine="315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游戏结束时，有人茅塞顿开、有人追悔莫及、有人为之写下了万字感悟——这张游戏桌上究竟发生了什么？</w:t>
      </w:r>
    </w:p>
    <w:p>
      <w:pPr>
        <w:pStyle w:val="Normal"/>
        <w:spacing w:lineRule="auto" w:line="360"/>
        <w:ind w:firstLine="105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如果：</w:t>
      </w:r>
    </w:p>
    <w:p>
      <w:pPr>
        <w:pStyle w:val="Normal"/>
        <w:spacing w:lineRule="auto" w:line="360"/>
        <w:ind w:firstLine="525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掘金队＝经营中的企业；</w:t>
      </w:r>
    </w:p>
    <w:p>
      <w:pPr>
        <w:pStyle w:val="Normal"/>
        <w:spacing w:lineRule="auto" w:line="360"/>
        <w:ind w:firstLine="525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金子＝企业利润；</w:t>
      </w:r>
    </w:p>
    <w:p>
      <w:pPr>
        <w:pStyle w:val="Normal"/>
        <w:spacing w:lineRule="auto" w:line="360"/>
        <w:ind w:firstLine="525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水和食物＝企业的生产成本；</w:t>
      </w:r>
    </w:p>
    <w:p>
      <w:pPr>
        <w:pStyle w:val="Normal"/>
        <w:spacing w:lineRule="auto" w:line="360"/>
        <w:ind w:firstLine="525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天气＝外部市场；</w:t>
      </w:r>
    </w:p>
    <w:p>
      <w:pPr>
        <w:pStyle w:val="Normal"/>
        <w:spacing w:lineRule="auto" w:line="360"/>
        <w:ind w:firstLine="525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老人＝外部的咨询机构</w:t>
      </w:r>
    </w:p>
    <w:p>
      <w:pPr>
        <w:pStyle w:val="Normal"/>
        <w:spacing w:lineRule="auto" w:line="360"/>
        <w:ind w:firstLine="525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szCs w:val="21"/>
        </w:rPr>
        <w:t>…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 xml:space="preserve"> </w:t>
      </w:r>
      <w:r>
        <w:rPr>
          <w:rFonts w:eastAsia="方正兰亭纤黑_GBK;宋体" w:cs="微软雅黑" w:ascii="方正兰亭纤黑_GBK;宋体" w:hAnsi="方正兰亭纤黑_GBK;宋体"/>
          <w:szCs w:val="21"/>
        </w:rPr>
        <w:t>…</w:t>
      </w:r>
    </w:p>
    <w:p>
      <w:pPr>
        <w:pStyle w:val="Normal"/>
        <w:spacing w:lineRule="auto" w:line="360"/>
        <w:ind w:firstLine="21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一切的一切都是活动中的真实体验！</w:t>
      </w:r>
    </w:p>
    <w:p>
      <w:pPr>
        <w:pStyle w:val="Normal"/>
        <w:spacing w:lineRule="auto" w:line="360"/>
        <w:ind w:firstLine="21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这就是体验式培训之</w:t>
      </w:r>
      <w:r>
        <w:rPr>
          <w:rFonts w:eastAsia="方正兰亭纤黑_GBK;宋体" w:cs="微软雅黑" w:ascii="方正兰亭纤黑_GBK;宋体" w:hAnsi="方正兰亭纤黑_GBK;宋体"/>
          <w:szCs w:val="21"/>
        </w:rPr>
        <w:t>--</w:t>
      </w:r>
      <w:r>
        <w:rPr>
          <w:rFonts w:ascii="方正兰亭纤黑_GBK;宋体" w:hAnsi="方正兰亭纤黑_GBK;宋体" w:cs="微软雅黑" w:eastAsia="方正兰亭纤黑_GBK;宋体"/>
          <w:szCs w:val="21"/>
        </w:rPr>
        <w:t>沙盘模拟实战的真实写照！</w:t>
      </w:r>
    </w:p>
    <w:p>
      <w:pPr>
        <w:pStyle w:val="Normal"/>
        <w:spacing w:lineRule="exact" w:line="400" w:before="156" w:after="156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【培训形式】</w:t>
      </w:r>
      <w:r>
        <w:rPr>
          <w:rFonts w:ascii="方正兰亭纤黑_GBK;宋体" w:hAnsi="方正兰亭纤黑_GBK;宋体" w:cs="微软雅黑" w:eastAsia="方正兰亭纤黑_GBK;宋体"/>
          <w:szCs w:val="21"/>
        </w:rPr>
        <w:t>课程采用类似沙盘模式进行呈现；在课程中的每个环节，均由讲师带领学员进行现场模拟</w:t>
      </w:r>
    </w:p>
    <w:p>
      <w:pPr>
        <w:pStyle w:val="Normal"/>
        <w:spacing w:lineRule="exact" w:line="400" w:before="156" w:after="156"/>
        <w:ind w:left="422" w:hanging="420"/>
        <w:rPr>
          <w:rFonts w:ascii="方正兰亭黑_GBK;微软雅黑" w:hAnsi="方正兰亭黑_GBK;微软雅黑" w:eastAsia="方正兰亭黑_GBK;微软雅黑" w:cs="宋体"/>
          <w:b/>
          <w:b/>
          <w:color w:val="002060"/>
          <w:kern w:val="0"/>
          <w:sz w:val="28"/>
          <w:szCs w:val="28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【课程特色】</w:t>
      </w:r>
    </w:p>
    <w:p>
      <w:pPr>
        <w:pStyle w:val="Normal"/>
        <w:numPr>
          <w:ilvl w:val="0"/>
          <w:numId w:val="9"/>
        </w:numPr>
        <w:spacing w:lineRule="exact" w:line="400" w:before="156" w:after="156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szCs w:val="21"/>
        </w:rPr>
        <w:t>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 xml:space="preserve"> </w:t>
      </w:r>
      <w:r>
        <w:rPr>
          <w:rFonts w:ascii="方正兰亭纤黑_GBK;宋体" w:hAnsi="方正兰亭纤黑_GBK;宋体" w:cs="微软雅黑" w:eastAsia="方正兰亭纤黑_GBK;宋体"/>
          <w:szCs w:val="21"/>
        </w:rPr>
        <w:t xml:space="preserve">分组讨论、体验互动               </w:t>
      </w:r>
      <w:r>
        <w:rPr>
          <w:rFonts w:ascii="方正兰亭纤黑_GBK;宋体" w:hAnsi="方正兰亭纤黑_GBK;宋体" w:cs="微软雅黑" w:eastAsia="方正兰亭纤黑_GBK;宋体"/>
          <w:szCs w:val="21"/>
        </w:rPr>
        <w:t></w:t>
      </w:r>
      <w:r>
        <w:rPr>
          <w:rFonts w:ascii="方正兰亭纤黑_GBK;宋体" w:hAnsi="方正兰亭纤黑_GBK;宋体" w:cs="微软雅黑" w:eastAsia="方正兰亭纤黑_GBK;宋体"/>
          <w:szCs w:val="21"/>
        </w:rPr>
        <w:t>总结点评、头脑风暴</w:t>
      </w:r>
    </w:p>
    <w:p>
      <w:pPr>
        <w:pStyle w:val="Normal"/>
        <w:numPr>
          <w:ilvl w:val="0"/>
          <w:numId w:val="9"/>
        </w:numPr>
        <w:spacing w:lineRule="exact" w:line="400" w:before="156" w:after="156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szCs w:val="21"/>
        </w:rPr>
        <w:t></w:t>
      </w:r>
      <w:r>
        <w:rPr>
          <w:rFonts w:ascii="方正兰亭纤黑_GBK;宋体" w:hAnsi="方正兰亭纤黑_GBK;宋体" w:cs="微软雅黑" w:eastAsia="方正兰亭纤黑_GBK;宋体"/>
          <w:szCs w:val="21"/>
        </w:rPr>
        <w:t xml:space="preserve">案例分析、角色扮演                 </w:t>
      </w:r>
      <w:r>
        <w:rPr>
          <w:rFonts w:ascii="方正兰亭纤黑_GBK;宋体" w:hAnsi="方正兰亭纤黑_GBK;宋体" w:cs="微软雅黑" w:eastAsia="方正兰亭纤黑_GBK;宋体"/>
          <w:szCs w:val="21"/>
        </w:rPr>
        <w:t></w:t>
      </w:r>
      <w:r>
        <w:rPr>
          <w:rFonts w:ascii="方正兰亭纤黑_GBK;宋体" w:hAnsi="方正兰亭纤黑_GBK;宋体" w:cs="微软雅黑" w:eastAsia="方正兰亭纤黑_GBK;宋体"/>
          <w:szCs w:val="21"/>
        </w:rPr>
        <w:t>教练讲授、实景演练</w:t>
      </w:r>
    </w:p>
    <w:p>
      <w:pPr>
        <w:pStyle w:val="Normal"/>
        <w:spacing w:lineRule="auto" w:line="36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【培训讲师】</w:t>
      </w:r>
      <w:r>
        <w:rPr>
          <w:rFonts w:ascii="方正兰亭纤黑_GBK;宋体" w:hAnsi="方正兰亭纤黑_GBK;宋体" w:cs="微软雅黑" w:eastAsia="方正兰亭纤黑_GBK;宋体"/>
          <w:szCs w:val="21"/>
        </w:rPr>
        <w:t>李元滨老师</w:t>
      </w:r>
    </w:p>
    <w:p>
      <w:pPr>
        <w:pStyle w:val="Normal"/>
        <w:spacing w:lineRule="exact" w:line="400" w:before="156" w:after="156"/>
        <w:rPr>
          <w:rFonts w:ascii="方正兰亭黑_GBK;微软雅黑" w:hAnsi="方正兰亭黑_GBK;微软雅黑" w:eastAsia="方正兰亭黑_GBK;微软雅黑" w:cs="宋体"/>
          <w:b/>
          <w:b/>
          <w:color w:val="002060"/>
          <w:kern w:val="0"/>
          <w:sz w:val="28"/>
          <w:szCs w:val="28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 xml:space="preserve">【课程大纲】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课程导入</w:t>
      </w:r>
    </w:p>
    <w:p>
      <w:pPr>
        <w:pStyle w:val="Normal"/>
        <w:spacing w:lineRule="exact" w:line="540"/>
        <w:ind w:left="780" w:hanging="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破冰游戏</w:t>
      </w:r>
    </w:p>
    <w:p>
      <w:pPr>
        <w:pStyle w:val="Normal"/>
        <w:spacing w:lineRule="exact" w:line="540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第一单元  沙盘推演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沙盘推演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沙盘历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沙盘推演规则和任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小组任务分与团队组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分享点评</w:t>
      </w:r>
    </w:p>
    <w:p>
      <w:pPr>
        <w:pStyle w:val="Normal"/>
        <w:spacing w:lineRule="exact" w:line="540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eastAsia="方正兰亭黑_GBK;微软雅黑" w:cs="方正兰亭黑_GBK;微软雅黑" w:ascii="方正兰亭黑_GBK;微软雅黑" w:hAnsi="方正兰亭黑_GBK;微软雅黑"/>
          <w:b/>
          <w:color w:val="002060"/>
          <w:sz w:val="24"/>
        </w:rPr>
        <w:t xml:space="preserve"> </w:t>
      </w: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第二单元  沙盘团队建设与执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团队带头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沙盘团队的组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成员优势与岗位匹配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协调作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团队制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共同目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 xml:space="preserve">讨论决策——行动方案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行进前的集中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让我们从这里出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在路上……</w:t>
      </w:r>
    </w:p>
    <w:p>
      <w:pPr>
        <w:pStyle w:val="Normal"/>
        <w:spacing w:lineRule="exact" w:line="540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第三单元：在目标与结果中我们缺少了什么？</w:t>
      </w:r>
    </w:p>
    <w:p>
      <w:pPr>
        <w:pStyle w:val="Normal"/>
        <w:numPr>
          <w:ilvl w:val="0"/>
          <w:numId w:val="10"/>
        </w:numPr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目标管理</w:t>
      </w:r>
    </w:p>
    <w:p>
      <w:pPr>
        <w:pStyle w:val="Normal"/>
        <w:numPr>
          <w:ilvl w:val="0"/>
          <w:numId w:val="10"/>
        </w:numPr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目标导向</w:t>
      </w:r>
    </w:p>
    <w:p>
      <w:pPr>
        <w:pStyle w:val="Normal"/>
        <w:spacing w:lineRule="exact" w:line="540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第四单元：什么是计划</w:t>
      </w:r>
    </w:p>
    <w:p>
      <w:pPr>
        <w:pStyle w:val="Normal"/>
        <w:numPr>
          <w:ilvl w:val="0"/>
          <w:numId w:val="3"/>
        </w:numPr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计划</w:t>
      </w:r>
      <w:r>
        <w:rPr>
          <w:rFonts w:eastAsia="方正兰亭纤黑_GBK;宋体" w:cs="微软雅黑" w:ascii="方正兰亭纤黑_GBK;宋体" w:hAnsi="方正兰亭纤黑_GBK;宋体"/>
          <w:szCs w:val="21"/>
        </w:rPr>
        <w:t>=</w:t>
      </w:r>
      <w:r>
        <w:rPr>
          <w:rFonts w:ascii="方正兰亭纤黑_GBK;宋体" w:hAnsi="方正兰亭纤黑_GBK;宋体" w:cs="微软雅黑" w:eastAsia="方正兰亭纤黑_GBK;宋体"/>
          <w:szCs w:val="21"/>
        </w:rPr>
        <w:t>目标</w:t>
      </w:r>
      <w:r>
        <w:rPr>
          <w:rFonts w:eastAsia="方正兰亭纤黑_GBK;宋体" w:cs="微软雅黑" w:ascii="方正兰亭纤黑_GBK;宋体" w:hAnsi="方正兰亭纤黑_GBK;宋体"/>
          <w:szCs w:val="21"/>
        </w:rPr>
        <w:t>+</w:t>
      </w:r>
      <w:r>
        <w:rPr>
          <w:rFonts w:ascii="方正兰亭纤黑_GBK;宋体" w:hAnsi="方正兰亭纤黑_GBK;宋体" w:cs="微软雅黑" w:eastAsia="方正兰亭纤黑_GBK;宋体"/>
          <w:szCs w:val="21"/>
        </w:rPr>
        <w:t>行动措施</w:t>
      </w:r>
    </w:p>
    <w:p>
      <w:pPr>
        <w:pStyle w:val="Normal"/>
        <w:numPr>
          <w:ilvl w:val="0"/>
          <w:numId w:val="3"/>
        </w:numPr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人生之轮</w:t>
      </w:r>
    </w:p>
    <w:p>
      <w:pPr>
        <w:pStyle w:val="Normal"/>
        <w:numPr>
          <w:ilvl w:val="0"/>
          <w:numId w:val="3"/>
        </w:numPr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创建我们人生的平衡轮</w:t>
      </w:r>
    </w:p>
    <w:p>
      <w:pPr>
        <w:pStyle w:val="Normal"/>
        <w:numPr>
          <w:ilvl w:val="0"/>
          <w:numId w:val="3"/>
        </w:numPr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练习</w:t>
      </w:r>
    </w:p>
    <w:p>
      <w:pPr>
        <w:pStyle w:val="Normal"/>
        <w:numPr>
          <w:ilvl w:val="0"/>
          <w:numId w:val="3"/>
        </w:numPr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检验你目标达成的可能性</w:t>
      </w:r>
    </w:p>
    <w:p>
      <w:pPr>
        <w:pStyle w:val="Normal"/>
        <w:numPr>
          <w:ilvl w:val="0"/>
          <w:numId w:val="3"/>
        </w:numPr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目标分解流程图</w:t>
      </w:r>
    </w:p>
    <w:p>
      <w:pPr>
        <w:pStyle w:val="Normal"/>
        <w:spacing w:lineRule="exact" w:line="540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第五单元：认识目标管理</w:t>
      </w:r>
    </w:p>
    <w:p>
      <w:pPr>
        <w:pStyle w:val="Normal"/>
        <w:numPr>
          <w:ilvl w:val="1"/>
          <w:numId w:val="2"/>
        </w:numPr>
        <w:spacing w:lineRule="exact" w:line="540"/>
        <w:jc w:val="left"/>
        <w:rPr>
          <w:rFonts w:ascii="方正兰亭纤黑_GBK;宋体" w:hAnsi="方正兰亭纤黑_GBK;宋体" w:eastAsia="方正兰亭纤黑_GBK;宋体" w:cs="微软雅黑"/>
          <w:b/>
          <w:b/>
          <w:szCs w:val="21"/>
        </w:rPr>
      </w:pPr>
      <w:r>
        <w:rPr>
          <w:rFonts w:ascii="方正兰亭纤黑_GBK;宋体" w:hAnsi="方正兰亭纤黑_GBK;宋体" w:cs="微软雅黑" w:eastAsia="方正兰亭纤黑_GBK;宋体"/>
          <w:b/>
          <w:szCs w:val="21"/>
        </w:rPr>
        <w:t>什么是目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目标与职责清晰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如何设定绩效目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目标的衡量标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目标管理</w:t>
      </w:r>
      <w:r>
        <w:rPr>
          <w:rFonts w:eastAsia="方正兰亭纤黑_GBK;宋体" w:cs="微软雅黑" w:ascii="方正兰亭纤黑_GBK;宋体" w:hAnsi="方正兰亭纤黑_GBK;宋体"/>
          <w:szCs w:val="21"/>
        </w:rPr>
        <w:t>SMART</w:t>
      </w:r>
      <w:r>
        <w:rPr>
          <w:rFonts w:ascii="方正兰亭纤黑_GBK;宋体" w:hAnsi="方正兰亭纤黑_GBK;宋体" w:cs="微软雅黑" w:eastAsia="方正兰亭纤黑_GBK;宋体"/>
          <w:szCs w:val="21"/>
        </w:rPr>
        <w:t>原则和八个步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目标管理案例：这个目标如何分解？</w:t>
      </w:r>
    </w:p>
    <w:p>
      <w:pPr>
        <w:pStyle w:val="Normal"/>
        <w:spacing w:lineRule="exact" w:line="540"/>
        <w:ind w:left="420" w:firstLine="103"/>
        <w:rPr>
          <w:rFonts w:ascii="方正兰亭纤黑_GBK;宋体" w:hAnsi="方正兰亭纤黑_GBK;宋体" w:eastAsia="方正兰亭纤黑_GBK;宋体" w:cs="微软雅黑"/>
          <w:b/>
          <w:b/>
          <w:szCs w:val="21"/>
        </w:rPr>
      </w:pPr>
      <w:r>
        <w:rPr>
          <w:rFonts w:ascii="方正兰亭纤黑_GBK;宋体" w:hAnsi="方正兰亭纤黑_GBK;宋体" w:cs="微软雅黑" w:eastAsia="方正兰亭纤黑_GBK;宋体"/>
          <w:b/>
          <w:szCs w:val="21"/>
        </w:rPr>
        <w:t>二、目标与结果之间缺失的一环：执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奉法者强，则国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执行对于目标的意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执行力的四要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执行的“宽”与“严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执行力的四个层次</w:t>
      </w:r>
    </w:p>
    <w:p>
      <w:pPr>
        <w:pStyle w:val="Normal"/>
        <w:spacing w:lineRule="exact" w:line="540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第六单元：如何进行目标对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凡说之难，在知所说之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目标对话的重要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同理战术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540"/>
        <w:ind w:left="420" w:firstLine="12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影响目标对话的障碍</w:t>
      </w:r>
    </w:p>
    <w:p>
      <w:pPr>
        <w:pStyle w:val="Normal"/>
        <w:spacing w:lineRule="exact" w:line="540"/>
        <w:jc w:val="left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第七单元：目标与计划中共赢的思维</w:t>
      </w:r>
    </w:p>
    <w:p>
      <w:pPr>
        <w:pStyle w:val="Style14"/>
        <w:numPr>
          <w:ilvl w:val="0"/>
          <w:numId w:val="5"/>
        </w:numPr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双赢思维</w:t>
      </w:r>
    </w:p>
    <w:p>
      <w:pPr>
        <w:pStyle w:val="Style14"/>
        <w:numPr>
          <w:ilvl w:val="0"/>
          <w:numId w:val="5"/>
        </w:numPr>
        <w:spacing w:lineRule="exact" w:line="540"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你想要的是什么？</w:t>
      </w:r>
    </w:p>
    <w:p>
      <w:pPr>
        <w:pStyle w:val="Normal"/>
        <w:spacing w:lineRule="exact" w:line="540"/>
        <w:jc w:val="left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第八单：课程总结</w:t>
      </w:r>
    </w:p>
    <w:p>
      <w:pPr>
        <w:pStyle w:val="Normal"/>
        <w:widowControl/>
        <w:numPr>
          <w:ilvl w:val="0"/>
          <w:numId w:val="12"/>
        </w:numPr>
        <w:spacing w:lineRule="exact" w:line="540" w:before="0" w:after="200"/>
        <w:contextualSpacing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课程内容回顾与总结</w:t>
      </w:r>
    </w:p>
    <w:p>
      <w:pPr>
        <w:pStyle w:val="Normal"/>
        <w:widowControl/>
        <w:numPr>
          <w:ilvl w:val="0"/>
          <w:numId w:val="12"/>
        </w:numPr>
        <w:spacing w:lineRule="exact" w:line="540" w:before="0" w:after="200"/>
        <w:contextualSpacing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问题和解答</w:t>
      </w:r>
    </w:p>
    <w:p>
      <w:pPr>
        <w:pStyle w:val="Normal"/>
        <w:widowControl/>
        <w:numPr>
          <w:ilvl w:val="0"/>
          <w:numId w:val="12"/>
        </w:numPr>
        <w:spacing w:lineRule="exact" w:line="540" w:before="0" w:after="200"/>
        <w:contextualSpacing/>
        <w:jc w:val="left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个人行动计划和分享</w:t>
      </w:r>
    </w:p>
    <w:p>
      <w:pPr>
        <w:pStyle w:val="Normal"/>
        <w:spacing w:lineRule="exact" w:line="400" w:before="156" w:after="156"/>
        <w:rPr>
          <w:rFonts w:ascii="方正兰亭黑_GBK;微软雅黑" w:hAnsi="方正兰亭黑_GBK;微软雅黑" w:eastAsia="方正兰亭黑_GBK;微软雅黑" w:cs="微软雅黑"/>
          <w:b/>
          <w:b/>
          <w:color w:val="002060"/>
          <w:sz w:val="24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【部分</w:t>
      </w:r>
      <w:r>
        <w:rPr>
          <w:rFonts w:eastAsia="方正兰亭黑_GBK;微软雅黑" w:cs="微软雅黑" w:ascii="方正兰亭黑_GBK;微软雅黑" w:hAnsi="方正兰亭黑_GBK;微软雅黑"/>
          <w:b/>
          <w:color w:val="002060"/>
          <w:sz w:val="24"/>
        </w:rPr>
        <w:t>·</w:t>
      </w: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4"/>
        </w:rPr>
        <w:t>客户】</w:t>
      </w:r>
    </w:p>
    <w:p>
      <w:pPr>
        <w:pStyle w:val="Normal"/>
        <w:spacing w:lineRule="exact" w:line="360"/>
        <w:ind w:firstLine="105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上海新城控股地产                  深圳鹏瑞集团                  创维集团</w:t>
      </w:r>
    </w:p>
    <w:p>
      <w:pPr>
        <w:pStyle w:val="Normal"/>
        <w:spacing w:lineRule="exact" w:line="36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szCs w:val="21"/>
        </w:rPr>
        <w:drawing>
          <wp:inline distT="0" distB="0" distL="0" distR="0">
            <wp:extent cx="304800" cy="304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137795</wp:posOffset>
                </wp:positionV>
                <wp:extent cx="2317750" cy="165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65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115185" cy="139001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5pt;height:130.55pt;mso-wrap-distance-left:9.05pt;mso-wrap-distance-right:9.05pt;mso-wrap-distance-top:0pt;mso-wrap-distance-bottom:0pt;margin-top:10.8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115185" cy="139001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0</wp:posOffset>
                </wp:positionH>
                <wp:positionV relativeFrom="paragraph">
                  <wp:posOffset>137795</wp:posOffset>
                </wp:positionV>
                <wp:extent cx="1800225" cy="1638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5655" cy="1390015"/>
                                  <wp:effectExtent l="0" t="0" r="0" b="0"/>
                                  <wp:docPr id="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65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129pt;mso-wrap-distance-left:9.05pt;mso-wrap-distance-right:9.05pt;mso-wrap-distance-top:0pt;mso-wrap-distance-bottom:0pt;margin-top:10.85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65655" cy="1390015"/>
                            <wp:effectExtent l="0" t="0" r="0" b="0"/>
                            <wp:docPr id="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65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40" w:hanging="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43180</wp:posOffset>
                </wp:positionV>
                <wp:extent cx="1847850" cy="1428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1377950"/>
                                  <wp:effectExtent l="0" t="0" r="0" b="0"/>
                                  <wp:docPr id="9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112.5pt;mso-wrap-distance-left:9.05pt;mso-wrap-distance-right:9.05pt;mso-wrap-distance-top:0pt;mso-wrap-distance-bottom:0pt;margin-top:3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835" cy="1377950"/>
                            <wp:effectExtent l="0" t="0" r="0" b="0"/>
                            <wp:docPr id="10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szCs w:val="21"/>
        </w:rPr>
      </w:r>
    </w:p>
    <w:p>
      <w:pPr>
        <w:pStyle w:val="Normal"/>
        <w:spacing w:lineRule="exact" w:line="36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szCs w:val="21"/>
        </w:rPr>
      </w:r>
    </w:p>
    <w:p>
      <w:pPr>
        <w:pStyle w:val="Normal"/>
        <w:spacing w:lineRule="exact" w:line="36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szCs w:val="21"/>
        </w:rPr>
      </w:r>
    </w:p>
    <w:p>
      <w:pPr>
        <w:pStyle w:val="Normal"/>
        <w:spacing w:lineRule="exact" w:line="36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szCs w:val="21"/>
        </w:rPr>
      </w:r>
    </w:p>
    <w:p>
      <w:pPr>
        <w:pStyle w:val="Normal"/>
        <w:spacing w:lineRule="exact" w:line="400" w:before="156" w:after="156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szCs w:val="21"/>
        </w:rPr>
        <w:t>【课桌摆放】</w:t>
      </w:r>
    </w:p>
    <w:p>
      <w:pPr>
        <w:pStyle w:val="Normal"/>
        <w:spacing w:lineRule="exact" w:line="400" w:before="156" w:after="156"/>
        <w:rPr>
          <w:rFonts w:ascii="方正兰亭纤黑_GBK;宋体" w:hAnsi="方正兰亭纤黑_GBK;宋体" w:eastAsia="方正兰亭纤黑_GBK;宋体" w:cs="微软雅黑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1435</wp:posOffset>
            </wp:positionH>
            <wp:positionV relativeFrom="paragraph">
              <wp:posOffset>494665</wp:posOffset>
            </wp:positionV>
            <wp:extent cx="4457700" cy="2149475"/>
            <wp:effectExtent l="0" t="0" r="0" b="0"/>
            <wp:wrapNone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兰亭纤黑_GBK;宋体" w:hAnsi="方正兰亭纤黑_GBK;宋体" w:cs="微软雅黑" w:eastAsia="方正兰亭纤黑_GBK;宋体"/>
          <w:szCs w:val="21"/>
        </w:rPr>
        <w:t>【课桌摆放】</w:t>
      </w:r>
    </w:p>
    <w:p>
      <w:pPr>
        <w:pStyle w:val="Normal"/>
        <w:spacing w:lineRule="exact" w:line="360" w:before="156" w:after="0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szCs w:val="21"/>
        </w:rPr>
      </w:r>
    </w:p>
    <w:p>
      <w:pPr>
        <w:pStyle w:val="Normal"/>
        <w:bidi w:val="0"/>
        <w:rPr>
          <w:rFonts w:ascii="方正兰亭纤黑_GBK;宋体" w:hAnsi="方正兰亭纤黑_GBK;宋体" w:eastAsia="方正兰亭纤黑_GBK;宋体" w:cs="微软雅黑"/>
          <w:kern w:val="2"/>
          <w:sz w:val="21"/>
          <w:szCs w:val="24"/>
          <w:lang w:val="en-US" w:eastAsia="zh-CN" w:bidi="ar-SA"/>
        </w:rPr>
      </w:pPr>
      <w:r>
        <w:rPr>
          <w:rFonts w:eastAsia="方正兰亭纤黑_GBK;宋体" w:cs="微软雅黑" w:ascii="方正兰亭纤黑_GBK;宋体" w:hAnsi="方正兰亭纤黑_GBK;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正中黑简体;宋体" w:hAnsi="方正正中黑简体;宋体" w:eastAsia="方正正中黑简体;宋体" w:cs="方正正中黑简体;宋体"/>
          <w:b/>
          <w:b/>
          <w:bCs/>
          <w:sz w:val="48"/>
          <w:szCs w:val="48"/>
        </w:rPr>
      </w:pPr>
      <w:r>
        <w:rPr>
          <w:lang w:val="en-US" w:eastAsia="zh-CN"/>
        </w:rPr>
        <w:tab/>
      </w:r>
      <w:r>
        <w:rPr>
          <w:rFonts w:ascii="方正正中黑简体;宋体" w:hAnsi="方正正中黑简体;宋体" w:cs="方正正中黑简体;宋体" w:eastAsia="方正正中黑简体;宋体"/>
          <w:b/>
          <w:bCs/>
          <w:sz w:val="48"/>
          <w:szCs w:val="48"/>
        </w:rPr>
        <w:t>李元滨老师</w:t>
      </w:r>
    </w:p>
    <w:p>
      <w:pPr>
        <w:pStyle w:val="Normal"/>
        <w:spacing w:before="156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讲师介绍】</w:t>
      </w:r>
    </w:p>
    <w:p>
      <w:pPr>
        <w:pStyle w:val="Normal"/>
        <w:widowControl/>
        <w:numPr>
          <w:ilvl w:val="0"/>
          <w:numId w:val="11"/>
        </w:numPr>
        <w:spacing w:lineRule="exact" w:line="400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国内优秀实战派企业管理培训及咨询专家；</w:t>
      </w:r>
    </w:p>
    <w:p>
      <w:pPr>
        <w:pStyle w:val="Normal"/>
        <w:numPr>
          <w:ilvl w:val="0"/>
          <w:numId w:val="11"/>
        </w:numPr>
        <w:spacing w:lineRule="exact" w:line="400" w:before="156" w:after="0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中国沙盘讲师联盟研究员、沙盘课程设计与研发专家</w:t>
      </w:r>
    </w:p>
    <w:p>
      <w:pPr>
        <w:pStyle w:val="Normal"/>
        <w:widowControl/>
        <w:numPr>
          <w:ilvl w:val="0"/>
          <w:numId w:val="11"/>
        </w:numPr>
        <w:spacing w:lineRule="exact" w:line="400" w:before="156" w:after="0"/>
        <w:jc w:val="left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80510</wp:posOffset>
                </wp:positionH>
                <wp:positionV relativeFrom="margin">
                  <wp:posOffset>1346835</wp:posOffset>
                </wp:positionV>
                <wp:extent cx="2695575" cy="2105025"/>
                <wp:effectExtent l="635" t="635" r="0" b="0"/>
                <wp:wrapNone/>
                <wp:docPr id="1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4" stroked="f" o:allowincell="f" style="position:absolute;margin-left:321.3pt;margin-top:106.05pt;width:212.2pt;height:165.7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高级体验式管理培训师、 资深管理顾问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 w:before="156" w:after="0"/>
        <w:ind w:left="1211" w:hanging="1211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巅峰对决沙盘创始人、协同致胜课程创始人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 w:before="156" w:after="0"/>
        <w:ind w:left="1211" w:hanging="1211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美国领越</w:t>
      </w:r>
      <w:r>
        <w:rPr>
          <w:rFonts w:cs="宋体" w:ascii="宋体" w:hAnsi="宋体"/>
          <w:sz w:val="28"/>
          <w:szCs w:val="28"/>
        </w:rPr>
        <w:t>®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领导力认证培训师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 w:before="156" w:after="0"/>
        <w:ind w:left="1211" w:hanging="1211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美国培训认证协会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AACTP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）企业高级培训师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 w:before="156" w:after="0"/>
        <w:ind w:left="1211" w:hanging="1211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中国人民银行培训学院，及各大著名院校特聘讲师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 w:before="156" w:after="0"/>
        <w:ind w:left="0" w:hanging="0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长期为中国银行，中信银行，工商银行，建设银行，中国平安，提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  <w:t xml:space="preserve">    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供管理和沙盘管理培训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实战背景】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40"/>
        <w:rPr>
          <w:rFonts w:ascii="方正兰亭纤黑_GBK;宋体" w:hAnsi="方正兰亭纤黑_GBK;宋体" w:eastAsia="方正兰亭纤黑_GBK;宋体" w:cs="方正兰亭纤黑_GBK;宋体"/>
          <w:szCs w:val="21"/>
          <w:u w:val="single"/>
        </w:rPr>
      </w:pPr>
      <w:r>
        <w:rPr>
          <w:rFonts w:ascii="方正兰亭粗黑_GBK;宋体" w:hAnsi="方正兰亭粗黑_GBK;宋体" w:cs="方正兰亭粗黑_GBK;宋体" w:eastAsia="方正兰亭粗黑_GBK;宋体"/>
          <w:szCs w:val="21"/>
        </w:rPr>
        <w:t>李老师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曾在某科技集团担任总经理职位，有多年企业管理经验。基于在管理实践中收获的深刻理解和感悟，通过对沙盘管理培训、引导技术、体验式学习等多领域技术的有机融合，形成了独特的管理类学习体系。以知识领域跨度广、课程量身打造、个性化设计实战性强等特点受客户信赖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40" w:before="156" w:after="0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粗黑_GBK;宋体" w:hAnsi="方正兰亭粗黑_GBK;宋体" w:cs="方正兰亭粗黑_GBK;宋体" w:eastAsia="方正兰亭粗黑_GBK;宋体"/>
          <w:szCs w:val="21"/>
        </w:rPr>
        <w:t>李老师</w:t>
      </w:r>
      <w:r>
        <w:rPr>
          <w:rFonts w:eastAsia="方正兰亭粗黑_GBK;宋体" w:cs="方正兰亭粗黑_GBK;宋体" w:ascii="方正兰亭粗黑_GBK;宋体" w:hAnsi="方正兰亭粗黑_GBK;宋体"/>
          <w:szCs w:val="21"/>
        </w:rPr>
        <w:t>15</w:t>
      </w:r>
      <w:r>
        <w:rPr>
          <w:rFonts w:ascii="方正兰亭粗黑_GBK;宋体" w:hAnsi="方正兰亭粗黑_GBK;宋体" w:cs="方正兰亭粗黑_GBK;宋体" w:eastAsia="方正兰亭粗黑_GBK;宋体"/>
          <w:szCs w:val="21"/>
        </w:rPr>
        <w:t>年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沙盘管理培训和管理咨询经历。课程与浅入深出相结合，推崇寓教于乐及沙盘教学的方式，强调学以致用为教育训练的最终目的。每年在多家著名公司（银行）、知名学府成功实施培训获得众多伙伴的高度肯定和学员喜爱。</w:t>
      </w:r>
      <w:r>
        <w:rPr>
          <w:rFonts w:ascii="方正兰亭粗黑_GBK;宋体" w:hAnsi="方正兰亭粗黑_GBK;宋体" w:cs="方正兰亭粗黑_GBK;宋体" w:eastAsia="方正兰亭粗黑_GBK;宋体"/>
          <w:szCs w:val="21"/>
        </w:rPr>
        <w:t>李老师为人友善，配合度相当高。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</w:t>
      </w:r>
      <w:r>
        <w:rPr>
          <w:rFonts w:eastAsia="方正正中黑简体;宋体" w:cs="方正正中黑简体;宋体" w:ascii="方正正中黑简体;宋体" w:hAnsi="方正正中黑简体;宋体"/>
          <w:b/>
          <w:color w:val="0000FF"/>
          <w:sz w:val="28"/>
          <w:szCs w:val="28"/>
        </w:rPr>
        <w:t>2019</w:t>
      </w: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年</w:t>
      </w:r>
      <w:r>
        <w:rPr>
          <w:rFonts w:eastAsia="方正正中黑简体;宋体" w:cs="方正正中黑简体;宋体" w:ascii="方正正中黑简体;宋体" w:hAnsi="方正正中黑简体;宋体"/>
          <w:b/>
          <w:color w:val="0000FF"/>
          <w:sz w:val="28"/>
          <w:szCs w:val="28"/>
        </w:rPr>
        <w:t>-2020</w:t>
      </w: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年经典案例】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国银行全国（北京，杭州，南京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,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山西，苏州，河北，长沙，哈尔滨，湖南，上海，厦门，赤峰，株洲，秦皇岛）：管理者成长系列培训，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3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全国电力（天津，南京，昆明，成都，淮北，北京，河北，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11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信银行（北京，天津，青岛，拉萨，太原，沈阳，南京，石家庄，深圳，香河）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全国建设银行（北京，昆明，辽宁，浙江）《员工职业素养》《高效能组织沟通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全国工商银行（《高效执行力》《全局思维沙盘》管理者储备系列成长培训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1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全国浦发银行（南昌，南宁，苏州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,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上海，广州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国平安（深圳，呼和浩特，杭州，银川，安徽，佛山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,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泉州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8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太平洋全国（深圳，秦皇岛，石家庄）《创新思维沙盘》《赢在执行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4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长春一汽《高绩效团队六大特征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4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尚品宅配全国（武汉，北京，广州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北京科威集团《协同致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旺旺集团（泉州，杭州）《协同致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国电信（上海，杭州，河北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广东美的《协同致胜——高效能团队沙盘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国航发《协同致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北京国药《协同致胜——跨部门沟通与协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创维集团《目标与计划管理沙盘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北京中粮集团《巅峰对决——全局思维沙盘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北京昆仑银行《团队建设与执行力提升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武汉东风本田《协同致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</w:t>
      </w:r>
      <w:r>
        <w:rPr>
          <w:rFonts w:ascii="微软雅黑" w:hAnsi="微软雅黑" w:cs="微软雅黑" w:eastAsia="微软雅黑"/>
          <w:bCs/>
          <w:szCs w:val="21"/>
        </w:rPr>
        <w:t>中海油（天津，河北，海口，北京）。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品质管理课程】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协同致胜——高效能团队致胜法则》课程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协同致胜——高效组织沟通与协作》课程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承上启下——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管理者角色定位及认知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》课程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领越领导力——卓越领导者的五种行为》课程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精品沙盘管理课程】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团队领导力沙盘模拟》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赢在执行沙盘模拟》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跨部门沟通与团队协作沙盘》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目标与计划执行》沙盘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巅峰对决沙盘——管理者全局思维与决策》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巅峰对决沙盘——团队建设与执行力》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部分客户】</w:t>
      </w:r>
    </w:p>
    <w:p>
      <w:pPr>
        <w:pStyle w:val="Normal"/>
        <w:widowControl/>
        <w:tabs>
          <w:tab w:val="left" w:pos="420" w:leader="none"/>
          <w:tab w:val="left" w:pos="5040" w:leader="none"/>
          <w:tab w:val="left" w:pos="5400" w:leader="none"/>
        </w:tabs>
        <w:spacing w:lineRule="exact" w:line="44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大学高校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北京大学、长江商学院，清华大学、上海交大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MBA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、中欧商学院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EMBA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、航天一院、中加国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际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MBA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（北京班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国家行政学院、北京管理干部学院、河北省民营企业家研修班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保定青年企业家协会，沙丘学院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北京大学后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EMBA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，山东东营企业总裁班，北京人民大学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浙江大学，东呈大学，福建师董会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政府国企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央视七套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中海油，外交部、中组部、首都机场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中国航空，首都机场物业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高管，北京首都机场国航货运、中粮集团、北京地铁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4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海口中油瑞飞，北京中石油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天津中建六局，国家电子商务中心，国安控股，北京二商集团北京水产公司，贵州振华华联集团，浙江浙能燃气公司，北京水务局，中信国安，深圳粤海水务，中行国际，云南中交资管，中国兵器工业集团，北京京管头投资公司，深圳燃气，北京中交投资，城建控股，中建深装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b/>
          <w:b/>
          <w:color w:val="FF0000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电力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岱海电厂，国家电网成都总电启明星，天津国家电网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7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淮北电力，河北建投邢台热电，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北京国家电投，南京电力，南方电网，南京电气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通信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中国联通北京分公司、北京联通八区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北京移动商学院，安徽移动，甘肃移动，临夏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移动，山西移动，哈尔滨移动、四川移动，北京山西天音通信、上海电信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，惠州申泰电信，河北电信，中通服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eastAsia="方正兰亭黑_GBK;微软雅黑" w:cs="方正兰亭黑_GBK;微软雅黑" w:ascii="方正兰亭黑_GBK;微软雅黑" w:hAnsi="方正兰亭黑_GBK;微软雅黑"/>
          <w:b/>
          <w:bCs/>
          <w:color w:val="FF0000"/>
          <w:szCs w:val="21"/>
        </w:rPr>
        <w:t>IT</w:t>
      </w: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 xml:space="preserve">电子： 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联想、蓝色光标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IBM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、惠普中国、佳能（中国）公司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GE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公司、神州数码、苹果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苏州三星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北京华想互联、北京智联招聘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北京盛市联盟、北京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MSN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、北京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,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合趣网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(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)</w:t>
      </w:r>
      <w:r>
        <w:rPr/>
        <w:t xml:space="preserve"> </w:t>
      </w:r>
      <w:r>
        <w:rPr/>
        <w:t>，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清源科技，网安科技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搜狐，北京阿里巴巴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北京仪视科技，北京知妈堂，苏州天天电竞，珠海魅族手机，北京金银岛网络有限公司，科威中国，中国长城，北京中科新微特科技，高德地图，上海联创，北京创蓝公司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金融保险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昆明建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郑州信用社、北京中信银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拉萨中信银行、杭州中信银行、郑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州邮储银行、青岛中信银行，天津中信银行，南京邮储银行，山西中信银行，中国银行山西分行，北京工商银行、武汉农业银行、宁波银行深圳分行、杭州建行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IB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国家开发银行、河北中国人寿、北京中国银行、中国银行浙江分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中国银行江苏分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农银大学湖北分校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安阳信用社，江苏省农村商业银行，南京徽商银行，满洲里善林金融，国成金融，齐商银行，苏州浦发银行，南宁浦发银行，杭州银行宁波分行，武汉信达投资，富滇银行，辽宁白山建行，全椒农村商业银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招商银行重庆分行。平顶山银行，江苏泗洪农商行，江苏农村商业银行，赤水大方银行，广州农业银行，昆仑银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上海邮储，厦门民生银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柳州银行，新华保险，中国太平保险，深圳太平样，百年人寿，建信人寿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上海交通银行，泰达宏利基金，平安人寿，民生银行，杭州农业银行，钦州农行，蔷薇投资，润邦财富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地产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上海新城控股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新世界地产、凯德置地、和弘地产、恒大、华美地产，中铁置业，深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圳鹏瑞集团，旭辉，深圳佳兆业，郑地，万科地产，中信地产，华侨城，龙湖地产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药业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罗氏制药、雅培制药、北京东芝，拜耳医药、齐鲁药业，红日药业，广州司泰迪药企，中国国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药，丹娜生物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。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汽车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长春一汽大众、太原一汽，广汽传祺，盖尔瑞孚艾斯曼公司，北京宝马、北京奔驰，北汽福田，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吉利，东风佛吉亚汽车，柳州五菱发动机，北京汽车，东风本田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其他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北京东方童民族艺术教育培训学校、北京瑞思英语、嘉兴建材陶瓷、美赞臣、创业家、协鑫集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团、施耐德、博世力士乐、宝钢化工、利乐包装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GSK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葛兰素史克、中国印钞造币总公司、杜邦（中国）公司、浙能燃气，戴姆勒集团、天津锦湖轮胎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6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武汉大汉口数码城，天津博真，北京西山居，重庆砂之船集团，山东汉泰纺织，连云港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COSCO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远洋集团，联合能源集团，浙江明日集团，外企上海奇华顿公司，福建海源机械，阿克苏诺贝集团，北京瑞斯康达，四川双马，玉渊潭物业，龙湾物业，北京空港物业，美国环球影业，中太建设集团，广州联合交易园区，中国轻工集团，古井贡酒，中粮糖业，创维集团，广州某检验检疫中心，北京世通资产，全友家私，天津泰达中塘集团，山东金麒麟，北京北装公司，上海安硕信息，东方银谷，石家庄翰林投资，东莞世纪东宝，赣州虔东稀土，远洋投资，世通希达工程，广州木莲庄酒店，深圳金明发展，北京百合佳缘，扬州德屹智能，华辉人力，富奥威泰克，中船黄埔文冲船舶，北向大通道，中天智汇，金隅水泥公司，众行传媒……等等。</w:t>
      </w:r>
    </w:p>
    <w:p>
      <w:pPr>
        <w:pStyle w:val="Normal"/>
        <w:rPr>
          <w:rFonts w:ascii="宋体" w:hAnsi="宋体" w:eastAsia="微软雅黑" w:cs="宋体"/>
          <w:kern w:val="0"/>
          <w:sz w:val="24"/>
          <w:szCs w:val="24"/>
        </w:rPr>
      </w:pPr>
      <w:r>
        <w:rPr>
          <w:rFonts w:eastAsia="微软雅黑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9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658" w:leader="none"/>
        </w:tabs>
        <w:bidi w:val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正中黑简体">
    <w:altName w:val="宋体"/>
    <w:charset w:val="86"/>
    <w:family w:val="auto"/>
    <w:pitch w:val="default"/>
  </w:font>
  <w:font w:name="方正兰亭黑_GBK">
    <w:altName w:val="微软雅黑"/>
    <w:charset w:val="86"/>
    <w:family w:val="auto"/>
    <w:pitch w:val="default"/>
  </w:font>
  <w:font w:name="方正兰亭纤黑_GBK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兰亭粗黑_GBK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sz w:val="20"/>
      </w:rPr>
    </w:lvl>
    <w:lvl w:ilvl="1">
      <w:start w:val="1"/>
      <w:numFmt w:val="chineseCountingThousand"/>
      <w:lvlText w:val="%2，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" w:hanging="420"/>
      </w:pPr>
      <w:rPr/>
    </w:lvl>
    <w:lvl w:ilvl="2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55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zqLpx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6:00Z</dcterms:created>
  <dc:creator>体验式管理李元滨老师</dc:creator>
  <dc:description>体验式管理李元滨老师主打课程</dc:description>
  <cp:keywords>文丽18610207820</cp:keywords>
  <dc:language>en-US</dc:language>
  <cp:lastModifiedBy>Administrator</cp:lastModifiedBy>
  <dcterms:modified xsi:type="dcterms:W3CDTF">2023-02-09T10:33:30Z</dcterms:modified>
  <cp:revision>2</cp:revision>
  <dc:subject/>
  <dc:title>体验式管理李元滨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FEE7D393340BA8747F5EDBCC204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