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jc w:val="center"/>
        <w:rPr>
          <w:rFonts w:ascii="黑体;宋体" w:hAnsi="黑体;宋体" w:eastAsia="黑体;宋体" w:cs="黑体;宋体"/>
          <w:sz w:val="28"/>
          <w:szCs w:val="24"/>
        </w:rPr>
      </w:pPr>
      <w:r>
        <w:rPr>
          <w:rFonts w:ascii="黑体;宋体" w:hAnsi="黑体;宋体" w:cs="黑体;宋体" w:eastAsia="黑体;宋体"/>
          <w:sz w:val="28"/>
          <w:szCs w:val="24"/>
        </w:rPr>
        <w:t>《正向领导力：打造有动力的高效能团队》课程大纲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本课程聚焦一个问题：管理者如何用有效的方法有效提升团队的动力。</w:t>
      </w:r>
    </w:p>
    <w:p>
      <w:pPr>
        <w:pStyle w:val="Normal"/>
        <w:widowControl/>
        <w:spacing w:lineRule="exact" w:line="400"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背景</w:t>
      </w:r>
    </w:p>
    <w:p>
      <w:pPr>
        <w:pStyle w:val="Normal"/>
        <w:spacing w:lineRule="exact" w:line="400" w:before="156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团队蕴藏的力量是无穷的，人类今日的每一项重要成就，几乎都是源于团队合作。究其原因，除了我们能看到的那些有效行为之外，还有一个隐性的因素需要被看见——成员的动力。有了动力，人们会变得自驱且有活力，愿意付出决心和承诺来超越现状，从而获得团队胜利。</w:t>
      </w:r>
    </w:p>
    <w:p>
      <w:pPr>
        <w:pStyle w:val="Normal"/>
        <w:spacing w:lineRule="exact" w:line="400" w:before="156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现实中的很多团队并不是这样的：</w:t>
      </w:r>
    </w:p>
    <w:p>
      <w:pPr>
        <w:pStyle w:val="Normal"/>
        <w:spacing w:lineRule="exact" w:line="400" w:before="156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有人的注意力都在目标上。当出现问题，管理者会把大家注意力引至纠错、挖因和追责上，但这样的“纠偏”行为不可避免的会导致士气低落、动力全无，效率低下。也就是说，如果管理的焦点一直放在“问题”上面，那团队成员的将无动力可言，看不到希望。</w:t>
      </w:r>
    </w:p>
    <w:p>
      <w:pPr>
        <w:pStyle w:val="Normal"/>
        <w:spacing w:lineRule="exact" w:line="400" w:before="156" w:after="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高效团队都是基于自身优势的。所以，本课程则另辟蹊径，把解决问题的焦点从“问题”转移到“希望”上来，引导现场管理者关注团队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自身优势</w:t>
      </w:r>
      <w:r>
        <w:rPr>
          <w:rFonts w:ascii="宋体" w:hAnsi="宋体" w:cs="宋体"/>
          <w:color w:val="FF0000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关注发展</w:t>
      </w:r>
      <w:r>
        <w:rPr>
          <w:rFonts w:ascii="宋体" w:hAnsi="宋体" w:cs="宋体"/>
          <w:color w:val="FF0000"/>
          <w:kern w:val="0"/>
          <w:sz w:val="24"/>
          <w:szCs w:val="24"/>
        </w:rPr>
        <w:t>并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看向未来</w:t>
      </w:r>
      <w:r>
        <w:rPr>
          <w:rFonts w:ascii="宋体" w:hAnsi="宋体" w:cs="宋体"/>
          <w:color w:val="FF0000"/>
          <w:kern w:val="0"/>
          <w:sz w:val="24"/>
          <w:szCs w:val="24"/>
        </w:rPr>
        <w:t>，用积极有效的方法让学员重拾动力，满情信心，愿意开足马力奔向目标。</w:t>
      </w:r>
    </w:p>
    <w:p>
      <w:pPr>
        <w:pStyle w:val="Normal"/>
        <w:spacing w:lineRule="exact" w:line="400" w:before="156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们认为这就是管理者卓越领导力的体现！</w:t>
      </w:r>
    </w:p>
    <w:p>
      <w:pPr>
        <w:pStyle w:val="Normal"/>
        <w:spacing w:lineRule="exact" w:line="400" w:before="156" w:after="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spacing w:lineRule="exact" w:line="40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目标：</w:t>
      </w:r>
    </w:p>
    <w:p>
      <w:pPr>
        <w:pStyle w:val="Normal"/>
        <w:spacing w:lineRule="exact" w:line="400" w:before="156" w:after="0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要明白：</w:t>
      </w:r>
      <w:r>
        <w:rPr>
          <w:sz w:val="24"/>
          <w:szCs w:val="24"/>
        </w:rPr>
        <w:t>时代变了，企业的效率不再来源于分工，而是来源于协同。</w:t>
      </w:r>
    </w:p>
    <w:p>
      <w:pPr>
        <w:pStyle w:val="Normal"/>
        <w:widowControl/>
        <w:spacing w:lineRule="exact" w:line="400" w:before="156" w:after="0"/>
        <w:ind w:firstLine="241"/>
        <w:jc w:val="left"/>
        <w:rPr>
          <w:sz w:val="24"/>
          <w:szCs w:val="24"/>
        </w:rPr>
      </w:pPr>
      <w:r>
        <w:rPr>
          <w:b/>
          <w:sz w:val="24"/>
          <w:szCs w:val="24"/>
        </w:rPr>
        <w:t>要理解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关注任务，更要关注人</w:t>
      </w:r>
    </w:p>
    <w:p>
      <w:pPr>
        <w:pStyle w:val="Normal"/>
        <w:widowControl/>
        <w:spacing w:lineRule="exact" w:line="400" w:before="156" w:after="0"/>
        <w:ind w:firstLine="241"/>
        <w:jc w:val="left"/>
        <w:rPr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要行动：</w:t>
      </w:r>
      <w:r>
        <w:rPr>
          <w:sz w:val="24"/>
          <w:szCs w:val="24"/>
        </w:rPr>
        <w:t>动力系统不是说出来的，是做出来的</w:t>
      </w:r>
    </w:p>
    <w:p>
      <w:pPr>
        <w:pStyle w:val="Normal"/>
        <w:spacing w:lineRule="exact" w:line="380" w:before="156" w:after="0"/>
        <w:jc w:val="left"/>
        <w:rPr>
          <w:rFonts w:cs="宋体"/>
          <w:b/>
          <w:b/>
          <w:sz w:val="24"/>
          <w:szCs w:val="24"/>
        </w:rPr>
      </w:pPr>
      <w:r>
        <w:rPr>
          <w:b/>
          <w:sz w:val="24"/>
          <w:szCs w:val="24"/>
        </w:rPr>
        <w:t>培训形式：</w:t>
      </w:r>
      <w:r>
        <w:rPr>
          <w:sz w:val="24"/>
          <w:szCs w:val="24"/>
        </w:rPr>
        <w:t>真实的案例分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启发式的图卡探索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促动式的引导技术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>深度的经验挖掘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>实用的方法传授（</w:t>
      </w:r>
      <w:r>
        <w:rPr>
          <w:rFonts w:ascii="宋体" w:hAnsi="宋体" w:cs="宋体"/>
          <w:color w:val="C00000"/>
          <w:kern w:val="0"/>
          <w:sz w:val="24"/>
          <w:szCs w:val="24"/>
        </w:rPr>
        <w:t>以上教学方式可根据参训客户及现场具体情况做相应调整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00" w:before="156" w:after="0"/>
        <w:rPr>
          <w:sz w:val="24"/>
          <w:szCs w:val="24"/>
        </w:rPr>
      </w:pPr>
      <w:r>
        <w:rPr>
          <w:b/>
          <w:sz w:val="24"/>
          <w:szCs w:val="24"/>
        </w:rPr>
        <w:t>目标学员：</w:t>
      </w:r>
      <w:r>
        <w:rPr>
          <w:sz w:val="24"/>
          <w:szCs w:val="24"/>
        </w:rPr>
        <w:t>团队或团队管理者（</w:t>
      </w:r>
      <w:r>
        <w:rPr>
          <w:sz w:val="24"/>
          <w:szCs w:val="24"/>
        </w:rPr>
        <w:t>Leader</w:t>
      </w:r>
      <w:r>
        <w:rPr>
          <w:sz w:val="24"/>
          <w:szCs w:val="24"/>
        </w:rPr>
        <w:t>）；</w:t>
      </w:r>
    </w:p>
    <w:p>
      <w:pPr>
        <w:pStyle w:val="Normal"/>
        <w:spacing w:lineRule="exact" w:line="340" w:before="156" w:after="0"/>
        <w:rPr>
          <w:sz w:val="24"/>
          <w:szCs w:val="24"/>
        </w:rPr>
      </w:pPr>
      <w:r>
        <w:rPr>
          <w:b/>
          <w:sz w:val="24"/>
          <w:szCs w:val="24"/>
        </w:rPr>
        <w:t>人数限制：</w:t>
      </w:r>
      <w:r>
        <w:rPr>
          <w:sz w:val="24"/>
          <w:szCs w:val="24"/>
        </w:rPr>
        <w:t xml:space="preserve">20-40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班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课程课时：</w:t>
      </w:r>
      <w:r>
        <w:rPr>
          <w:rFonts w:cs="宋体" w:ascii="宋体" w:hAnsi="宋体"/>
          <w:color w:val="000000"/>
          <w:kern w:val="0"/>
          <w:sz w:val="24"/>
          <w:szCs w:val="24"/>
        </w:rPr>
        <w:t>6h/1</w:t>
      </w:r>
      <w:r>
        <w:rPr>
          <w:rFonts w:ascii="宋体" w:hAnsi="宋体" w:cs="宋体"/>
          <w:color w:val="000000"/>
          <w:kern w:val="0"/>
          <w:sz w:val="24"/>
          <w:szCs w:val="24"/>
        </w:rPr>
        <w:t>天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课程大纲：（</w:t>
      </w:r>
      <w:r>
        <w:rPr>
          <w:b/>
          <w:color w:val="FF0000"/>
          <w:sz w:val="24"/>
          <w:szCs w:val="24"/>
        </w:rPr>
        <w:t>注：</w:t>
      </w:r>
      <w:r>
        <w:rPr>
          <w:color w:val="FF0000"/>
          <w:sz w:val="24"/>
          <w:szCs w:val="24"/>
        </w:rPr>
        <w:t>以下内容，会根据培训需求进行取舍。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大纲</w:t>
      </w:r>
    </w:p>
    <w:tbl>
      <w:tblPr>
        <w:tblW w:w="91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4820"/>
        <w:gridCol w:w="1204"/>
      </w:tblGrid>
      <w:tr>
        <w:trPr>
          <w:trHeight w:val="62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流 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课程逻辑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内容支持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教学技术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联 结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营造轻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安全的学习场域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培训师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内容联结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互动游戏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觉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向内觉察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领导力，如何理解？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探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现场访谈</w:t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未来意象</w:t>
            </w:r>
          </w:p>
        </w:tc>
        <w:tc>
          <w:tcPr>
            <w:tcW w:w="4820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有动力的团队是什么样的？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</w:tc>
      </w:tr>
      <w:tr>
        <w:trPr>
          <w:trHeight w:val="6491" w:hRule="atLeast"/>
        </w:trPr>
        <w:tc>
          <w:tcPr>
            <w:tcW w:w="851" w:type="dxa"/>
            <w:vMerge w:val="restart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探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微软雅黑" w:hAnsi="微软雅黑" w:eastAsia="微软雅黑" w:cs="宋体"/>
                <w:b/>
                <w:b/>
                <w:color w:val="585858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585858"/>
                <w:kern w:val="0"/>
                <w:szCs w:val="21"/>
              </w:rPr>
              <w:t>上 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2"/>
                <w:szCs w:val="21"/>
              </w:rPr>
              <w:t>以身作则 自我管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卓越领导力认知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为了实现这个理想景象，你将做什么样的具体行动？这些行动够了么 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还有什么行动？</w:t>
            </w:r>
          </w:p>
          <w:p>
            <w:pPr>
              <w:pStyle w:val="Normal"/>
              <w:spacing w:lineRule="exact" w:line="340" w:before="124" w:after="0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．有动力团队的最佳状态</w:t>
            </w:r>
          </w:p>
          <w:p>
            <w:pPr>
              <w:pStyle w:val="Normal"/>
              <w:spacing w:lineRule="exact" w:line="340" w:before="124" w:after="0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．提高团队效能的四条途径</w:t>
            </w:r>
          </w:p>
          <w:p>
            <w:pPr>
              <w:pStyle w:val="Normal"/>
              <w:spacing w:lineRule="exact" w:line="340" w:before="124" w:after="0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．怎样理解领导力</w:t>
            </w:r>
          </w:p>
          <w:p>
            <w:pPr>
              <w:pStyle w:val="Normal"/>
              <w:spacing w:lineRule="exact" w:line="340" w:before="124" w:after="0"/>
              <w:ind w:firstLine="42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领导力来源</w:t>
            </w:r>
          </w:p>
          <w:p>
            <w:pPr>
              <w:pStyle w:val="Normal"/>
              <w:spacing w:lineRule="exact" w:line="340" w:before="124" w:after="0"/>
              <w:ind w:firstLine="42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权力解析并自评</w:t>
            </w:r>
          </w:p>
          <w:p>
            <w:pPr>
              <w:pStyle w:val="Normal"/>
              <w:spacing w:lineRule="exact" w:line="340" w:before="124" w:after="0"/>
              <w:ind w:firstLine="42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魅力解析并自评</w:t>
            </w:r>
          </w:p>
          <w:p>
            <w:pPr>
              <w:pStyle w:val="Normal"/>
              <w:spacing w:lineRule="exact" w:line="340" w:before="124" w:after="0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中国企业管理的发展趋势</w:t>
            </w:r>
          </w:p>
          <w:p>
            <w:pPr>
              <w:pStyle w:val="Normal"/>
              <w:spacing w:lineRule="exact" w:line="340" w:before="124" w:after="0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有动力的团队需要正向领导力</w:t>
            </w:r>
          </w:p>
          <w:p>
            <w:pPr>
              <w:pStyle w:val="Normal"/>
              <w:spacing w:lineRule="exact" w:line="340" w:before="124" w:after="0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正向领导力解析</w:t>
            </w:r>
          </w:p>
          <w:p>
            <w:pPr>
              <w:pStyle w:val="Normal"/>
              <w:spacing w:lineRule="exact" w:line="340" w:before="124" w:after="0"/>
              <w:ind w:firstLine="42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正向领导力内在逻辑</w:t>
            </w:r>
          </w:p>
          <w:p>
            <w:pPr>
              <w:pStyle w:val="Normal"/>
              <w:spacing w:lineRule="exact" w:line="340" w:before="124" w:after="0"/>
              <w:ind w:firstLine="42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正向领导者画像</w:t>
            </w:r>
          </w:p>
          <w:p>
            <w:pPr>
              <w:pStyle w:val="Normal"/>
              <w:spacing w:lineRule="exact" w:line="340" w:before="124" w:after="0"/>
              <w:ind w:firstLine="42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正向领导者需要回答三个问题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隐喻图卡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585858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585858"/>
                <w:kern w:val="0"/>
                <w:sz w:val="24"/>
                <w:szCs w:val="21"/>
              </w:rPr>
              <w:t>下 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1"/>
              </w:rPr>
              <w:t>凝心聚力，团队致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塑造团队动力系统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注：用教练技术与团队共创的方法引导出内容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目标与意图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目标——外来的压力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意图——内在的渴望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驱动员工的是意图还是目标？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任务与关系</w:t>
            </w:r>
          </w:p>
          <w:p>
            <w:pPr>
              <w:pStyle w:val="Normal"/>
              <w:spacing w:lineRule="exact" w:line="340" w:before="124" w:after="0"/>
              <w:ind w:firstLine="42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任务维度——生产率</w:t>
            </w:r>
          </w:p>
          <w:p>
            <w:pPr>
              <w:pStyle w:val="Normal"/>
              <w:spacing w:lineRule="exact" w:line="340" w:before="124" w:after="0"/>
              <w:ind w:firstLine="42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关系维度——凝聚力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身份与角色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身份——员工认同的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角色——组织赋予的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补短与扬长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关注问题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目标引领</w:t>
            </w:r>
          </w:p>
          <w:p>
            <w:pPr>
              <w:pStyle w:val="Normal"/>
              <w:widowControl/>
              <w:spacing w:before="93" w:after="93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 xml:space="preserve">.3 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补短与扬长具体方法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发现与打击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要发现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不要打击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支持与激励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支持——看企业有什么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激励——看员工需要什么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发展与成长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发展——企业所想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激励——员工所求</w:t>
            </w:r>
          </w:p>
          <w:p>
            <w:pPr>
              <w:pStyle w:val="Normal"/>
              <w:widowControl/>
              <w:spacing w:before="93" w:after="93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团队共创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现场调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案例分析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/>
        <w:tc>
          <w:tcPr>
            <w:tcW w:w="851" w:type="dxa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收 敛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收敛处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成果展示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开始的——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继续的——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放弃的——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思考：有什么会阻碍我？有什么会帮助我？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成果与工作嫁接</w:t>
            </w:r>
          </w:p>
        </w:tc>
        <w:tc>
          <w:tcPr>
            <w:tcW w:w="4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课程哪些内容对你的工作帮助最大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一周内，你计划在哪方面率先做出一小步转变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行 动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 w:val="24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rFonts w:eastAsia="黑体;宋体" w:cs="黑体;宋体" w:ascii="黑体;宋体" w:hAnsi="黑体;宋体"/>
          <w:sz w:val="32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lang w:val="en-US" w:eastAsia="zh-CN"/>
        </w:rPr>
        <w:tab/>
      </w:r>
      <w:r>
        <w:rPr>
          <w:rFonts w:ascii="黑体;宋体" w:hAnsi="黑体;宋体" w:cs="黑体;宋体" w:eastAsia="黑体;宋体"/>
          <w:sz w:val="32"/>
          <w:szCs w:val="24"/>
        </w:rPr>
        <w:t>孙安达老师个人介绍及课程简介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C00000"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畅销书《拐点沟通》作者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组织应用专家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国内首批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沟通分析师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CTAC</w:t>
      </w:r>
      <w:r>
        <w:rPr>
          <w:rFonts w:ascii="微软雅黑 Light;宋体" w:hAnsi="微软雅黑 Light;宋体" w:cs="微软雅黑 Light;宋体" w:eastAsia="微软雅黑 Light;宋体"/>
          <w:sz w:val="24"/>
        </w:rPr>
        <w:t>）八级系统认证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台湾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TAF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ascii="微软雅黑 Light;宋体" w:hAnsi="微软雅黑 Light;宋体" w:cs="微软雅黑 Light;宋体" w:eastAsia="微软雅黑 Light;宋体"/>
          <w:sz w:val="24"/>
        </w:rPr>
        <w:t>引导式培训师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Britannic Bold;Segoe Print" w:hAnsi="Britannic Bold;Segoe Print" w:cs="Britannic Bold;Segoe Print"/>
          <w:sz w:val="24"/>
        </w:rPr>
      </w:pPr>
      <w:r>
        <w:rPr>
          <w:rFonts w:eastAsia="Britannic Bold;Segoe Print" w:cs="Britannic Bold;Segoe Print" w:ascii="Britannic Bold;Segoe Print" w:hAnsi="Britannic Bold;Segoe Print"/>
          <w:sz w:val="24"/>
        </w:rPr>
        <w:t xml:space="preserve">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P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oints of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Y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ou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 L.2 Practitioner</w:t>
      </w:r>
      <w:r>
        <w:rPr>
          <w:rFonts w:ascii="微软雅黑 Light;宋体" w:hAnsi="微软雅黑 Light;宋体" w:cs="微软雅黑 Light;宋体" w:eastAsia="微软雅黑 Light;宋体"/>
          <w:sz w:val="24"/>
        </w:rPr>
        <w:t>国际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大学高端教育培训中心高级讲师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中国</w:t>
      </w:r>
      <w:r>
        <w:rPr>
          <w:rFonts w:eastAsia="微软雅黑 Light;宋体" w:cs="微软雅黑 Light;宋体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协会•组织管理应用专业委员会副主任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FF0000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青年企业家商会常务理事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sz w:val="24"/>
        </w:rPr>
        <w:t>工作经历：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年工作经历，历任销售部经理、集团商学院培训主任、咨询机构培训总监、民营企业高级合伙人，有丰富的企业管理与授课经验。其中</w:t>
      </w:r>
      <w:r>
        <w:rPr>
          <w:rFonts w:eastAsia="微软雅黑 Light;宋体" w:cs="微软雅黑 Light;宋体" w:ascii="微软雅黑 Light;宋体" w:hAnsi="微软雅黑 Light;宋体"/>
          <w:sz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企业研究与应用经验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Calibri" w:hAnsi="Calibri" w:eastAsia="宋体" w:cs="Times New Roman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研修方向与课程定位：</w:t>
      </w:r>
      <w:r>
        <w:rPr>
          <w:rFonts w:ascii="微软雅黑" w:hAnsi="微软雅黑" w:cs="微软雅黑" w:eastAsia="微软雅黑"/>
          <w:b/>
          <w:color w:val="FF0000"/>
          <w:sz w:val="24"/>
        </w:rPr>
        <w:t>新管理模式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随着时代的变迁、技术的飞跃、新生代员工的进场、工作方式的变化，传统意义上的管理模式渐渐失去了以往的效力，组织和管理者们越来越意识到：对于今天的员工，你不能再去“命令”，只能去“领导”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而那些优秀的领头羊企业，比如谷歌、网飞、华为、网易等已经为我们做出了表率。这些组织坚信</w:t>
      </w:r>
      <w:r>
        <w:rPr>
          <w:rFonts w:eastAsia="微软雅黑 Light;宋体" w:cs="微软雅黑 Light;宋体" w:ascii="微软雅黑 Light;宋体" w:hAnsi="微软雅黑 Light;宋体"/>
          <w:b/>
          <w:sz w:val="24"/>
        </w:rPr>
        <w:t>:</w:t>
      </w:r>
      <w:r>
        <w:rPr>
          <w:rFonts w:eastAsia="微软雅黑 Light;宋体" w:cs="微软雅黑 Light;宋体" w:ascii="微软雅黑 Light;宋体" w:hAnsi="微软雅黑 Light;宋体"/>
          <w:sz w:val="24"/>
        </w:rPr>
        <w:t xml:space="preserve"> “</w:t>
      </w:r>
      <w:r>
        <w:rPr>
          <w:rFonts w:ascii="微软雅黑 Light;宋体" w:hAnsi="微软雅黑 Light;宋体" w:cs="微软雅黑 Light;宋体" w:eastAsia="微软雅黑 Light;宋体"/>
          <w:color w:val="FF0000"/>
          <w:sz w:val="24"/>
        </w:rPr>
        <w:t>人是实现组织战略目标和推进业务成果的关键”</w:t>
      </w:r>
      <w:r>
        <w:rPr>
          <w:rFonts w:ascii="微软雅黑 Light;宋体" w:hAnsi="微软雅黑 Light;宋体" w:cs="微软雅黑 Light;宋体" w:eastAsia="微软雅黑 Light;宋体"/>
          <w:sz w:val="24"/>
        </w:rPr>
        <w:t>。，如果不能善待员工，他们也不会善待客户。所以，这些企业在以下四个方面做足了功夫：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一、他们着眼于正确的目标和愿景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二、他们正确对待员工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三、他们正确对待客户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四、他们拥有正确的领导力（新管理模式）；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我研究发现：这些领头羊企业采用的管理模式不再是传统的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家长—孩子</w:t>
      </w:r>
      <w:r>
        <w:rPr>
          <w:rFonts w:ascii="微软雅黑 Light;宋体" w:hAnsi="微软雅黑 Light;宋体" w:cs="微软雅黑 Light;宋体" w:eastAsia="微软雅黑 Light;宋体"/>
          <w:sz w:val="24"/>
        </w:rPr>
        <w:t>”模式，而是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成年人—成年人</w:t>
      </w:r>
      <w:r>
        <w:rPr>
          <w:rFonts w:ascii="微软雅黑 Light;宋体" w:hAnsi="微软雅黑 Light;宋体" w:cs="微软雅黑 Light;宋体" w:eastAsia="微软雅黑 Light;宋体"/>
          <w:sz w:val="24"/>
        </w:rPr>
        <w:t>”的模式。前者基于“角色——角色”的互动，而后者是基于“人——人”的互动。本质上说，这是两种完全不同的管理模式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运用的心理学理论：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" w:cs="微软雅黑" w:ascii="微软雅黑" w:hAnsi="微软雅黑"/>
          <w:b/>
          <w:color w:val="585858"/>
          <w:sz w:val="24"/>
        </w:rPr>
        <w:t>TA</w:t>
      </w:r>
      <w:r>
        <w:rPr>
          <w:rFonts w:ascii="微软雅黑" w:hAnsi="微软雅黑" w:cs="微软雅黑" w:eastAsia="微软雅黑"/>
          <w:b/>
          <w:color w:val="585858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8"/>
        </w:rPr>
        <w:t>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T</w:t>
      </w:r>
      <w:r>
        <w:rPr>
          <w:rFonts w:eastAsia="微软雅黑 Light;宋体" w:cs="微软雅黑 Light;宋体" w:ascii="微软雅黑 Light;宋体" w:hAnsi="微软雅黑 Light;宋体"/>
          <w:sz w:val="28"/>
        </w:rPr>
        <w:t xml:space="preserve">ransactional 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A</w:t>
      </w:r>
      <w:r>
        <w:rPr>
          <w:rFonts w:eastAsia="微软雅黑 Light;宋体" w:cs="微软雅黑 Light;宋体" w:ascii="微软雅黑 Light;宋体" w:hAnsi="微软雅黑 Light;宋体"/>
          <w:sz w:val="28"/>
        </w:rPr>
        <w:t>nalysis</w:t>
      </w:r>
      <w:r>
        <w:rPr>
          <w:rFonts w:ascii="微软雅黑 Light;宋体" w:hAnsi="微软雅黑 Light;宋体" w:cs="微软雅黑 Light;宋体" w:eastAsia="微软雅黑 Light;宋体"/>
          <w:sz w:val="28"/>
        </w:rPr>
        <w:t>）</w:t>
      </w:r>
      <w:r>
        <w:rPr>
          <w:rFonts w:ascii="微软雅黑 Light;宋体" w:hAnsi="微软雅黑 Light;宋体" w:cs="微软雅黑 Light;宋体" w:eastAsia="微软雅黑 Light;宋体"/>
          <w:sz w:val="24"/>
        </w:rPr>
        <w:t>作为一门实用性极强的人格分析理论，由心理学家埃瑞克•伯恩（</w:t>
      </w:r>
      <w:r>
        <w:rPr>
          <w:rFonts w:eastAsia="微软雅黑 Light;宋体" w:cs="微软雅黑 Light;宋体" w:ascii="微软雅黑 Light;宋体" w:hAnsi="微软雅黑 Light;宋体"/>
          <w:sz w:val="24"/>
        </w:rPr>
        <w:t>Eric Berne</w:t>
      </w:r>
      <w:r>
        <w:rPr>
          <w:rFonts w:ascii="微软雅黑 Light;宋体" w:hAnsi="微软雅黑 Light;宋体" w:cs="微软雅黑 Light;宋体" w:eastAsia="微软雅黑 Light;宋体"/>
          <w:sz w:val="24"/>
        </w:rPr>
        <w:t>）于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世纪</w:t>
      </w:r>
      <w:r>
        <w:rPr>
          <w:rFonts w:eastAsia="微软雅黑 Light;宋体" w:cs="微软雅黑 Light;宋体" w:ascii="微软雅黑 Light;宋体" w:hAnsi="微软雅黑 Light;宋体"/>
          <w:sz w:val="24"/>
        </w:rPr>
        <w:t>60</w:t>
      </w:r>
      <w:r>
        <w:rPr>
          <w:rFonts w:ascii="微软雅黑 Light;宋体" w:hAnsi="微软雅黑 Light;宋体" w:cs="微软雅黑 Light;宋体" w:eastAsia="微软雅黑 Light;宋体"/>
          <w:sz w:val="24"/>
        </w:rPr>
        <w:t>年代创立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关注于人的价值与潜力，以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好，你好</w:t>
      </w:r>
      <w:r>
        <w:rPr>
          <w:rFonts w:ascii="微软雅黑 Light;宋体" w:hAnsi="微软雅黑 Light;宋体" w:cs="微软雅黑 Light;宋体" w:eastAsia="微软雅黑 Light;宋体"/>
          <w:sz w:val="24"/>
        </w:rPr>
        <w:t>”的哲学观念为基础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坚信：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们无法改变他人，但我们可以改变自己的态度与行为。当我们真的改变时，我们通常会激发出他人不一样的回应。因此，要想提升我们的人际互动效能，我们需要关注自己的态度与行为向别人发出了怎样的刺激与邀请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Times New Roman"/>
          <w:sz w:val="24"/>
        </w:rPr>
      </w:pP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自创立至今，已在</w:t>
      </w:r>
      <w:r>
        <w:rPr>
          <w:rFonts w:eastAsia="微软雅黑 Light;宋体" w:cs="Times New Roman" w:ascii="微软雅黑 Light;宋体" w:hAnsi="微软雅黑 Light;宋体"/>
          <w:sz w:val="24"/>
        </w:rPr>
        <w:t>66</w:t>
      </w:r>
      <w:r>
        <w:rPr>
          <w:rFonts w:ascii="微软雅黑 Light;宋体" w:hAnsi="微软雅黑 Light;宋体" w:cs="Times New Roman" w:eastAsia="微软雅黑 Light;宋体"/>
          <w:sz w:val="24"/>
        </w:rPr>
        <w:t>个国家及地区成立了协会，广泛运用于组织发展、人力资源管理、领导力提升、人际沟通培训、企业文化建设、家庭、学校教育、心理咨询与治疗等领域。近年来，许多机构还将</w:t>
      </w: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理论运用于企业</w:t>
      </w:r>
      <w:r>
        <w:rPr>
          <w:rFonts w:eastAsia="微软雅黑 Light;宋体" w:cs="Times New Roman" w:ascii="微软雅黑 Light;宋体" w:hAnsi="微软雅黑 Light;宋体"/>
          <w:sz w:val="24"/>
        </w:rPr>
        <w:t>EAP</w:t>
      </w:r>
      <w:r>
        <w:rPr>
          <w:rFonts w:ascii="微软雅黑 Light;宋体" w:hAnsi="微软雅黑 Light;宋体" w:cs="Times New Roman" w:eastAsia="微软雅黑 Light;宋体"/>
          <w:sz w:val="24"/>
        </w:rPr>
        <w:t>领域，取得了非常好的效果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孙安达老师近年取得的成果：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1</w:t>
      </w:r>
      <w:r>
        <w:rPr>
          <w:rFonts w:ascii="微软雅黑 Light;宋体" w:hAnsi="微软雅黑 Light;宋体" w:cs="微软雅黑 Light;宋体" w:eastAsia="微软雅黑 Light;宋体"/>
          <w:sz w:val="24"/>
        </w:rPr>
        <w:t>、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  <w:szCs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研究与授课经历，受众学员数万人，线上线下一对一辅导近千人。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2</w:t>
      </w:r>
      <w:r>
        <w:rPr>
          <w:rFonts w:ascii="微软雅黑 Light;宋体" w:hAnsi="微软雅黑 Light;宋体" w:cs="微软雅黑 Light;宋体" w:eastAsia="微软雅黑 Light;宋体"/>
          <w:sz w:val="24"/>
        </w:rPr>
        <w:t>、研发出了一套基于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+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引导技术</w:t>
      </w:r>
      <w:r>
        <w:rPr>
          <w:rFonts w:ascii="微软雅黑 Light;宋体" w:hAnsi="微软雅黑 Light;宋体" w:cs="微软雅黑 Light;宋体" w:eastAsia="微软雅黑 Light;宋体"/>
          <w:sz w:val="24"/>
        </w:rPr>
        <w:t>的企业应用系列课程，该系列课程实战性强、视角独特、方法独辟蹊径，授课满意度达</w:t>
      </w:r>
      <w:r>
        <w:rPr>
          <w:rFonts w:eastAsia="微软雅黑 Light;宋体" w:cs="微软雅黑 Light;宋体" w:ascii="微软雅黑 Light;宋体" w:hAnsi="微软雅黑 Light;宋体"/>
          <w:sz w:val="24"/>
        </w:rPr>
        <w:t>97%</w:t>
      </w:r>
      <w:r>
        <w:rPr>
          <w:rFonts w:ascii="微软雅黑 Light;宋体" w:hAnsi="微软雅黑 Light;宋体" w:cs="微软雅黑 Light;宋体" w:eastAsia="微软雅黑 Light;宋体"/>
          <w:sz w:val="24"/>
        </w:rPr>
        <w:t>、反聘率</w:t>
      </w:r>
      <w:r>
        <w:rPr>
          <w:rFonts w:eastAsia="微软雅黑 Light;宋体" w:cs="微软雅黑 Light;宋体" w:ascii="微软雅黑 Light;宋体" w:hAnsi="微软雅黑 Light;宋体"/>
          <w:sz w:val="24"/>
        </w:rPr>
        <w:t>75%</w:t>
      </w:r>
      <w:r>
        <w:rPr>
          <w:rFonts w:ascii="微软雅黑 Light;宋体" w:hAnsi="微软雅黑 Light;宋体" w:cs="微软雅黑 Light;宋体" w:eastAsia="微软雅黑 Light;宋体"/>
          <w:sz w:val="24"/>
        </w:rPr>
        <w:t>；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3</w:t>
      </w:r>
      <w:r>
        <w:rPr>
          <w:rFonts w:ascii="微软雅黑 Light;宋体" w:hAnsi="微软雅黑 Light;宋体" w:cs="微软雅黑 Light;宋体" w:eastAsia="微软雅黑 Light;宋体"/>
          <w:sz w:val="24"/>
        </w:rPr>
        <w:t>、著有</w:t>
      </w:r>
      <w:r>
        <w:rPr>
          <w:rFonts w:ascii="微软雅黑 Light;宋体" w:hAnsi="微软雅黑 Light;宋体" w:cs="微软雅黑 Light;宋体" w:eastAsia="微软雅黑 Light;宋体"/>
          <w:b/>
          <w:color w:val="FF0000"/>
          <w:sz w:val="24"/>
        </w:rPr>
        <w:t>《拐点沟通》</w:t>
      </w:r>
      <w:r>
        <w:rPr>
          <w:rFonts w:ascii="微软雅黑 Light;宋体" w:hAnsi="微软雅黑 Light;宋体" w:cs="微软雅黑 Light;宋体" w:eastAsia="微软雅黑 Light;宋体"/>
          <w:sz w:val="24"/>
        </w:rPr>
        <w:t>一书，书中创造性提出了沟通中的“沟通拐点”、“沟通三角模型”、“选择——决定的管理模式”和“安抚视角的三种管理行为”等观点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454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擅长讲授的课程：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《基于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A</w:t>
      </w:r>
      <w:r>
        <w:rPr>
          <w:rFonts w:ascii="微软雅黑" w:hAnsi="微软雅黑" w:cs="Times New Roman" w:eastAsia="微软雅黑"/>
          <w:b/>
          <w:color w:val="C00000"/>
          <w:sz w:val="24"/>
        </w:rPr>
        <w:t>理论</w:t>
      </w:r>
      <w:r>
        <w:rPr>
          <w:rFonts w:eastAsia="仿宋_GB2312;仿宋" w:cs="微软雅黑" w:ascii="仿宋_GB2312;仿宋" w:hAnsi="仿宋_GB2312;仿宋"/>
          <w:b/>
          <w:sz w:val="24"/>
        </w:rPr>
        <w:t>(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</w:t>
      </w:r>
      <w:r>
        <w:rPr>
          <w:rFonts w:eastAsia="仿宋_GB2312;仿宋" w:cs="微软雅黑" w:ascii="仿宋_GB2312;仿宋" w:hAnsi="仿宋_GB2312;仿宋"/>
          <w:b/>
          <w:sz w:val="24"/>
        </w:rPr>
        <w:t xml:space="preserve">ransactional 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A</w:t>
      </w:r>
      <w:r>
        <w:rPr>
          <w:rFonts w:eastAsia="仿宋_GB2312;仿宋" w:cs="微软雅黑" w:ascii="仿宋_GB2312;仿宋" w:hAnsi="仿宋_GB2312;仿宋"/>
          <w:b/>
          <w:sz w:val="24"/>
        </w:rPr>
        <w:t>nalysis)</w:t>
      </w:r>
      <w:r>
        <w:rPr>
          <w:rFonts w:ascii="仿宋_GB2312;仿宋" w:hAnsi="仿宋_GB2312;仿宋" w:cs="微软雅黑" w:eastAsia="仿宋_GB2312;仿宋"/>
          <w:b/>
          <w:sz w:val="24"/>
        </w:rPr>
        <w:t>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的企业应用系列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—</w:t>
      </w:r>
      <w:r>
        <w:rPr>
          <w:rFonts w:ascii="微软雅黑" w:hAnsi="微软雅黑" w:cs="微软雅黑" w:eastAsia="微软雅黑"/>
          <w:sz w:val="24"/>
        </w:rPr>
        <w:t>—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沟通模式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组织无障碍的沟通管理之道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2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．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级沟通</w:t>
      </w:r>
      <w:r>
        <w:rPr>
          <w:rFonts w:eastAsia="微软雅黑" w:cs="宋体" w:ascii="微软雅黑" w:hAnsi="微软雅黑"/>
          <w:b/>
          <w:color w:val="0C0C0C"/>
          <w:kern w:val="0"/>
          <w:sz w:val="24"/>
        </w:rPr>
        <w:t xml:space="preserve">: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人事兼修，愈层级沟通之殇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企业各层级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部门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构建内部的协同伙伴关系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迫切需要解决部门间协同与沟通的企业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代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尊重每个时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部门长、新生代员工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客服工作中的关键时刻</w:t>
      </w:r>
      <w:r>
        <w:rPr>
          <w:rFonts w:eastAsia="微软雅黑" w:cs="宋体" w:ascii="微软雅黑" w:hAnsi="微软雅黑"/>
          <w:color w:val="0C0C0C"/>
          <w:kern w:val="0"/>
          <w:sz w:val="24"/>
        </w:rPr>
        <w:t>(</w:t>
      </w:r>
      <w:r>
        <w:rPr>
          <w:sz w:val="24"/>
        </w:rPr>
        <w:t>定位</w:t>
      </w:r>
      <w:r>
        <w:rPr>
          <w:sz w:val="24"/>
        </w:rPr>
        <w:t>:</w:t>
      </w:r>
      <w:r>
        <w:rPr>
          <w:sz w:val="24"/>
        </w:rPr>
        <w:t>航空、银行等服务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6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企业沟通文化落地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想打造高效沟通的文化的各类组织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管理模式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心本管理与领导力提升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越：从技术骨干晋升到管理胜任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技术骨干到管理人员跨越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转变：管理风格塑造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管理人员到领导人员的快速转变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赋能：团队动力管理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</w:t>
      </w:r>
      <w:r>
        <w:rPr>
          <w:sz w:val="24"/>
        </w:rPr>
        <w:t>Leader</w:t>
      </w:r>
      <w:r>
        <w:rPr>
          <w:sz w:val="24"/>
        </w:rPr>
        <w:t>从团队管理到团队赋能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执行：打造知行合一的高绩效组织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管理者系统提升团队执行力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精力管理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1. </w:t>
      </w:r>
      <w:r>
        <w:rPr>
          <w:rFonts w:eastAsia="微软雅黑" w:cs="宋体" w:ascii="微软雅黑" w:hAnsi="微软雅黑"/>
          <w:color w:val="484848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精力管理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适合重视组织健康与发展的各类机构的管理者与领导者</w:t>
      </w:r>
      <w:r>
        <w:rPr>
          <w:sz w:val="24"/>
        </w:rPr>
        <w:t>)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授课特点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程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实战与理论并重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堂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动学与静思相长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后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技能与工作交融；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培训经历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南开大学</w:t>
      </w:r>
      <w:r>
        <w:rPr>
          <w:rFonts w:eastAsia="微软雅黑 Light;宋体" w:cs="微软雅黑 Light;宋体" w:ascii="微软雅黑 Light;宋体" w:hAnsi="微软雅黑 Light;宋体"/>
          <w:sz w:val="24"/>
        </w:rPr>
        <w:t>EDP</w:t>
      </w:r>
      <w:r>
        <w:rPr>
          <w:rFonts w:ascii="微软雅黑 Light;宋体" w:hAnsi="微软雅黑 Light;宋体" w:cs="微软雅黑 Light;宋体" w:eastAsia="微软雅黑 Light;宋体"/>
          <w:sz w:val="24"/>
        </w:rPr>
        <w:t>高端继续教育中心、天津大学继续教育中心、山东中小企业家培训班、联想集团（五批）、</w:t>
      </w:r>
      <w:r>
        <w:rPr>
          <w:rFonts w:eastAsia="微软雅黑 Light;宋体" w:cs="微软雅黑 Light;宋体" w:ascii="微软雅黑 Light;宋体" w:hAnsi="微软雅黑 Light;宋体"/>
          <w:sz w:val="24"/>
        </w:rPr>
        <w:t>IBM</w:t>
      </w:r>
      <w:r>
        <w:rPr>
          <w:rFonts w:ascii="微软雅黑 Light;宋体" w:hAnsi="微软雅黑 Light;宋体" w:cs="微软雅黑 Light;宋体" w:eastAsia="微软雅黑 Light;宋体"/>
          <w:sz w:val="24"/>
        </w:rPr>
        <w:t>（大连）、新东方教育集团、、天津泰达集团、中航信（四期，其中三期是后续加课）、国航（十批）、智联招聘大客户平台、天津康师傅、诺和诺德、保利物业、天津绿海地产、海南航空集团、天津石化集团、中海油服、中海油天津化工设研院、天津恒基利得、天津东丽区人力资源和社会保障局、天津西青区处级干部培训班、天津康凯特科技、生机集团、天津中科移信、天津恒生科技园、大庆奥通伟业、武汉费腾新能源、安得物流、津通集团、中环集团、江西鑫邦集团、山西太重集团、海滨高速、太平洋国际集装箱、等诸多知名公司。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金融领域：中国建设银行、中国招商银行、中国工商银行、上海浦发银行、安徽邮储银行、天津农商银行、恒丰银行苏州支行、山西柒柒金融、沈阳民生银行、平安保险哈尔滨公司、中荷保险天津总部、太平洋保险河北公司、农银保险沈阳公司、富德生命人寿、辽宁理财规划师协会、大连高级理财规则师班等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通信行业：广东移动（三期）、天津移动培训学院、中国联通技术研究院、中国联通沈阳公司、中国移信铁通、中国移动铁岭、长春、四平公司等</w:t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eastAsia="微软雅黑 Light;宋体" w:cs="宋体"/>
          <w:sz w:val="24"/>
        </w:rPr>
      </w:pPr>
      <w:r>
        <w:rPr>
          <w:rFonts w:eastAsia="微软雅黑 Light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57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altName w:val="宋体"/>
    <w:charset w:val="86"/>
    <w:family w:val="swiss"/>
    <w:pitch w:val="default"/>
  </w:font>
  <w:font w:name="Britannic Bold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3:00Z</dcterms:created>
  <dc:creator>sunanda</dc:creator>
  <dc:description/>
  <dc:language>en-US</dc:language>
  <cp:lastModifiedBy>Administrator</cp:lastModifiedBy>
  <dcterms:modified xsi:type="dcterms:W3CDTF">2023-02-04T07:17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C6490FE3F4163A08925A8DC87BD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