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28"/>
        </w:rPr>
      </w:pPr>
      <w:r>
        <w:rPr>
          <w:kern w:val="0"/>
          <w:sz w:val="28"/>
        </w:rPr>
        <w:t>新时间管理：按大脑工作节律高效工作</w:t>
      </w:r>
      <w:r>
        <w:rPr>
          <w:rFonts w:cs="Cambria" w:eastAsia="Cambria"/>
          <w:kern w:val="0"/>
          <w:sz w:val="28"/>
        </w:rPr>
        <w:t xml:space="preserve"> </w:t>
      </w:r>
      <w:r>
        <w:rPr>
          <w:kern w:val="0"/>
          <w:sz w:val="28"/>
        </w:rPr>
        <w:t>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聚焦一点：如何通过精力管理，帮助管理者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保持最佳工作状态，提高工作效能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背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忙碌并不等于卓有成效！如何更有效地利用时间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传统时间管理：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关注“做什么”，通常我们会把注意力放在工作内容上，列出所有任务，然后根据重要性和紧迫性确定优先顺序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最新时间管理：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关注“什么时候做”，我们的大脑和身体有着先天的工作节律，我们需要更少关注工作内容，更多关注完成工作的人和任务完成时机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随着信息时代到来和大脑神经科学的更多研究问世，我们发现，传统的时间管理理论过于关注工作内容，而忽略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人和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这两个要素。也就是说，传统时间管理理念已经不能满足现代社会的工作需求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所以，本课程秉承前沿、有效和易操作的理念，和管理者一起探讨：任何工作都应该放在恰当的时间和地点去处理。从而帮助管理者摆脱“忙碌疲惫”的工作泥沼，找到自己从容有序，张弛有度的工作节奏。 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目 标：</w:t>
      </w:r>
      <w:r>
        <w:rPr>
          <w:rFonts w:ascii="宋体" w:hAnsi="宋体" w:cs="宋体"/>
          <w:color w:val="000000"/>
          <w:kern w:val="0"/>
          <w:sz w:val="24"/>
          <w:szCs w:val="24"/>
        </w:rPr>
        <w:t>明确目标，用目标倒逼行动，做目标型领导者。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节 律：</w:t>
      </w:r>
      <w:r>
        <w:rPr>
          <w:rFonts w:ascii="宋体" w:hAnsi="宋体" w:cs="宋体"/>
          <w:color w:val="000000"/>
          <w:kern w:val="0"/>
          <w:sz w:val="24"/>
          <w:szCs w:val="24"/>
        </w:rPr>
        <w:t>明晰大脑和身体的工作节律，顺势而为，达成高效；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专 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摆脱“一心多用“的陷阱，学会高度专注的工作方法；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体 能：</w:t>
      </w:r>
      <w:r>
        <w:rPr>
          <w:rFonts w:ascii="宋体" w:hAnsi="宋体" w:cs="宋体"/>
          <w:color w:val="000000"/>
          <w:kern w:val="0"/>
          <w:sz w:val="24"/>
          <w:szCs w:val="24"/>
        </w:rPr>
        <w:t>不需要太多改变，就能让你工作时间精力满满。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事务缠身的管理者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</w:rPr>
        <w:t>h/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天或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245"/>
        <w:gridCol w:w="1204"/>
      </w:tblGrid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营造轻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安全的学习场域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学员与内容联结）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互动游戏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 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 xml:space="preserve">深入理解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2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时间管理，对你意味着什么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图卡探索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现场访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未来意象</w:t>
            </w:r>
          </w:p>
        </w:tc>
        <w:tc>
          <w:tcPr>
            <w:tcW w:w="5245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好的时间管理对应好的工作状态。对你来讲什么样的工作状态最好的，与现在有什么不同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梦想故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文字画面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目标与现状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目标展望：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什么样的工作状态是你最想要的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现状分析：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当下时间管理现状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请注意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: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职场人工作投入度持续走底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请留心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: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传统时间管理并不科学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请警惕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: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职场人健康状况不容乐观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时间管理：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你要效能还是效率？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效能金字塔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——效能的背后是精力管理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现场调研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解决方案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解决方案——提升工作效能的四叶草模型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目 标——效能指北针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节 律——效能方程式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专 注——效能聚光灯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4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体 能——效能加油站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模型说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提高效能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目标——效能指北针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精力去哪了：没有目标牵引，频换方向所耗。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精力的产出，养成目标导向的工作方式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如何确立团队目标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确立团队目标的五个问题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如何用团队目标激发个人行动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4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如何确立月目标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如何确立周目标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如何确立日目标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节 律——效能的节拍器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精力去哪了：重要的事情未放在精力最高时段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生物钟：你的身体工作节律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3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自主神经系统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交感神经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副交感神经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专 注——效能方程式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精力去哪了：专注力过度分散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大脑喜欢单任务模式，不喜欢多任务模式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 xml:space="preserve">效能方程式 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专注力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干扰物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进行高度专注模式的方法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5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工作任务类型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5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高工作强度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高影响力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5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高工作强度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低影响力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5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低工作强度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高影响力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5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低工作强度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低影响力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不同类型的工作任务完成的应用策略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5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主动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5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回应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5.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能动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5.4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预动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健 康—效能加油站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 xml:space="preserve">精力去哪了：吃不对，喝不会，动不足，睡不够， 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七分饮食——好身体，首先是吃出来的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基础代谢与饮食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人体能量供给的三大物质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.2.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一个工作日的能量供应曲线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4.2.4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一日三餐怎么吃才合理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5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饮水的学问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运 动——运动训练要讲究科学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运动的科学原理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有氧运动和无氧运动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脂肪在什么条件下开始“燃烧”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4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肌肉是如何增长的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4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休 息——用时间换取精力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慢性疲劳无法通过睡眠消除</w:t>
            </w:r>
          </w:p>
          <w:p>
            <w:pPr>
              <w:pStyle w:val="Normal"/>
              <w:widowControl/>
              <w:spacing w:before="93" w:after="93"/>
              <w:ind w:firstLine="66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4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三种高效的休息方法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团队共创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讲授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世界咖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视频教学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收敛处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成果展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思考：有什么会阻碍我？有什么会帮助我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成果与工作嫁接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 w:val="22"/>
              </w:rPr>
              <w:t>一周内，你计划在哪方面率先做出一小步转变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color w:val="323E32"/>
                <w:kern w:val="0"/>
                <w:sz w:val="22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color w:val="323E3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9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0:00Z</dcterms:created>
  <dc:creator>pc</dc:creator>
  <dc:description/>
  <dc:language>en-US</dc:language>
  <cp:lastModifiedBy>Administrator</cp:lastModifiedBy>
  <dcterms:modified xsi:type="dcterms:W3CDTF">2023-02-04T07:18:24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5E79804E484FB8046CE09FA1C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