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56" w:after="0"/>
        <w:jc w:val="center"/>
        <w:rPr>
          <w:rFonts w:ascii="黑体;宋体" w:hAnsi="黑体;宋体" w:eastAsia="黑体;宋体" w:cs="黑体;宋体"/>
          <w:color w:val="000000"/>
          <w:kern w:val="0"/>
          <w:sz w:val="28"/>
          <w:szCs w:val="44"/>
        </w:rPr>
      </w:pPr>
      <w:r>
        <w:rPr>
          <w:rFonts w:ascii="黑体;宋体" w:hAnsi="黑体;宋体" w:cs="黑体;宋体" w:eastAsia="黑体;宋体"/>
          <w:color w:val="000000"/>
          <w:kern w:val="0"/>
          <w:sz w:val="28"/>
          <w:szCs w:val="44"/>
        </w:rPr>
        <w:t>《共建凝聚力：与你的同伴相互成就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焦一个问题：为了可持续发展，团队成员间如何共建凝聚力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统的观点认为：凝聚力是团队领导者通过各种手段管理得来的，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新的观点认为：每个人都是团队建设者，凝聚力是团队成员共同建设的结果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凝聚力团队有一个核心特征：合作比竞争更重要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作的具体表现为：纵向跟领导合作，以任务为导向，通过高效执行，取得领导信任；横向跟同事合作，以关系为导向，通过主动协同，赢得同事尊重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建凝聚力，是每一个员工都值得修炼的一门学问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深度理解凝聚力的内涵；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为领导画像，同时做好自我觉察，为与上司同频共振做好准备。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运用商业画布工具，明晰内部客户关系，为共同目标而主动支持。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提高学员的沟通技能，减少不必要的沟通拐点，提高沟通效率。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骨干或基层员工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6h 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4678"/>
        <w:gridCol w:w="1488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课程逻辑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营造轻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安全的学习场域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自我觉察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凝聚力，对我意味着什么？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未来意象</w:t>
            </w:r>
          </w:p>
        </w:tc>
        <w:tc>
          <w:tcPr>
            <w:tcW w:w="4678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工作在具有凝聚力的团队之中，那会与现在有什么不同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懂客户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为了实现理想景象，你将做什么样的具体行动？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共建凝聚力需要客户思维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客户：内部客户＆外部客户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上司和同事关注什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上司和同事的核心需求是什么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：现场调查，用数据说话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客户画像——你的客户是一位怎样的人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理风格，授权型还是掌控型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工作风格，注重大局还是死扣细节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情绪风格，是稳定型还是敏感型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客户（上司）现在面临哪些压力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客户的边界是什么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引导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人物画像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懂自己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3" w:after="93"/>
              <w:ind w:left="105" w:hanging="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 xml:space="preserve">服务者”的三种心理，三种人生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畏上心理：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看见领导就躲，尽量少说话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抱怨心理：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看不起，不认可，当面笑嘻嘻，背后消极抱怨；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争取心理：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客户有我完成工作需要的资源，所以我选择主动执行、互相成就。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价值主张——</w:t>
            </w:r>
            <w:r>
              <w:rPr>
                <w:b/>
                <w:color w:val="323E32"/>
                <w:kern w:val="0"/>
                <w:szCs w:val="21"/>
              </w:rPr>
              <w:t>客户</w:t>
            </w:r>
            <w:r>
              <w:rPr>
                <w:b/>
                <w:bCs/>
                <w:color w:val="323E32"/>
                <w:szCs w:val="21"/>
              </w:rPr>
              <w:t>面对的问题中，我（部门）能帮助解决什么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核心需求——如何排忧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面临问题——如何解难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四种协同关系</w:t>
            </w:r>
          </w:p>
          <w:p>
            <w:pPr>
              <w:pStyle w:val="Normal"/>
              <w:spacing w:before="93" w:after="93"/>
              <w:ind w:left="105" w:hanging="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 xml:space="preserve">沟通渠道——与上司的工作互动途径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示——请自带方案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——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Yes And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执行——充分理解，坚定不移，使命必达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4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汇报——主动汇报，让上级有参与感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客户关系——</w:t>
            </w:r>
            <w:r>
              <w:rPr>
                <w:b/>
                <w:bCs/>
                <w:color w:val="323E32"/>
                <w:szCs w:val="21"/>
              </w:rPr>
              <w:t>在工作上，客户需要我扮演的角色</w:t>
            </w:r>
            <w:r>
              <w:rPr>
                <w:rFonts w:cs="Calibri" w:eastAsia="Calibri"/>
                <w:b/>
                <w:bCs/>
                <w:color w:val="323E3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执行者——一个执行目标就是一个合约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辅佐者——要分担不要依赖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胜任者——主动承担，诚信可靠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4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合作伙伴——互惠互利、共同成长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</w:t>
            </w:r>
            <w:r>
              <w:rPr>
                <w:b/>
                <w:color w:val="323E32"/>
                <w:szCs w:val="21"/>
              </w:rPr>
              <w:t>核心资源——客户在工作上需要你的硬核理由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b/>
                <w:color w:val="323E32"/>
                <w:szCs w:val="21"/>
              </w:rPr>
              <w:t>6</w:t>
            </w:r>
            <w:r>
              <w:rPr>
                <w:b/>
                <w:color w:val="323E32"/>
                <w:szCs w:val="21"/>
              </w:rPr>
              <w:t xml:space="preserve">. </w:t>
            </w:r>
            <w:r>
              <w:rPr>
                <w:b/>
                <w:color w:val="323E32"/>
                <w:szCs w:val="21"/>
              </w:rPr>
              <w:t>关键任务——你或（你部门）具体的工作任务</w:t>
            </w:r>
            <w:r>
              <w:rPr>
                <w:rFonts w:cs="Calibri" w:eastAsia="Calibri"/>
                <w:b/>
                <w:color w:val="323E32"/>
                <w:szCs w:val="21"/>
              </w:rPr>
              <w:t xml:space="preserve"> 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b/>
                <w:color w:val="323E32"/>
                <w:szCs w:val="21"/>
              </w:rPr>
              <w:t>7</w:t>
            </w:r>
            <w:r>
              <w:rPr>
                <w:b/>
                <w:color w:val="323E32"/>
                <w:szCs w:val="21"/>
              </w:rPr>
              <w:t xml:space="preserve">. </w:t>
            </w:r>
            <w:r>
              <w:rPr>
                <w:b/>
                <w:color w:val="323E32"/>
                <w:szCs w:val="21"/>
              </w:rPr>
              <w:t>关键伙伴——谁（部门）能帮助我（部门）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b/>
                <w:color w:val="323E32"/>
                <w:szCs w:val="21"/>
              </w:rPr>
              <w:t>8</w:t>
            </w:r>
            <w:r>
              <w:rPr>
                <w:b/>
                <w:color w:val="323E32"/>
                <w:szCs w:val="21"/>
              </w:rPr>
              <w:t xml:space="preserve">. </w:t>
            </w:r>
            <w:r>
              <w:rPr>
                <w:b/>
                <w:color w:val="323E32"/>
                <w:szCs w:val="21"/>
              </w:rPr>
              <w:t>你的收益——通过为客户（上司）服务，我（部门）获得了什么收益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画布引导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6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9:00Z</dcterms:created>
  <dc:creator>pc</dc:creator>
  <dc:description/>
  <dc:language>en-US</dc:language>
  <cp:lastModifiedBy>Administrator</cp:lastModifiedBy>
  <dcterms:modified xsi:type="dcterms:W3CDTF">2023-02-04T07:16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DF5EF988499C98CF64FDE72CA3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