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28"/>
        </w:rPr>
      </w:pPr>
      <w:r>
        <w:rPr>
          <w:kern w:val="0"/>
          <w:sz w:val="28"/>
        </w:rPr>
        <w:t>精力管理：做健康无惧，赋能引领的管理者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唯一目的：用精力管理理论，帮助管理者打造健康，无惧，赋能，引领的团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你看重在工作中投入的时间，还是看重在工作中投入的精力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设想：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你的身体健康、每天带着愉悦的心情上下班，你的工作和生活质量会如何？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如果你每天都拥有积极情绪，你的工作关系和家庭关系会有多大的提升？ 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你身处繁忙的世界却深谙赋能之道，那么你的团队，将创造多大的价值？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你知晓人生意义，明确个人和团队的目标，你的生命质量又会如何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警惕：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管理者吝惜睡眠，用外卖填饱肚子，用咖啡提神，用酒精和安眠药放松身心；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管理者事务缠身，变得焦躁易怒，回到家里，身心俱疲，食不甘味，夜不能寐；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数字时代，你有你的计划，世界另有计划，不确定的事，让你很难专注当下；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管理者们在事业上争分夺秒，却无暇用片刻时间来思考个人和团队目标和方向；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重视：</w:t>
      </w:r>
    </w:p>
    <w:p>
      <w:pPr>
        <w:pStyle w:val="Normal"/>
        <w:snapToGrid w:val="false"/>
        <w:spacing w:lineRule="exact" w:line="380" w:before="156" w:after="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史蒂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柯维评价说：精力管理是“将运动员训练模式应用在高效能人士和组织身上了不起的实践”。我们的经验和方法已经过证明，在个人与团体方面均行之有效。学习如何高效、明智地管理精力，会为管理者和组织带来革命性的改变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健康：</w:t>
      </w:r>
      <w:r>
        <w:rPr>
          <w:rFonts w:ascii="宋体" w:hAnsi="宋体" w:cs="宋体"/>
          <w:color w:val="000000"/>
          <w:kern w:val="0"/>
          <w:sz w:val="24"/>
          <w:szCs w:val="24"/>
        </w:rPr>
        <w:t>告别亚健康，让身体元气满满，重新焕发活力。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情绪：</w:t>
      </w:r>
      <w:r>
        <w:rPr>
          <w:rFonts w:ascii="宋体" w:hAnsi="宋体" w:cs="宋体"/>
          <w:color w:val="000000"/>
          <w:kern w:val="0"/>
          <w:sz w:val="24"/>
          <w:szCs w:val="24"/>
        </w:rPr>
        <w:t>减少负面情绪影响，增加正面情绪，营造无惧组织氛围；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赋能：</w:t>
      </w:r>
      <w:r>
        <w:rPr>
          <w:rFonts w:ascii="宋体" w:hAnsi="宋体" w:cs="宋体"/>
          <w:color w:val="000000"/>
          <w:kern w:val="0"/>
          <w:sz w:val="24"/>
          <w:szCs w:val="24"/>
        </w:rPr>
        <w:t>明晰大脑工作规律，顺势而为，赋能团队，保持专注度；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引领：</w:t>
      </w:r>
      <w:r>
        <w:rPr>
          <w:rFonts w:ascii="宋体" w:hAnsi="宋体" w:cs="宋体"/>
          <w:color w:val="000000"/>
          <w:kern w:val="0"/>
          <w:sz w:val="24"/>
          <w:szCs w:val="24"/>
        </w:rPr>
        <w:t>清晰目标，创建意义感和使命感，引领团队找到工作动力之源。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高管及中层管理人员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cs="宋体" w:ascii="宋体" w:hAnsi="宋体"/>
          <w:color w:val="000000"/>
          <w:kern w:val="0"/>
          <w:sz w:val="24"/>
          <w:szCs w:val="24"/>
        </w:rPr>
        <w:t>6h/1</w:t>
      </w:r>
      <w:r>
        <w:rPr>
          <w:rFonts w:ascii="宋体" w:hAnsi="宋体" w:cs="宋体"/>
          <w:color w:val="000000"/>
          <w:kern w:val="0"/>
          <w:sz w:val="24"/>
          <w:szCs w:val="24"/>
        </w:rPr>
        <w:t>天或</w:t>
      </w:r>
      <w:r>
        <w:rPr>
          <w:rFonts w:cs="宋体" w:ascii="宋体" w:hAnsi="宋体"/>
          <w:color w:val="000000"/>
          <w:kern w:val="0"/>
          <w:sz w:val="24"/>
          <w:szCs w:val="24"/>
        </w:rPr>
        <w:t>12h/2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5387"/>
        <w:gridCol w:w="1204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目标意义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引导技术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静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关注当下感受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暂停，让繁忙变为慢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冥想音乐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主题理解 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何理解精力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未来意象</w:t>
            </w:r>
          </w:p>
        </w:tc>
        <w:tc>
          <w:tcPr>
            <w:tcW w:w="5387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困扰你的精力问题不存在了，会与现在有何不同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全情投入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目标调研：什么样的工作状态是你最想要的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现状分析：职场精力管理现状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请注意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理者身体越来越差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请留心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理者情绪越来越大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请警惕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理者专注度越来越低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请警惕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理者价值感越来越假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解决方案——精力管理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精力管理金字塔——怎样有效提升自己的精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精力管理目标——为什么要管理自己精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知道方法为什么还做不好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影响团队工作效能的四个因素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健康——效能加油站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情绪——效能的晴雨表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专注——效能聚光灯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引领——效能指北针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．健 康—效能加油站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 xml:space="preserve">精力去哪了：吃不对，喝不会，动不足，睡不够， 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七分饮食——好身体，首先是吃出来的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基础代谢与饮食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人体能量供给的三大物质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个工作日的能量供应曲线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2.4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日三餐怎么吃才合理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2.5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饮水的学问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运 动——运动训练要讲究科学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3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运动的科学原理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3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有氧运动和无氧运动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3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脂肪在什么条件下开始“燃烧”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3.4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肌肉是如何增长的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.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休 息——用时间换取精力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4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慢性疲劳无法通过睡眠消除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4.2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交感神经与副交感神经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4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血清素与褪黑素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4.4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三种高效的休息方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．情 绪——效能的晴雨表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精力去哪了：情绪内耗与情绪外耗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情绪脑：情绪是大脑的产物。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大脑可塑性：情绪不能被管理，要靠锻炼。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打造无惧组织的方法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4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员工最在意的五种恐惧方式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4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易引发员工恐惧的五种领导力模式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4.3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依据脑神经科学，做无惧的管理者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.4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让员工产生依恋性情绪方法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压力下，调用积极情绪的方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．赋 能——效能聚光灯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7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精力去哪了：专注力过度分散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 xml:space="preserve">7.2 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大脑喜欢单任务模式，不喜欢多任务模式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7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提升专注力策略：注意力目标、注意力空间、注意力长度和注意力转移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7.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管理分心物和策略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进行高度专注模式的方法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7.5.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日间脑科学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7.5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要想工作高效，得讲究时间段策略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7.5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工作日不同时间段的使用策略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7.5.4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利于身心的日间好习惯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．引 领——效能指北针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精力去哪了：没有目标牵引，频换方向所耗。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精力的产出，需要锻炼意志肌肉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8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人生目标：生命的意义（工作的意义）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8.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如何确立个人目标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8.4.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在巅峰时刻找寻目标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8.4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确立个人目标的具体步骤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8.4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用价值观给个人目标赋能</w:t>
            </w:r>
          </w:p>
          <w:p>
            <w:pPr>
              <w:pStyle w:val="Normal"/>
              <w:widowControl/>
              <w:spacing w:before="93" w:after="93"/>
              <w:ind w:left="105"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如何确立企业目标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8.5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确立团队目标的五个问题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8.5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如何用团队目标激发个人行动</w:t>
            </w:r>
          </w:p>
          <w:p>
            <w:pPr>
              <w:pStyle w:val="Normal"/>
              <w:widowControl/>
              <w:spacing w:before="93" w:after="93"/>
              <w:ind w:left="105" w:firstLine="63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8.5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用价值观给个人目标赋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世界咖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所有观点呈现后，在引导师促动下，学员会选择目标实现最需要的内容进行收敛处理，并进行成果展示。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共创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行动是嫁接课程结果与现实的桥梁，通过行动让计划变为现实。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明天行动计划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行动计划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个月内行动计划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15:00Z</dcterms:created>
  <dc:creator>pc</dc:creator>
  <dc:description/>
  <dc:language>en-US</dc:language>
  <cp:lastModifiedBy>Administrator</cp:lastModifiedBy>
  <dcterms:modified xsi:type="dcterms:W3CDTF">2023-02-04T07:14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3444DCE445F491B8C5DCEEFF08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