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营销团队建设与管理—总裁班》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程对象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企业中高层销售管理人员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销售经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销售主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场部管理人员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程形式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实战讲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互动问答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案例分析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现场讨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拟训练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程时间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（每天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课时）（时间分配：实战讲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%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实战训练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%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调整纠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%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程费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（上述费用包括课程的学习费用、学习教材等，不含食宿与交通费用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上课时间：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4-1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佛山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EE5F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课程背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销售是企业的生命线，销售团队是企业的先头部队，直接关系着企业的生死存亡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作为销售团队的将帅，您可曾遇到过以下问题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什么销售业绩总是难以完成？为什么销售额逐年升高而利润却越来越少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什么优秀的销售人员那么难招？为什么那么多的销售人员难㙋大任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什么销售人员总是先看拿多少钱再看办多少事？为什么总觉得干的多拿的少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何解决销售人员“出勤不出工，出工不出力，出力不出活，出活不出利”的现状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课程就是根据以上问题，从销售团队的组建、培训、管理、激励，和“帮、教、练、管”等多方面入手，系统讲解如何打造高绩效销售团队，帮助销售经理梳理思路，提升管理技能，进而打造一支销售精英团队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课程架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5695950" cy="790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课程目标及效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一部分：我是谁？我该怎么做？我如何做更有效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-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销售主管的定位与角色认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兵王的成长之路及关键转折点，兵王走向销售经理的三大心态转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目标任务量的设定，对所有人的公平是对优秀人员的不公平，目标制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原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会原则：会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会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会策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销售经理角色转换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会—季度会该怎么开更有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制度是骨骼，情感是灵魂，带队伍就是带人心，销售主管带队伍的五项修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案例研讨：增加目标任务量为何完不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完不成的原因是什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怎样能完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该怎样完成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二部分：拿业绩说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销售团队建设与管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讨论： 不怕狼一样的敌人，就怕猪一样的队友，销售队伍规模大，业绩就高吗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你的团队是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+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还是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+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团队士气低落有没有？该怎么办？提高销售团队士气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方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案例：发展才是硬道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成功的团队留住成功的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享：销售目标的制定与监督管理，销售业绩改进计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DC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何进行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知己、知彼、知他，提炼高效的销售套路及技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组讨论：销售目标完不成时该怎么办？补救措施是什么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三部分：训练销售精“鹰”——销售团队的辅导与教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授人以渔“会教”帮助雏鹰做好职业生涯规划，让销售“精鹰”学会自由飞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与鹰同在“会帮”帮助雏鹰建立正确的销售意识，没有好坏只有成败市场不相信眼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逼鹰飞翔“会练”锻造现有销售团队，销售“精鹰”辞退，调动时应注意的问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效控制“会管”给“鹰”多大的销售权力？授权的流程及原则？大单该怎样处理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讲清规则，讲清成果，讲清后果，前有标兵，后有追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组讨论：火眼睛睛识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悟空、八戒、沙僧、唐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你想要谁？你要孙悟空？你想要大闹天宫的孙悟空还是戴上紧箍咒的孙悟空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四部分：管出高绩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-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从管理到领导的转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讨论：销售管理管什么？管人心？管人心的什么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案例：缺乏弹性领导的销售制度如何把活人管死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怎样管出绩效—用参与感价值化推动团队向前发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激发主人翁意识—如何让销售团队成员参与决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管理者的弹性领导，领导力来源于影响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析：为什么你要离开我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视频学习：销售主管管什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监控制度不是用来管人的，而是用来吓人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五部分：重奖之下出勇士—销售团队的激励技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奖与重罚—销售队伍的激励原理与方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当大奖成为习惯，兴奋点将消失，如何再次兴奋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激励的四大法则：“头狼法则” “白金法则” “时效原则” “多元化法则”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恐惧激励法、诱因激励法、人性激励法为导向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激励方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销售团队士气不振时该如何激励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怎样避免恶性竞争，如何造就良性竞争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组讨论：激励终究是奖还是罚？奖与罚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哪个更有效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六部分：绩效管理是一项系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建立自动运转管理机制系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案例：销售团队管理是一项系统工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六只猴子的管理案例，透视管理的现象和本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团队管理的风向标分析，你的绩效管理机制该怎么调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</w:t>
        <w:br/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案例：蛋糕该怎么样切？切的的大小不一有意见该怎么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</w:t>
        <w:br/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该怎么把控—片面追求销售额，牺牲了利润该怎么控制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享：销售目标定量该如何定，基数大的永大，基数小的永远喊冤，该怎么调整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确定关键业绩指标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K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数据，销售数据管理该如何沟通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组讨论：能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来分析公司现有的管理机制该如何调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EE5F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EE5F00"/>
          <w:spacing w:val="0"/>
          <w:sz w:val="21"/>
          <w:szCs w:val="21"/>
          <w:shd w:fill="FFFFFF" w:val="clear"/>
        </w:rPr>
        <w:t>培训师介绍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7519A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7519A"/>
          <w:spacing w:val="0"/>
          <w:sz w:val="21"/>
          <w:szCs w:val="21"/>
          <w:shd w:fill="FFFFFF" w:val="clear"/>
        </w:rPr>
        <w:t>吴兴波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清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浙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交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科大总裁班特邀讲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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营销管理经验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咨询培训经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现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家企业营销管理顾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国职业经理人认证特聘专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国中小企业局讲师团成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全国几十家培训机构特聘讲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从事营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从一线销售做到营销总经理，卓著的营销业绩和扎实的理论功底使吴老师在销售技能提升、渠道开发管理、经销商培训、营销管理等领域拥有丰富的实战经验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授课风格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吴老师授课采用专题讲授，案例分析，分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讨论，模拟演练，互动问答，视频解读等方式，系统并有针对性地进行辅导，让学员耳目一新，眼前一亮，能够与学员产生强烈的共鸣，使学员能在短时间内悟透所学，生发出属于学员自己的思路，掌握最实用的方法和技能，全面提升解决问题的能力，从而提升绩效价值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特有的轻松、幽默的授课风格，使学员在学习中领悟营销的真谛，共性的问题作为案例进行讲解，个性的问题进行单独辅导，带着问题学习，带着问题思考，带着问题寻找答案，在培训中解决学员工作中所遇到的实际问题，给方法给工具，一次学习终身受益，达到实战实用即学即用上午学下午用的效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主讲领域与课题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主讲领域：销售技能、营销谈判、渠道营销、经销商培训、营销管理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销售技能：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o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大客户销售实战技巧》《商务谈判》《价值型销售》《账款催收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营销渠道：《经销商开发与管理》《渠道开发与管理》《经销商管理与激励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经销商培训：《经销商做强做大基因密码》《厂商共赢之道》《经销商公司化运营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团队管理：《销售团队建设与管理》《销售目标管理与计划实施》《高效店长的店面运营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培训过的企业客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业品机械行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军工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、中联重工、三一重工、中核钛白、金鹰重工、湘电集团、新科起重、山河挖掘机、金宝山机械、晓星集团、力神电池、新方集团、德普特、中国中车、依斯塔计量、三力碳素、东方明天、汇达科技、远望谷科技、轴心自控、信质电机、老万锅炉、正升重工、英轩重工、纽威机械、泰鑫机械、龙昌机械、畅想高科、振华集团、金海钢构、荣程钢铁、日照钢铁、柏源钢材、东岭钢铁、采奴烫染、东升耐火材料、工陶耐火材料、兆邦电力、博元电力、国联检测、长城润滑油、昆化润滑油、中石油、中海油、中太石化、首江集团、凯达机床、洛阳一拖、河南焊接研究院、威马泵业、领航仪表、清水源、三和水工、金格公司、中化蓝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建材装饰家电家居行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格力电器、海尔电器、美的电器、圣象地板、三菱空调、东芝空调、老板电器、海信电器、奥特朗热水器、惠达卫浴、玛格全屋定制、南玻玻璃、恒昊玻璃、卡慕莎玻璃、电双城门业、君升门业、鹤祥门业、卫立门业、安阳建材商会、英利奥地板、联塑管材、恒星科技、坤彩集团、万达管件、家的开关、路路通、瑞格阀门、鸽牌电线、西屋电梯、迅达电梯、森赫电梯、泛美元洲、米洛特装饰、瑞金地毯、喜临门、好境界衣柜、恋日晾衣架、顾家家居、叁零叁、蓝娇床垫、瑞宝壁纸、米兰壁纸、中德新亚、帅康厨电、欧帝厨电、万家乐、泰力电器、圣劳伦斯、畅响家电、万利达音响、贝德音响、三元光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食品酒水快消品行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茅台酒业、白金酒、五粮液环球集团、赖茅酒业、洋河酒业、仰韶酒业、今世缘酒业、小洋人饮料、稻香村食品、金龙泉酒业、蒙牛、露露饮料、双汇食品、滨崎食品、掌柜食品、中裕食品、梦想食品、超达食品、继丰食品、叮当牛优洋饮品、青岛啤酒、金星啤酒、燕京啤酒、剑鱼鸡精、正大食品、米博士、莲花味精、博大挂面、哈尔九宝、天一水产、谢裕大茶叶、蓝天茶叶、科纳提克、汉臣氏奶粉、仟吉食品、英吉利食品、土大力餐饮、阿莉茄汁面、绝味鸭脖、如康食品、中纺粮油、众上创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畜牧动保行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六和饲料、正邦集团、通威饲料、广安集团、正大饲料、宏展饲料、建明中国、君和饲料、天鹏饲料、海阔天高、亚太中慧饲料、优然牧业、元兴饲料、信得科技、柏林格疫苗、赛科生物、天马饲料、绿叶饲料、大北农饲料、农腾饲料、铭德饲料、扬翔饲料、先进饲料、后羿饲料、湖南农大饲料、昕大洋饲料、天康生物、根源生物、华原兽药、天祥药业、亚卫兽药、森隆药业、惠灵兽药、天一兽药、普莱克兽药、盛泰兽药、正大兽药、惠通天下、昌盛兽药、园丰牧业、齐发兽药、美龙牧业、金宇宝灵、好实沃饲料、巨龙生物、福源兽药、和美牧业、好润牧业、奥特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汽车制造行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东风汽车、奥迪汽车、福特汽车、丰田汽车、比亚迪、悦达起亚、昌河汽车、大众汽车、东风南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吉奥汽车、奇瑞瑞源、樱花轮胎、鑫联轮胎、爱思酷膜、淇美车业、双友、东风德纳、东风裕隆、帝盟集团、五征集团、奥驰汽车、鹏翎胶管、海汽集团、环新集团、东风商用车、东风汤姆森、东风特种商用车、亚大集团、保赐利汽车养护、亿通汽贸、浩万电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医药保健行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哈药集团、哈森药业、润东医药、华药集团、石药集团、华仁药业、以岭药业、马应龙药业、恩济药业、瑞龙医药、圣优医疗、九州通医药、通化东宝、赢医医药、弘润本草、瑞佳医疗、御疗堂、御大夫、康美达医疗器械、万程药业、恒峰医药、安泰医药、中科神农、志泉医药、福盛康医疗、优宁维、青松康复、蓝怡科技、中检集团、绮利尔、安尔乐、爱舒乐纸尿裤、宝贝孕婴囝囡网、晶典化妆品、黛颜堂、华新国际、友谊日化、狮王日化、依米康、优德医疗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建筑房地产行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铁一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六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七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十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城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物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科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建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程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铁党校、中联水泥、葛洲坝水泥、三峡集团、青岛建设集团、华星建工、黄堪院、华新水泥、尖峰水泥、万润水泥、美景置业、依爱消防、盛邦集团、卓达集团、天山集团、六和物业、绿地集团、华联太平、中仁房产、思念城、中创国际、开源估价、仁源房产、易德筑模板、亿豪陶瓷、东易日盛、中建商砼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农资农业行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金色农华、裕丰复合肥、超大种业、大地种业、滑丰种业、北大荒垦丰种业、深州种业、鼎今实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金正大化肥、心连心化肥、昊华骏化、兴昆磷肥、阿道姆肥业、红马集团、云农场、洛阳中收、洛阳一拖、徽商农家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服装纺织行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乔丹体育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1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隆庆祥、东方蓝地、时尚妈咪、协孚集团、睡康宁、巾品世家、永亮毛巾、巨诚集团、永利纺织、东龙服饰、华峰集团、源之民鞋业、振华胶鞋、欧洲时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讯传媒行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国铁塔、中国移动、中国联通、中国电信、华信电缆、开泰通信、中兴通、步步高、中通通信、广维通信、华航通信、云网互联、搜狐搜狗、利尔网络、赛尔网络、鑫众传媒、浙报传媒、鑫艳传媒、甲方乙方、悉知电子、爵维科技、擎海物联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金融证券行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光大银行、建设银行、工商银行、农业银行、中国邮政、中旅银行、平顶山农村信用社、新华保险、冠桥财务、诺远投资、长安新生、鼎今实业、招金集团、财富证券、中原证券、晶晶万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物流商贸及其它行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甲乙丙丁物流、侨益物流、中国外运、连云港物流控股、密巴巴物流、交通科研院、恒隆国际购物中心、会济商贸、众人商贸、玄德商贸、马银德商贸、先帅百货、晨光文具、金豪数码、超人集团、万新集团、新鸽摩托车、同程旅游、中冠耶鲁、金太阳、宝视达眼镜、海昌眼镜、博士伦眼镜、蔡司镜片、大山外语、婴之杰早教、华英包装、海英纸业、瑞贝卡集团、红星美凯龙、恒扬数据、</w:t>
      </w:r>
    </w:p>
    <w:p>
      <w:pPr>
        <w:pStyle w:val="Normal"/>
        <w:spacing w:lineRule="exact" w:line="460"/>
        <w:jc w:val="righ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4"/>
          <w:shd w:fill="FFFFFF" w:val="clear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91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6">
    <w:name w:val="_Style 26"/>
    <w:basedOn w:val="Normal"/>
    <w:next w:val="ListParagraph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2:00Z</dcterms:created>
  <dc:creator>WI</dc:creator>
  <dc:description/>
  <dc:language>en-US</dc:language>
  <cp:lastModifiedBy>Administrator</cp:lastModifiedBy>
  <dcterms:modified xsi:type="dcterms:W3CDTF">2023-02-02T06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7FD4104A445E1848E0FBAB5A7A3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