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管理者的非职权影响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939"/>
        <w:gridCol w:w="840"/>
        <w:gridCol w:w="890"/>
        <w:gridCol w:w="890"/>
      </w:tblGrid>
      <w:tr>
        <w:trPr>
          <w:trHeight w:val="285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高管、项目经理、部门主管、骨干员工、组织中任何需要向上、横向或向下运用个人影响力，推进工作进程的专业人士。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/>
          <w:bCs/>
          <w:color w:val="000000"/>
          <w:sz w:val="24"/>
          <w:szCs w:val="24"/>
        </w:rPr>
        <w:t>“非职权影响力”到底如何运用？尤其在今天的组织中，结构发生了巨大地变化，大多数管理岗位、技术岗位和专业岗位密切相关，但又日趋复杂！我们越来越多的需要在没有职权的情况下去影响他人。有不少人对此充满了无力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课程收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管理下属的中多用非职权（品格、能力、资历、个人魅力）的方式，可以更有效达到最终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跨部门（跨组织）的协作中用非职权的影响力能起到良好的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与外部的客户（合作方）与我们达成一致，非职权影响力能增加我们的成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是用强大的气场强迫他人按照自己的愿望行事，还是不断调低自己的底线？或者还是一种介于二者之间更好的方式，既改变了别人的行为，又达到了自己的</w:t>
      </w:r>
      <w:r>
        <w:rPr>
          <w:rFonts w:ascii="宋体" w:hAnsi="宋体" w:cs="宋体"/>
          <w:sz w:val="24"/>
          <w:szCs w:val="24"/>
        </w:rPr>
        <w:t>目标。我们已经发现了一种可以改变任何事物的力量——非职权影响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学习不明显运用强力或直接执行命令的情况下去影响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掌握利益攸关者的影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掌握说服力模型的运用，并了解自己的说服力的倾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灵活应用高效影响策略，在组织中更好提升非职权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掌握影响力自我修炼的方法，以更能影响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第一章：对影响力的正确认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影响力就是那种带你去你不会独自造访的地方的力量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影响力需要进行分类——职权影响力与非职权影响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3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影响力的不同反应——我们的判断要准确，不要把敷衍当成承诺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承诺行动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接受指令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抗拒不从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4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影响力的三大要素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color w:val="3F3F3F"/>
          <w:kern w:val="0"/>
          <w:sz w:val="24"/>
          <w:szCs w:val="24"/>
        </w:rPr>
        <w:t>冰山模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第二章：我倾向用什么方法说服他人？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</w:rPr>
        <w:t>、如何与不同利益攸关方进行的接触：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经济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操作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技术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顾问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工具：利益攸关者模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、四种说服的方式，你会如何运用？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  <w:t>Incentive-</w:t>
      </w:r>
      <w:r>
        <w:rPr>
          <w:rFonts w:ascii="宋体" w:hAnsi="宋体" w:cs="宋体"/>
          <w:color w:val="3F3F3F"/>
          <w:kern w:val="0"/>
          <w:sz w:val="24"/>
          <w:szCs w:val="24"/>
        </w:rPr>
        <w:t>好处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  <w:t>Logic-</w:t>
      </w:r>
      <w:r>
        <w:rPr>
          <w:rFonts w:ascii="宋体" w:hAnsi="宋体" w:cs="宋体"/>
          <w:color w:val="3F3F3F"/>
          <w:kern w:val="0"/>
          <w:sz w:val="24"/>
          <w:szCs w:val="24"/>
        </w:rPr>
        <w:t>逻辑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  <w:t>Empathy-</w:t>
      </w:r>
      <w:r>
        <w:rPr>
          <w:rFonts w:ascii="宋体" w:hAnsi="宋体" w:cs="宋体"/>
          <w:color w:val="3F3F3F"/>
          <w:kern w:val="0"/>
          <w:sz w:val="24"/>
          <w:szCs w:val="24"/>
        </w:rPr>
        <w:t>体恤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  <w:t>Grouping-</w:t>
      </w:r>
      <w:r>
        <w:rPr>
          <w:rFonts w:ascii="宋体" w:hAnsi="宋体" w:cs="宋体"/>
          <w:color w:val="3F3F3F"/>
          <w:kern w:val="0"/>
          <w:sz w:val="24"/>
          <w:szCs w:val="24"/>
        </w:rPr>
        <w:t>大局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工具：说服力模型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测评：科学地了解自己说服方式的倾向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第三章：神奇的预先影响力策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</w:rPr>
        <w:t>、注意力：将对象的注意力提前转移到说服目标上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焦点在哪里，哪里就最重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焦点承担了主要责任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课后留有作业，思考有什么实用的方式运用策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、联想：创造一个与说服目标相一致的思维定式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利用文字和图像做出暗示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依靠情境潜移默化地产生影响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课后留有作业，思考有什么实用的方式运用策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第四章：影响力增速器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互惠：在心里，人们总会愿意适时作出相应的回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投桃报李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知恩图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却之不恭，受之有愧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、喜好：人们总是对喜欢的人说“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yes”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 xml:space="preserve">熟悉： 交流频率 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 xml:space="preserve">/ </w:t>
      </w:r>
      <w:r>
        <w:rPr>
          <w:rFonts w:ascii="宋体" w:hAnsi="宋体" w:cs="宋体"/>
          <w:color w:val="3F3F3F"/>
          <w:kern w:val="0"/>
          <w:sz w:val="24"/>
          <w:szCs w:val="24"/>
        </w:rPr>
        <w:t>深度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相似： 共同点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color w:val="3F3F3F"/>
          <w:kern w:val="0"/>
          <w:sz w:val="24"/>
          <w:szCs w:val="24"/>
        </w:rPr>
        <w:t>风格、背景、兴趣、理念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称赞： 肯定、赞美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正面： 积极正面，正能量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形象： 专业形象，整洁，笑容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</w:rPr>
        <w:t>、一致性：人都好面子的，人们都希望自己信守承诺，也希望对方如此 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积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主动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公开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守信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负责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/>
          <w:color w:val="3F3F3F"/>
          <w:kern w:val="0"/>
          <w:sz w:val="24"/>
          <w:szCs w:val="24"/>
        </w:rPr>
        <w:t>、社会证明：人们都有想要成为社会主流的潜在动机与愿望，也想与自己敬仰的有名望者维持某种良好关系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社交网络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同窗效应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社会声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街头效应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关联效应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课后留有作业，思考有什么实用的方式运用策略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第五章：影响力的自我修炼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品格特质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价值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诚信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信任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影响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影响力价值观练习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自我肯定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了解自己的优势及潜在可能性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清楚自己的不足及局限性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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喜欢、认可、接纳这样的自我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/>
          <w:color w:val="3F3F3F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个人品牌金字塔（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PBP</w:t>
      </w:r>
      <w:r>
        <w:rPr>
          <w:rFonts w:ascii="宋体" w:hAnsi="宋体" w:cs="宋体"/>
          <w:color w:val="3F3F3F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5</w:t>
      </w:r>
      <w:r>
        <w:rPr>
          <w:rFonts w:ascii="宋体" w:hAnsi="宋体" w:cs="宋体"/>
          <w:color w:val="3F3F3F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信任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color w:val="3F3F3F"/>
          <w:kern w:val="0"/>
          <w:sz w:val="24"/>
          <w:szCs w:val="24"/>
        </w:rPr>
        <w:t>可以改变一切的力量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第六章：故事影响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一、故事影响力的力量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二、故事影响力的六步骤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设置场景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展开故事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3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描述危机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4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解决方案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5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总结收获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6.</w:t>
        <w:tab/>
      </w:r>
      <w:r>
        <w:rPr>
          <w:rFonts w:ascii="宋体" w:hAnsi="宋体" w:cs="宋体"/>
          <w:color w:val="3F3F3F"/>
          <w:kern w:val="0"/>
          <w:sz w:val="24"/>
          <w:szCs w:val="24"/>
        </w:rPr>
        <w:t>揭示寓意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工具：故事影响力的六步骤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课中及课后会故事的案例练习，进一步掌握六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韦老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资深领导力与全能沟通培训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在复星国际、世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强公司担任过总裁助理、销售总监、运营副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宝马中国、上汽集团、招商银行、平安集团、中国银行、中国银联常年领导力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清华大学、上海交大、复旦大学、浙江大学等高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MB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高管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特聘培训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英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优势国际测评、教练辅导、人才培养项目设计受训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T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协会—理事、专家委员会委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杆客户（部分多次重复采购客户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 西门子，康佳半导体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美国上海商会，清华大学，复旦大学、上海交大，浙江大学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490990CA4C35A92707F8E08CBF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