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IE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技术与现场效率改善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人员不变，产量翻番！</w:t>
      </w:r>
    </w:p>
    <w:p>
      <w:pPr>
        <w:pStyle w:val="Normal"/>
        <w:spacing w:lineRule="atLeast" w:line="36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劳动力成本上升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作业员数量不足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费尽心思维持产品利润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劳动力成本上升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作业员数量不足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费尽心思维持产品利润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紧急订单频繁发生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产进度不可控制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品种增加批量变小！！怎么办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24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紧急订单频繁发生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生产进度不可控制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品种增加批量变小！！怎么办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19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819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819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7530</wp:posOffset>
                </wp:positionH>
                <wp:positionV relativeFrom="paragraph">
                  <wp:posOffset>267970</wp:posOffset>
                </wp:positionV>
                <wp:extent cx="1825625" cy="492125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是时候挖掘内部潜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1.1pt;mso-position-vertical-relative:text;margin-left:-44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是时候挖掘内部潜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5730</wp:posOffset>
                </wp:positionH>
                <wp:positionV relativeFrom="paragraph">
                  <wp:posOffset>267970</wp:posOffset>
                </wp:positionV>
                <wp:extent cx="2397125" cy="49212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E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提高生产效率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1.1pt;mso-position-vertical-relative:text;margin-left:-20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应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 w:val="21"/>
                          <w:szCs w:val="21"/>
                          <w:lang w:eastAsia="zh-CN"/>
                        </w:rPr>
                        <w:t>IE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技术提高生产效率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19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685800" cy="198120"/>
                <wp:effectExtent l="5080" t="8255" r="32385" b="31750"/>
                <wp:wrapSquare wrapText="bothSides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6" fillcolor="maroon" stroked="t" o:allowincell="f" style="position:absolute;margin-left:171pt;margin-top:1.65pt;width:53.95pt;height:15.5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ind w:firstLine="819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2</w:t>
      </w:r>
      <w:r>
        <w:rPr>
          <w:rFonts w:eastAsia="新宋体" w:cs="新宋体" w:ascii="新宋体" w:hAnsi="新宋体"/>
          <w:b/>
          <w:color w:val="000000"/>
          <w:lang w:eastAsia="zh-CN"/>
        </w:rPr>
        <w:t>3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3-24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北京  </w:t>
      </w:r>
      <w:r>
        <w:rPr>
          <w:rFonts w:eastAsia="新宋体" w:cs="新宋体" w:ascii="新宋体" w:hAnsi="新宋体"/>
          <w:b/>
          <w:color w:val="000000"/>
          <w:lang w:eastAsia="zh-CN"/>
        </w:rPr>
        <w:t>5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</w:t>
      </w:r>
      <w:r>
        <w:rPr>
          <w:rFonts w:eastAsia="新宋体" w:cs="新宋体" w:ascii="新宋体" w:hAnsi="新宋体"/>
          <w:b/>
          <w:color w:val="000000"/>
          <w:lang w:eastAsia="zh-CN"/>
        </w:rPr>
        <w:t>5-26</w:t>
      </w:r>
      <w:r>
        <w:rPr>
          <w:rFonts w:ascii="新宋体" w:hAnsi="新宋体" w:cs="新宋体" w:eastAsia="新宋体"/>
          <w:b/>
          <w:color w:val="000000"/>
          <w:lang w:eastAsia="zh-CN"/>
        </w:rPr>
        <w:t>日 天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7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6-7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北京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11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3-24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天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事生产管理相关工作的经理、主管、工程师，工业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及工艺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程师、技术员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  <w:t>课程关注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再度出现用工荒，最低工资标准仍然在持续上调，制造型企业生产成本大幅上升，中国制造业的生存，已经被压缩到危机的边缘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发达国家如何面对劳动力不足的局面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制造业强国如何走过工人工资暴涨的阶段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企业如何在员工工资持续增长，原材料价格不断上涨的未来，仍然能够争得宽松的生存空间？？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企业如何在不加人、不加设备、不加投资的前提下，超负荷接单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节课，一次理念的升级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次课，一次方向的辨识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两天时间，让你知道人员减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本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利润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奥妙何在？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老板从来不怕给工人涨工资，怕得是工资上涨了，活儿没多干！如果工资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产能却提升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涨工资又有什么可怕的？</w:t>
      </w:r>
    </w:p>
    <w:p>
      <w:pPr>
        <w:pStyle w:val="Normal"/>
        <w:snapToGrid w:val="false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受益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系统的角度了解现代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工业工程）的真正含义及发展历史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习衡量工厂效率的指标定义及计算方法，明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的方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习如何区分增值和非增值的工作及活动，以增值的方法优化流程，提高效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系统学习传统及现代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手法，从大量实例中感受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带来的成果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品种少批量情况下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解决方案：单元化生产线设计方法与运用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全面学习工厂各个环节存在的浪费及消除各种浪费的方法，最大限度降低制造成本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黑体;宋体"/>
          <w:color w:val="0000FF"/>
          <w:spacing w:val="2"/>
          <w:sz w:val="28"/>
        </w:rPr>
        <w:t>课程大纲</w:t>
      </w:r>
      <w:r>
        <w:rPr>
          <w:rFonts w:eastAsia="Times New Roman"/>
          <w:color w:val="0000FF"/>
          <w:spacing w:val="2"/>
          <w:sz w:val="28"/>
          <w:lang w:eastAsia="zh-CN"/>
        </w:rPr>
        <w:t xml:space="preserve"> </w:t>
      </w:r>
      <w:r>
        <w:rPr>
          <w:rFonts w:eastAsia="黑体;宋体"/>
          <w:color w:val="0000FF"/>
          <w:spacing w:val="2"/>
          <w:sz w:val="28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一篇 效率提升原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第一章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概论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.1 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历史：泰勒与基尔布雷斯夫妇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传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员工效率的影响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现代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公司运营的影响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二章 瓶颈原理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、设备利用率的缺陷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2 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必须为公司真正带来利润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瓶颈原理五步骤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0" w:name="OLE_LINK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三章 价值原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识别价值与浪费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浪费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二篇 实战工具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1" w:name="OLE_LINK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第四章 </w:t>
      </w:r>
      <w:bookmarkEnd w:id="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抽样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一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马表测时法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二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五章 生产线平衡与改善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三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2" w:name="OLE_LINK4"/>
      <w:bookmarkEnd w:id="2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线平衡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乌云图设定（返工、报废情况下的生产线平衡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标准操作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3" w:name="OLE_LINK4"/>
      <w:bookmarkEnd w:id="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六章 动作效率改善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四）</w:t>
      </w:r>
    </w:p>
    <w:p>
      <w:pPr>
        <w:pStyle w:val="Normal"/>
        <w:widowControl/>
        <w:ind w:left="3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作业动作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OD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法）</w:t>
      </w:r>
    </w:p>
    <w:p>
      <w:pPr>
        <w:pStyle w:val="Normal"/>
        <w:spacing w:lineRule="auto" w:line="360"/>
        <w:ind w:left="409" w:hanging="1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动作经济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人体的使用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作场所的布置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具和设备的设计原则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七章 生产线布局与搬运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五）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搬运分析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布局三种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线布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族布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机群布局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系统布局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L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到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综合相关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区块关系图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八章 程序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六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符号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的种类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案例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4" w:name="OLE_LINK5"/>
      <w:bookmarkStart w:id="5" w:name="OLE_LINK6"/>
      <w:bookmarkEnd w:id="4"/>
      <w:bookmarkEnd w:id="5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九章 快速切换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七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6" w:name="OLE_LINK5"/>
      <w:bookmarkStart w:id="7" w:name="OLE_LINK6"/>
      <w:bookmarkEnd w:id="6"/>
      <w:bookmarkEnd w:id="7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9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快速切换原理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9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快速切换流程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三篇 改善步骤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十章 推进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量化改善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建立推进机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商激励机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制定改善方案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十一章 实施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试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全面推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持续改善</w:t>
      </w:r>
    </w:p>
    <w:p>
      <w:pPr>
        <w:pStyle w:val="Normal"/>
        <w:spacing w:lineRule="auto" w:line="360"/>
        <w:ind w:right="198" w:hanging="0"/>
        <w:rPr>
          <w:rFonts w:eastAsia="宋体"/>
          <w:b/>
          <w:b/>
          <w:iCs/>
          <w:sz w:val="28"/>
          <w:u w:val="single"/>
          <w:lang w:eastAsia="zh-CN"/>
        </w:rPr>
      </w:pPr>
      <w:r>
        <w:rPr>
          <w:b/>
        </w:rPr>
        <w:t>讲师介绍：孙老师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课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降低库存项目推进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教育推进课筹备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力厂商精益组成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LYMPU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O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Garamond;Segoe Print" w:hAnsi="Garamond;Segoe Print" w:cs="Garamond;Segoe Print" w:eastAsia="黑体;宋体"/>
          <w:bCs/>
          <w:sz w:val="28"/>
          <w:lang w:eastAsia="zh-CN"/>
        </w:rPr>
        <w:t>课程特点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widowControl/>
        <w:spacing w:lineRule="atLeast" w:line="330" w:before="150" w:after="15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8" w:name="OLE_LINK7"/>
      <w:bookmarkStart w:id="9" w:name="OLE_LINK8"/>
      <w:bookmarkEnd w:id="9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bookmarkEnd w:id="8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面积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 CANNO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深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bookmarkStart w:id="10" w:name="OLE_LINK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  <w:bookmarkEnd w:id="10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该项目获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意科技（外资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光学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2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苏州嘉诚商用设备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苏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期遵守率提升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IE</w:t>
      </w: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技术与现场效率改善高级研修班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（报名表）</w:t>
      </w:r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ascii="宋体" w:hAnsi="宋体" w:eastAsia="宋体" w:cs="宋体"/>
        <w:b/>
        <w:b/>
        <w:bCs/>
        <w:sz w:val="21"/>
        <w:lang w:eastAsia="zh-CN"/>
      </w:rPr>
    </w:pPr>
    <w:r>
      <w:rPr>
        <w:rFonts w:eastAsia="宋体" w:cs="宋体" w:ascii="宋体" w:hAnsi="宋体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Segoe Print" w:hAnsi="Garamond;Segoe Print" w:eastAsia="黑体;宋体" w:cs="Garamond;Segoe Print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CharCharChar">
    <w:name w:val="Char Char Char"/>
    <w:basedOn w:val="Normal"/>
    <w:qFormat/>
    <w:pPr>
      <w:jc w:val="both"/>
    </w:pPr>
    <w:rPr>
      <w:rFonts w:ascii="Tahoma" w:hAnsi="Tahoma" w:eastAsia="宋体" w:cs="Tahoma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9:00Z</dcterms:created>
  <dc:creator>User</dc:creator>
  <dc:description/>
  <dc:language>en-US</dc:language>
  <cp:lastModifiedBy>Administrator</cp:lastModifiedBy>
  <dcterms:modified xsi:type="dcterms:W3CDTF">2023-01-10T04:09:54Z</dcterms:modified>
  <cp:revision>3</cp:revision>
  <dc:subject/>
  <dc:title>IEֳЧʸƸ߼ް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D01E9C3F4F7189D0712CE5F635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